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рянский государственный инженерно-технол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1565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Heading2"/>
        <w:jc w:val="center"/>
        <w:rPr/>
      </w:pP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Международная научн</w:t>
      </w:r>
      <w:r>
        <w:rPr>
          <w:lang w:val="ru-RU"/>
        </w:rPr>
        <w:t>о-практическая</w:t>
      </w:r>
      <w:r>
        <w:rPr/>
        <w:t xml:space="preserve">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БЛЕМЫ И ТЕНДЕНЦИИ РАЗВИТИЯ СОЦИОКУЛЬТУРНОГО ПРОСТРАНСТВА РОССИИ: ИСТОРИЯ И СОВРЕМЕН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22–23 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 в 10.00 ча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 xml:space="preserve">: 241037, г. Брянск, проспект Станке Димитрова, 3. </w:t>
        <w:br/>
        <w:t xml:space="preserve">Брянский государственный инженерно-технологический университет, </w:t>
        <w:br/>
        <w:t>зал заседаний Уче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Брянский государственный инженерно-технологический университет, кафедра философии, истории и социологии.</w:t>
      </w:r>
    </w:p>
    <w:p>
      <w:pPr>
        <w:pStyle w:val="Heading3"/>
        <w:jc w:val="center"/>
        <w:rPr/>
      </w:pPr>
      <w:r>
        <w:rPr/>
        <w:t>Предполагаемые направления работы конференц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ология исследования социокультурного пространства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мысль России: общее и особенное, традиции и нов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многообразие российского социокультурного пространства: исторический и социально-философский анали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индентификации России в мировом социокультурном процес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российской провинции: исторический аспект и современные социокультурные проблем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к социокультурное пространств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аспекты модернизации российского обще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ценностей и интересов российского населения в трансформационных процесс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соналии и культурные герои российского социокультурного простран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общество: особенности взаимоотношений в политической традиции России и в современном постсоветском простра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правовой культуры России: историческая традиция и современ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региональные проблемы в культурно-историческом развитии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й потенциал литературы и искус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ая среда вуза как условие формирования социокультурных ценностей молодеж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в образовательном простра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языка в сохранении и передаче культурных ценнос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люрализм современного ми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кализация в культуре, политике, общественном устрой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тенденции социокультурного развития Брянского кра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правления по профилю конференц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научного сборника, которому будут присвоены все необходимые реквизиты (УДК, ББК, ISBN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будет включено в РИНЦ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осуществляется на средства авторов из расчета 150 рублей за страни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 желанию участника будет выслан ему наложенным платежом (расходы по пересылке за счет получателя) в количестве 1 экземпляра. Стоимость дополнительного сборника – 1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участника Международной научно-практической конференции «Проблемы и тенденции развития социокультурного пространства России: история и современность» предоставляе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заочная форма участия в конферен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х принять участие в конференции просим в срок до 5 апреля 2016 года направить в адрес Оргкомитета следующие материа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у на участие в конференции (Приложение 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 статьи в электронном варианте, оформленный в соответствии с прилагаемыми требованиями (Приложение 2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канированную копию квитанции о почтовом переводе (реквизиты для перевода денежных средств указаны в Приложении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плата производится после сообщения о принятия статьи к публикаци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документы необходимо выслать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. почту Оргкомитета </w:t>
      </w:r>
      <w:r>
        <w:rPr>
          <w:rFonts w:cs="Times New Roman" w:ascii="Times New Roman" w:hAnsi="Times New Roman"/>
          <w:sz w:val="28"/>
          <w:szCs w:val="28"/>
        </w:rPr>
        <w:t>по адресу: fiskonf32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– </w:t>
      </w:r>
      <w:r>
        <w:rPr>
          <w:rFonts w:cs="Times New Roman" w:ascii="Times New Roman" w:hAnsi="Times New Roman"/>
          <w:i/>
          <w:sz w:val="28"/>
          <w:szCs w:val="28"/>
        </w:rPr>
        <w:t>Татьяна Ивановна Рябова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 доцент, зав. кафедрой философии, истории и социологии, проректор по воспитательной работе и социальным вопросам БГИТУ. Тел. (4832) 64-95-4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полную информацию о предстоящей конференции Вы можете на сайте университета: http://www.bgita.ru/ru/.</w:t>
      </w:r>
      <w:r>
        <w:br w:type="page"/>
      </w:r>
    </w:p>
    <w:p>
      <w:pPr>
        <w:pStyle w:val="Heading2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ЕЖДУНАРОДНОЙ НАУЧНОЙ КОНФЕРЕНЦИИ </w:t>
        <w:br/>
        <w:t>«ПРОБЛЕМЫ И ТЕНДЕНЦИИ РАЗВИТИЯ СОЦИОКУЛЬТУРНОГО ПРОСТРАНСТВА РОССИИ: ИСТОРИЯ И СОВРЕМЕННОСТЬ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боты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автора полностью (если несколько авторов, то заявка заполняется на каждого из н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для отправки сборника (с указанием почтового индекса, страны). ФИО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ых сбор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гостиницы или общежития (количество мест, тип номе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: 3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должно быть написано прописными буквами и выровнено по центру. Точка в конце названия статьи не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ав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бликации обязателен список литературы, который имеет название ЛИТЕРАТУРА и да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1 интервал, кегль – 12. Нумерация производится вручную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Леденева Г.Л</w:t>
      </w:r>
      <w:r>
        <w:rPr>
          <w:rFonts w:cs="Times New Roman" w:ascii="Times New Roman" w:hAnsi="Times New Roman"/>
          <w:sz w:val="28"/>
          <w:szCs w:val="28"/>
        </w:rPr>
        <w:t xml:space="preserve">. К вопросу об эволюции в архитектурном творчестве // Промышленное и гражданское строительство. – 2009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3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31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ации по оформлению списка литературы [Электронный ресурс] / Всероссийский банк учебных материалов; ред. </w:t>
      </w:r>
      <w:r>
        <w:rPr>
          <w:rFonts w:cs="Times New Roman" w:ascii="Times New Roman" w:hAnsi="Times New Roman"/>
          <w:i/>
          <w:sz w:val="28"/>
          <w:szCs w:val="28"/>
        </w:rPr>
        <w:t>Р.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фунин </w:t>
      </w:r>
      <w:r>
        <w:rPr>
          <w:rFonts w:cs="Times New Roman" w:ascii="Times New Roman" w:hAnsi="Times New Roman"/>
          <w:sz w:val="28"/>
          <w:szCs w:val="28"/>
        </w:rPr>
        <w:t>– Режим доступа: http://referatwork.ru, свободный (Дата обращения: 16.07.2015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, представленные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стат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нотация (объемом 250-35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ючевые слова (5-7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м верхнем углу перед названием статьи необходимо указать УДК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графики, диаграммы, рисунки, постраничные сноски, автоматическая нумерация, принудительные переносы, разрывы страниц, примечания и дополнительные пробелы (между словами может быть только один пробел)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едусматр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НЕ отбиваются с помощью кнопки TA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минании фамилий с инициалами оформляем так: инициалы без пробелов, пробел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лательно использовать фиксированный пробел –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пробел: А.А. Иванов; № 1; § 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из научных статей, монографий и т.п. приводятся в «парных» кавыч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чатаются в авторской редакции. Автор несё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просьба указывать Ф.И.О. автора и что вложено в письмо (например: иванов_и_в, заявка, стать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татьи: фамилия автора _инициалы_статья.doc (например: иванов_и_в_статья.doc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материалов по электронной почте в течение 2-х суток Вы должны получить сообщение: «Материалы получены». В противном случае повторите отправку или позвоните организаторам.</w:t>
      </w:r>
      <w:r>
        <w:br w:type="page"/>
      </w:r>
    </w:p>
    <w:p>
      <w:pPr>
        <w:pStyle w:val="Heading2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ЛЯ ОПЛАТЫ ОРГАНИЗАЦИОННОГО ВЗН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  <w:tab/>
        <w:t>3234017534/3257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рянский государственный инженерно-технологический университ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 </w:t>
        <w:tab/>
        <w:tab/>
        <w:t>20276Х027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ый счет </w:t>
        <w:tab/>
        <w:tab/>
        <w:t>40501810700012000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рян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  <w:tab/>
        <w:tab/>
        <w:t>041501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15701000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 </w:t>
        <w:tab/>
        <w:tab/>
        <w:t>000000000000000001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и и проведение конференций»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5:00Z</dcterms:created>
  <dc:creator>Артбук</dc:creator>
  <dc:description/>
  <cp:keywords/>
  <dc:language>en-US</dc:language>
  <cp:lastModifiedBy>вадим</cp:lastModifiedBy>
  <cp:lastPrinted>2014-02-19T17:49:00Z</cp:lastPrinted>
  <dcterms:modified xsi:type="dcterms:W3CDTF">2016-02-10T17:12:00Z</dcterms:modified>
  <cp:revision>123</cp:revision>
  <dc:subject/>
  <dc:title/>
</cp:coreProperties>
</file>