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Филиал ФГБОУ ВО «КГМТУ» в г. Феодос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Феодосий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Феодосийский музей древнос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Феодосия Республики Крым;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ФГУП «Судостроительный завод «Море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48043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сбор материалов для формирования сборника на </w:t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ую Межвузовскую научно-практическую конференцию «АКТУАЛЬНЫЕ ПРОБЛЕМЫ СОЦИАЛЬНО-ЭКОНОМИЧЕСКОГО РАЗВИТИЯ ОБЩЕСТВА», </w:t>
      </w:r>
      <w:r>
        <w:rPr>
          <w:sz w:val="28"/>
          <w:szCs w:val="28"/>
        </w:rPr>
        <w:t xml:space="preserve">которая будет проходить </w:t>
      </w:r>
      <w:r>
        <w:rPr>
          <w:b/>
          <w:sz w:val="28"/>
          <w:szCs w:val="28"/>
        </w:rPr>
        <w:t>21 февраля 2018 года в городе Феодосия, п. Приморский, Республика Крым</w:t>
      </w:r>
      <w:r>
        <w:rPr>
          <w:sz w:val="28"/>
          <w:szCs w:val="28"/>
        </w:rPr>
        <w:t xml:space="preserve"> на базе филиала Федерального государственного бюджетного учреждения высшего образования «Керченский государственный морской технологический университет» </w:t>
        <w:br/>
        <w:t xml:space="preserve">в г. Феодос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учные направлен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временные аспекты развития экономики;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)</w:t>
        <w:tab/>
        <w:t>Техника и технология моря;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щество и современность: проблемы и решения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– Масюткин Евгений Петрович, ректор ФГБОУ ВО «КГМТУ», професс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Торубарова Светлана Макаровна</w:t>
      </w:r>
      <w:r>
        <w:rPr>
          <w:sz w:val="28"/>
          <w:szCs w:val="28"/>
        </w:rPr>
        <w:t xml:space="preserve"> – и.о. директора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Корнеева Елена Васильевна</w:t>
      </w:r>
      <w:r>
        <w:rPr>
          <w:sz w:val="28"/>
          <w:szCs w:val="28"/>
        </w:rPr>
        <w:t xml:space="preserve"> - доцент, кандидат исторических наук, заведующая кафедрой гуманитарных и социально-экономических наук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Безкровная Галина Дмитриевна</w:t>
      </w:r>
      <w:r>
        <w:rPr>
          <w:sz w:val="28"/>
          <w:szCs w:val="28"/>
        </w:rPr>
        <w:t xml:space="preserve"> - доцент, кандидат экономических наук, доцент кафедры гуманитарных и социально-экономических наук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Арзуманов Роберт Мосесович -</w:t>
      </w:r>
      <w:r>
        <w:rPr>
          <w:sz w:val="28"/>
          <w:szCs w:val="28"/>
        </w:rPr>
        <w:t xml:space="preserve"> доцент, кандидат технических наук, доцент кафедры гуманитарных и социально-экономических наук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Зубрилин Константин Михайлович</w:t>
      </w:r>
      <w:r>
        <w:rPr>
          <w:sz w:val="28"/>
          <w:szCs w:val="28"/>
        </w:rPr>
        <w:t xml:space="preserve"> - доцент, кандидат физико-математических нау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математических и естественных дисциплин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Таранова Галина Петровна</w:t>
      </w:r>
      <w:r>
        <w:rPr>
          <w:sz w:val="28"/>
          <w:szCs w:val="28"/>
        </w:rPr>
        <w:t xml:space="preserve"> – старший преподаватель кафедры гуманитарных и социально-экономических наук филиала ФГБОУ ВО «КГМТУ» в г. Феодосия;</w:t>
      </w:r>
    </w:p>
    <w:p>
      <w:pPr>
        <w:pStyle w:val="Style52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b/>
          <w:sz w:val="28"/>
          <w:szCs w:val="28"/>
        </w:rPr>
        <w:t>Секретарь - Норенко Иоланта Ивановна</w:t>
      </w:r>
      <w:r>
        <w:rPr>
          <w:sz w:val="28"/>
          <w:szCs w:val="28"/>
        </w:rPr>
        <w:t xml:space="preserve"> – старший преподаватель кафедры гуманитарных и социально-экономических наук филиала ФГБОУ ВО «КГМТУ» в г. Феодос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в. кафедры гуманитарных и социально-экономических наук филиала ФГБОУ ВО «КГМТУ» в г.Феодос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орнеева Елена Васильевна </w:t>
      </w:r>
      <w:r>
        <w:rPr>
          <w:sz w:val="28"/>
          <w:szCs w:val="28"/>
        </w:rPr>
        <w:t>тел.</w:t>
      </w:r>
      <w:r>
        <w:rPr>
          <w:sz w:val="28"/>
        </w:rPr>
        <w:t xml:space="preserve"> (моб.): +7(978) 723-59-88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я о конференции находится на сайте филиала ФГБОУ ВО «КГМТУ» в г. Феодосия, ссылка: http://www.kgmtu.ru/nauka/konferencii-na-baze-fgbou-vo-kgmtu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298176, г. Феодосия, п. Приморский, ул. Советская 19 Филиал ФГБОУ ВО «Керченский государственный морской технологический университет» в г. Феодосия, кафедра </w:t>
      </w:r>
      <w:r>
        <w:rPr>
          <w:sz w:val="28"/>
        </w:rPr>
        <w:t>гуманитарных и социально-экономических на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 xml:space="preserve">и материалы на участие </w:t>
      </w:r>
      <w:r>
        <w:rPr>
          <w:sz w:val="28"/>
          <w:szCs w:val="28"/>
        </w:rPr>
        <w:t xml:space="preserve">(форма 2)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lang w:val="en-US"/>
        </w:rPr>
        <w:t>gisen</w:t>
      </w:r>
      <w:r>
        <w:rPr>
          <w:sz w:val="28"/>
        </w:rPr>
        <w:t>.</w:t>
      </w:r>
      <w:r>
        <w:rPr>
          <w:sz w:val="28"/>
          <w:lang w:val="en-US"/>
        </w:rPr>
        <w:t>feodosia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ru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  <w:br/>
        <w:t>09 февраля 2018 год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</w:t>
      </w:r>
      <w:r>
        <w:rPr>
          <w:sz w:val="28"/>
          <w:szCs w:val="28"/>
        </w:rPr>
        <w:t xml:space="preserve"> (например: тимофеев</w:t>
      </w:r>
      <w:r>
        <w:rPr/>
        <w:t>_заяв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  автора(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 и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участия (очная / очная с презентацией, заочна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 xml:space="preserve">№ - секции_фамилия первого автора_статья </w:t>
      </w:r>
      <w:r>
        <w:rPr>
          <w:sz w:val="28"/>
          <w:szCs w:val="28"/>
        </w:rPr>
        <w:t>(например: 3_тимофеев_стать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ъем: не более 6 стр. (обзорные и пленарные доклады - до 10 стр.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требования к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, интервал - 1,5; выравнивание по ширине, отступ абзаца – 1,25 см, ориентация листа книжная, поля с каждой стороны 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набираются в встроенном формульн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ормление заголов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ервый абзац: </w:t>
      </w:r>
      <w:r>
        <w:rPr>
          <w:b/>
          <w:sz w:val="28"/>
          <w:szCs w:val="28"/>
        </w:rPr>
        <w:t xml:space="preserve">НАЗВАНИЕ СТАТЬИ - </w:t>
      </w:r>
      <w:r>
        <w:rPr>
          <w:sz w:val="28"/>
          <w:szCs w:val="28"/>
        </w:rPr>
        <w:t>прописными буквами, шрифт жирный, выравнивание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торой абзац: </w:t>
      </w:r>
      <w:r>
        <w:rPr>
          <w:b/>
          <w:i/>
          <w:sz w:val="28"/>
          <w:szCs w:val="28"/>
        </w:rPr>
        <w:t>Фамилия И.О. автора (авторов)</w:t>
      </w:r>
      <w:r>
        <w:rPr>
          <w:sz w:val="28"/>
          <w:szCs w:val="28"/>
        </w:rPr>
        <w:t xml:space="preserve"> – шрифт жирный курсив, выравнивание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абзац: </w:t>
      </w:r>
      <w:r>
        <w:rPr>
          <w:i/>
          <w:sz w:val="28"/>
          <w:szCs w:val="28"/>
        </w:rPr>
        <w:t xml:space="preserve">организация, место работы автора (авторов), город, стра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шрифт курсив, выравнивание по цент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стать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должна иметь структурированный вид: цель, методы, результаты, вы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аннотации должен быть от 100 до 200 слов и полностью соответствовать содержа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- от 5 до 10 ключевых слов, отражающих основные проблемы исследования и способствующих индексированию статьи в поисков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: заголовок, УДК, аннотация и ключевые слова приводятся сначала на русском языке, а затем на английском; после английского варианта, перечисленных структурных элементов, располагается 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труктурированный текст стать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- кратко излагается современное состояние вопроса и обосновывается актуальность исследования. Приводится обзор литературы, имеющей отношение к рассматриваемой проблеме. Данный обзор выявляет нерешенные вопросы. Формулируются цели и ставятся задачи, представляющие собой данное исследовани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дается описание методов, используемых для решения поставленных задач; методы, разработанные другими авторами, сопровождаются ссылкам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ученные результаты </w:t>
      </w:r>
      <w:r>
        <w:rPr>
          <w:sz w:val="28"/>
          <w:szCs w:val="28"/>
        </w:rPr>
        <w:t xml:space="preserve">– демонстрируется применение методов исследования. Показывается значимость полученных результа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- подводятся основные итоги работы, приводятся рекомендации и указание на дальнейшие возможные направления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приводится в конце статьи пронумерованным списком с заголовком </w:t>
      </w:r>
      <w:r>
        <w:rPr>
          <w:b/>
          <w:i/>
          <w:sz w:val="28"/>
          <w:szCs w:val="28"/>
        </w:rPr>
        <w:t>Список литературы и источников</w:t>
      </w:r>
      <w:r>
        <w:rPr>
          <w:sz w:val="28"/>
          <w:szCs w:val="28"/>
        </w:rPr>
        <w:t>. В тексте номер ссылки заключается в квадратные скобки и ставится в одну линию с текстом. Номера ссылок должны стоять в списке литературы и источников в том порядке, в котором они появляются в текс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тексту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заголовках не допускается, оно возможно лишь в случаях, установленных соответствующим стандартом или правилами русской орфографии и пунктуации (например: и так далее - и т.д.; год (годы) - г. (гг.); тысячи, миллионы - тыс., мл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аблиц все таблицы нумеруют арабскими цифрами. Над левым верхним углом таблицы помещают надпись «Таблица» с указанием номера таблицы, например: «Таблица 1». Головка таблицы должна быть отделена линией от остальной части таблицы. Рекомендуемая высота строк таблицы – не менее 8 мм.</w:t>
      </w:r>
      <w:r>
        <w:rPr/>
        <w:t xml:space="preserve"> </w:t>
      </w:r>
      <w:r>
        <w:rPr>
          <w:sz w:val="28"/>
          <w:szCs w:val="28"/>
        </w:rPr>
        <w:t xml:space="preserve">Название таблицы должно отражать содержание, быть точным, кратким. Название помещают после номера таблицы через тире, с прописной буквы. На все таблицы должны быть ссылки в тексте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нумеруются арабскими цифрами, например: «Рисунок 1». Слово «Рисунок», его номер и тематическое наименование помещают ниже изображения и пояснительных данных симметрично иллюстрации. На все иллюстрации должны быть ссылки в тексте. Иллюстрации размещаются сразу после ссылки или на следующем листе. Иллюстрации подаю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чие языки конференции – русский, англий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ные статьи подлежат обязательной проверке на объем заимствования с использованием системы автоматизированной проверки текстов «Антиплагиат». Процент оригинального текста статьи должен составлять не менее 60 % (процент заимствования не более 40 %). Проверка материалов в системе «Антиплагиат» является обязательной для размещения статей в РИНЦ. В противном случае оргкомитет конференции оставляет за собой право отклонить статью или отправить на доработк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здание сборника статей с размещением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 xml:space="preserve"> планируется по результатам работы Конферен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рганизационный вз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лату за размещение сборника в системе РИНЦ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го (заочного) участия оргвзнос предусматривается в размере 300 руб. Оплата производится после принятия решения о размещении материалов в сборнике. После оплаты организационного взноса скан квитанции высылается на указанный электронный адрес (</w:t>
      </w:r>
      <w:r>
        <w:rPr>
          <w:sz w:val="28"/>
          <w:lang w:val="en-US"/>
        </w:rPr>
        <w:t>gisen</w:t>
      </w:r>
      <w:r>
        <w:rPr>
          <w:sz w:val="28"/>
        </w:rPr>
        <w:t>.</w:t>
      </w:r>
      <w:r>
        <w:rPr>
          <w:sz w:val="28"/>
          <w:lang w:val="en-US"/>
        </w:rPr>
        <w:t>feodosia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перечисления денежных средств</w:t>
      </w:r>
    </w:p>
    <w:p>
      <w:pPr>
        <w:pStyle w:val="Style15"/>
        <w:shd w:fill="FFFFFF" w:val="clear"/>
        <w:spacing w:before="0" w:after="0"/>
        <w:rPr/>
      </w:pPr>
      <w:r>
        <w:rPr/>
        <w:t>Получатель: УФК по Республике Крым (ФГБОУ ВО "КГМТУ", л/с 20756Э13400)</w:t>
      </w:r>
    </w:p>
    <w:p>
      <w:pPr>
        <w:pStyle w:val="Style15"/>
        <w:shd w:fill="FFFFFF" w:val="clear"/>
        <w:spacing w:before="0" w:after="0"/>
        <w:rPr/>
      </w:pPr>
      <w:r>
        <w:rPr/>
        <w:t>р/с 40501810435102000001   БИК 043510001</w:t>
      </w:r>
    </w:p>
    <w:p>
      <w:pPr>
        <w:pStyle w:val="Style15"/>
        <w:shd w:fill="FFFFFF" w:val="clear"/>
        <w:spacing w:before="0" w:after="0"/>
        <w:rPr/>
      </w:pPr>
      <w:r>
        <w:rPr/>
        <w:t>ИНН/КПП    9111013097/911101001</w:t>
      </w:r>
    </w:p>
    <w:p>
      <w:pPr>
        <w:pStyle w:val="Style15"/>
        <w:shd w:fill="FFFFFF" w:val="clear"/>
        <w:spacing w:before="0" w:after="0"/>
        <w:rPr/>
      </w:pPr>
      <w:r>
        <w:rPr/>
        <w:t>ОКТМО   3571500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/>
        <w:t>Назначение платежа: КБК 00000000000000000130, л/с 20756Э13400, доходы от платных услуг (проведение конференции «Актуальные проблемы социально-экономического развития общества»), ФИО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Ваших коллег принять участие в работе Конферен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1:00Z</dcterms:created>
  <dc:creator>Маржана</dc:creator>
  <dc:description/>
  <cp:keywords/>
  <dc:language>en-US</dc:language>
  <cp:lastModifiedBy>2</cp:lastModifiedBy>
  <cp:lastPrinted>2017-04-03T15:15:00Z</cp:lastPrinted>
  <dcterms:modified xsi:type="dcterms:W3CDTF">2018-01-10T11:56:00Z</dcterms:modified>
  <cp:revision>3</cp:revision>
  <dc:subject/>
  <dc:title>Информационное письмо</dc:title>
</cp:coreProperties>
</file>