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098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глашаем Вас </w:t>
        <w:br/>
        <w:t xml:space="preserve">опубликовать результаты </w:t>
        <w:br/>
        <w:t xml:space="preserve">своих научных исследовани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ежегодном издании </w:t>
        <w:br/>
        <w:t>Научно-издательского центра АПРИОР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ТОГИ И ПЕРСПЕКТИВЫ </w:t>
        <w:br/>
        <w:t>НАУЧНЫХ ИССЛЕД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уск № 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6 ЯНВАРЯ 2017 </w:t>
      </w:r>
    </w:p>
    <w:p>
      <w:pPr>
        <w:pStyle w:val="Normal"/>
        <w:spacing w:lineRule="auto" w:line="240" w:before="0" w:after="0"/>
        <w:ind w:left="-567" w:right="14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крайний срок приема материалов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6 ФЕВРАЛЯ 2017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рассылка сборников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е издание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тоги и перспективы научных исслед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представляет собо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борник научных труд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тражающий результаты теоретических и практических исследований ученых, проведенных в 2016-ом году. </w:t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борнику трудов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присваиваются международный индекс IS</w:t>
      </w:r>
      <w:r>
        <w:rPr>
          <w:rFonts w:eastAsia="Times New Roman" w:cs="Arial" w:ascii="Arial" w:hAnsi="Arial"/>
          <w:spacing w:val="-2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убликации принимаются статьи выполненные студентами, магистрантами, аспирантами, преподавателями, кандидатами, докторами и другими исследователями, выполненные в рамках направле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. ФИЛОСОФ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2. ИСТОРИЧЕСКИЕ НАУКИ И АРХ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3. ИСКУССТВОВЕДЕНИЕ И КУЛЬТУРОЛОГ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4. ДОКУМЕНТАЛЬ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5. ФИЛОЛОГ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6. ЯЗЫКОЗН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7. ЛИТЕРАТУР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8. ЖУРНАЛ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9. ПЕДАГОГ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0. ПСИХОЛОГ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1. СОЦИОЛОГ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2. ПОЛИТ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3. ЮРИД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4. ЭКОНОМИКА И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5. МЕДИЦИН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6. БИОЛОГ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7. ХИМ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8. ФИЗИКО-МАТЕМАТ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20. ТЕХН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21. НАУКИ О ЗЕМЛЕ: Геология; География; Геодез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22. СТРОИТЕЛЬСТВО И АРХИТЕК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я 23. СЕЛЬСКОХОЗЯЙСТВЕННЫЕ НАУ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еобходимые документы для публикации в сборник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1) заявка, 2) текст статьи, 3) оплата </w:t>
      </w:r>
      <w:r>
        <w:rPr>
          <w:rFonts w:cs="Arial" w:ascii="Arial" w:hAnsi="Arial"/>
          <w:sz w:val="24"/>
          <w:szCs w:val="24"/>
        </w:rPr>
        <w:t>(п</w:t>
      </w:r>
      <w:r>
        <w:rPr>
          <w:rFonts w:cs="Arial" w:ascii="Arial" w:hAnsi="Arial"/>
          <w:spacing w:val="-2"/>
          <w:sz w:val="24"/>
          <w:szCs w:val="24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ИНАНСОВЫЕ УСЛОВИЯ ПУБЛИК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ргвзно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2400 р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ргвзнос включено: публикация статьи объемом от 7 до 14 страниц и пересылка авторского экземпляра сборника автор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ое число авторов на 1 статью – 3 авт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ополнительные возмож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е страницы текста (полная/не полная стр., включая список литературы) = 150 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й экземпляр сборника (с пересылкой) = 600 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ртификат о публикации = 300 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ЕБОВАНИЯ К ОФОРМЛЕНИЮ ТЕКС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03"/>
        <w:gridCol w:w="2852"/>
        <w:gridCol w:w="1892"/>
      </w:tblGrid>
      <w:tr>
        <w:trPr>
          <w:trHeight w:val="242" w:hRule="atLeast"/>
        </w:trPr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от 7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бзац (отступ) 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5 см.</w:t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сунки, таблицы и т. п.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ускаютс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главие </w:t>
      </w:r>
      <w:r>
        <w:rPr>
          <w:rFonts w:cs="Arial" w:ascii="Arial" w:hAnsi="Arial"/>
          <w:sz w:val="24"/>
          <w:szCs w:val="24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нотация </w:t>
      </w:r>
      <w:r>
        <w:rPr>
          <w:rFonts w:cs="Arial" w:ascii="Arial" w:hAnsi="Arial"/>
          <w:sz w:val="24"/>
          <w:szCs w:val="24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Ключевые слова.</w:t>
      </w:r>
      <w:r>
        <w:rPr>
          <w:rFonts w:cs="Arial" w:ascii="Arial" w:hAnsi="Arial"/>
          <w:sz w:val="24"/>
          <w:szCs w:val="24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  <w:sz w:val="24"/>
          <w:szCs w:val="24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ranslate.ru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кст статьи – </w:t>
      </w:r>
      <w:r>
        <w:rPr>
          <w:rFonts w:cs="Arial" w:ascii="Arial" w:hAnsi="Arial"/>
          <w:sz w:val="24"/>
          <w:szCs w:val="24"/>
        </w:rPr>
        <w:t xml:space="preserve">14 шрифт, 1,5 интервал,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и, таблиц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писок использованных источников</w:t>
      </w:r>
      <w:r>
        <w:rPr>
          <w:rFonts w:cs="Arial" w:ascii="Arial" w:hAnsi="Arial"/>
          <w:sz w:val="24"/>
          <w:szCs w:val="24"/>
        </w:rPr>
        <w:t xml:space="preserve"> оформляется 14 шрифтом, </w:t>
      </w:r>
      <w:r>
        <w:rPr>
          <w:rFonts w:cs="Arial" w:ascii="Arial" w:hAnsi="Arial"/>
          <w:sz w:val="24"/>
          <w:szCs w:val="24"/>
          <w:u w:val="single"/>
        </w:rPr>
        <w:t>одинарным интервалом</w:t>
      </w:r>
      <w:r>
        <w:rPr>
          <w:rFonts w:cs="Arial" w:ascii="Arial" w:hAnsi="Arial"/>
          <w:sz w:val="24"/>
          <w:szCs w:val="24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. 129]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 публикации принимаются статьи на русском, украинском, английском языка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явка оформляется отдельным файлом (документ «заявкаФАМИЛИЯ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oc</w:t>
      </w:r>
      <w:r>
        <w:rPr>
          <w:rFonts w:eastAsia="Times New Roman" w:cs="Arial" w:ascii="Arial" w:hAnsi="Arial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явка на публикацию в сборник статей (И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Итоги и перспективы научных исследований»</w:t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на имя соавтора оформляется отдельно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сек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страниц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работы или учебы (без сокращений и аббревиатур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 для пересылки сборника</w:t>
              <w:br/>
              <w:t>(с индексом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 о сборнике в Интернет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 доп. экз. 600 руб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ужен ли сертификат о публикации (да, н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тоимость 300 руб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ТАК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о-издательский центр АПРИОРИ, (350000, г. Краснодар, а/я 399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П Акелян Н.С., ИНН 234808832562, ОГРНИП 31123482730002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л.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8-918-18-09-879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aprior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ай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aprior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убликации статьи направьте 2 документа: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статьяФАМИЛИЯ.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заявкаФАМИЛИЯ.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адресу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nfo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aprior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nauka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, с пометкой в названии письма «И 4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48"/>
          <w:szCs w:val="4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i/>
            <w:color w:val="000000"/>
            <w:sz w:val="48"/>
            <w:szCs w:val="4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48"/>
            <w:szCs w:val="48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48"/>
            <w:szCs w:val="48"/>
            <w:u w:val="none"/>
            <w:lang w:val="en-US" w:eastAsia="ru-RU"/>
          </w:rPr>
          <w:t>apriori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48"/>
            <w:szCs w:val="48"/>
            <w:u w:val="non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48"/>
            <w:szCs w:val="48"/>
            <w:u w:val="non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48"/>
            <w:szCs w:val="48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i/>
            <w:color w:val="000000"/>
            <w:sz w:val="48"/>
            <w:szCs w:val="48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ОФОРМ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 доступа: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2:00Z</dcterms:created>
  <dc:creator>пк</dc:creator>
  <dc:description/>
  <cp:keywords/>
  <dc:language>en-US</dc:language>
  <cp:lastModifiedBy>пк</cp:lastModifiedBy>
  <dcterms:modified xsi:type="dcterms:W3CDTF">2016-10-18T07:49:00Z</dcterms:modified>
  <cp:revision>22</cp:revision>
  <dc:subject/>
  <dc:title/>
</cp:coreProperties>
</file>