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 xml:space="preserve">Закономерности и тенденции развития науки 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в современном обществе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ноября 2016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5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но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51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51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13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13:00Z</dcterms:modified>
  <cp:revision>2</cp:revision>
  <dc:subject/>
  <dc:title/>
</cp:coreProperties>
</file>