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5303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18"/>
          <w:lang w:val="en-US" w:eastAsia="en-US"/>
        </w:rPr>
        <w:t>ЗАКОНОМЕРНОСТИ И ТЕНДЕНЦИИ ФОРМИРОВАНИЯ СИСТЕМЫ ФИНАНСОВО-КРЕДИТНЫХ ОТНОШЕНИЙ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декабря 2016г.</w:t>
        <w:tab/>
        <w:tab/>
        <w:tab/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5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дека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ЭК-5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-57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3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03:00Z</dcterms:modified>
  <cp:revision>2</cp:revision>
  <dc:subject/>
  <dc:title/>
</cp:coreProperties>
</file>