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  <w:lang w:val="nl-NL"/>
        </w:rPr>
        <w:t>UNIVERSITE PIERRE MENDES FRANCE de GRENOBLE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САРАТОВСКИЙ ГОСУДАРСТВЕННЫЙ ТЕХНИЧЕСКИЙ УНИВЕРСИТЕТ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КАДЕМИЯ БИЗН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ГЛАШАЮТ ПРИНЯТЬ УЧАСТ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–Й МЕЖДУНАРОДНОЙ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«ОБЩЕСТВО в ЭПОХУ перемен: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ормирование новых социально-экономических отношений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Саратов 21</w:t>
      </w:r>
      <w:r>
        <w:rPr>
          <w:b/>
          <w:b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августа  2014</w:t>
      </w:r>
      <w:r>
        <w:rPr>
          <w:b/>
          <w:bCs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Саратов 21 августа  2014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Проблемы социально-экономического развития современной организации в условиях кризиса;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ные подходы к исследованию социально-философских аспектов развития общества;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новационные технологии как фактор развития современного общества;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зование и его роль в формировании мировоззрения современного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овременные технологии управления и их значение для развития малого и среднего бизнеса;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>- Информационные технологии в современном обществе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частия – заочная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Регистрация сборника в РИНЦ. Международный индекс </w:t>
      </w:r>
      <w:r>
        <w:rPr>
          <w:b/>
          <w:color w:val="FF0000"/>
          <w:sz w:val="24"/>
          <w:szCs w:val="24"/>
          <w:lang w:val="en-US"/>
        </w:rPr>
        <w:t>ISBN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*.docx и *.rtf </w:t>
      </w:r>
    </w:p>
    <w:p>
      <w:pPr>
        <w:pStyle w:val="Normal"/>
        <w:spacing w:lineRule="atLeast" w:line="210"/>
        <w:jc w:val="center"/>
        <w:rPr>
          <w:sz w:val="24"/>
          <w:szCs w:val="24"/>
        </w:rPr>
      </w:pPr>
      <w:r>
        <w:rPr>
          <w:sz w:val="24"/>
          <w:szCs w:val="24"/>
        </w:rPr>
        <w:t>Объем статьи – не менее 2-х страниц.</w:t>
      </w:r>
      <w:r>
        <w:rPr>
          <w:i/>
          <w:iCs/>
          <w:sz w:val="24"/>
          <w:szCs w:val="24"/>
        </w:rPr>
        <w:t xml:space="preserve"> Материалы публикуются в авторской редакци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t</w:t>
        </w:r>
        <w:r>
          <w:rPr>
            <w:rStyle w:val="InternetLink"/>
            <w:b/>
            <w:sz w:val="24"/>
            <w:szCs w:val="24"/>
          </w:rPr>
          <w:t>5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адивас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2470000008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4"/>
          <w:szCs w:val="24"/>
        </w:rPr>
        <w:t>ПРИВОЛЖСКИЙ ФИЛИАЛ ОАО АКБ "РОСБАНК" Г. НИЖНИЙ НОВГОРОД, БИК 042202747</w:t>
      </w:r>
      <w:r>
        <w:rPr>
          <w:sz w:val="26"/>
          <w:szCs w:val="26"/>
        </w:rPr>
        <w:t>, к/с № 30101810400000000747.</w:t>
        <w:br/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80 руб.</w:t>
      </w:r>
      <w:r>
        <w:rPr>
          <w:sz w:val="24"/>
          <w:szCs w:val="24"/>
        </w:rPr>
        <w:t xml:space="preserve"> за страницу. Рассылка сборников бесплатно по России. 200руб для стран ближнего зарубежья, 300 рублей для стран дальнего зарубежья (в течение месяца после даты проведения конференции)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21 августа 2014 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,   в разделе «Конференции»</w:t>
      </w:r>
    </w:p>
    <w:sectPr>
      <w:type w:val="nextPage"/>
      <w:pgSz w:w="11906" w:h="16838"/>
      <w:pgMar w:left="9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5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3:00Z</dcterms:created>
  <dc:creator>Максим</dc:creator>
  <dc:description/>
  <cp:keywords/>
  <dc:language>en-US</dc:language>
  <cp:lastModifiedBy>Тягунова</cp:lastModifiedBy>
  <cp:lastPrinted>2007-11-28T12:53:00Z</cp:lastPrinted>
  <dcterms:modified xsi:type="dcterms:W3CDTF">2014-02-07T07:53:00Z</dcterms:modified>
  <cp:revision>9</cp:revision>
  <dc:subject/>
  <dc:title>ВНИМАНИЕ АСПИРАНТОВ И СОИСКАТЕЛЕЙ</dc:title>
</cp:coreProperties>
</file>