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О «Ассоциация выпускников СамГУ(КуГУ)»</w:t>
        <w:br/>
        <w:t>ГБОУ ВО СО «Самарская государственная областная академия (Наяновой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КОНФЕРЕНЦИЯ </w:t>
        <w:br/>
        <w:t>«Социальная адаптация пенсионеров через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ноября 2018 г., г. Сам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пожилого возраста в нашей стране сегодня оказались средоточием целого ряда противоречий: между культурной традицией и общественной реальностью, между уровнем развития потребностей и способностью удовлетворить эти потребности, между желанием многих людей интегрировать пожилых в общественную жизнь и мотивацией самих пожилых и т. д. и т. 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ом уровне ведется поиск новых способов решения «проблемы пожилых». Первые Университеты пожилых в России начали появляться более 10 лет назад. Государство ищет новые формы социальной работы для  удовлетворения растущих (в соответствии с уровнем развития общества) потребностей этой увеличивающейся социальной группы, которая при этом не выполняет никаких общественных производственных функ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подобных противоречий – вопрос научного поиска, а многие ключевые вопросы, касающиеся пенсионеров как социальной проблемы, пока остаются нерешенными. Открытыми остаются такие вопросы, как сущность социальной депривации пожилых; механизмы нарушения нормальной социализации пожилых; возможности педагогики для коррекции нарушений социализации; возможные социальные функции пожилых; возможности социальной системы для включения группы пожилых как особого функционального элемента и проч. про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блемное поле мы предлагаем обсудить в рамках анонсируемой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еные, докторанты, аспиранты, практикующие специалисты, магистранты, студ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доклады, выполненные с точки зрения любых наук о человеке и обществе, а также выполненные в междисциплинарном и сравнительном международном аспек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зисы, оформленные в статьи и успешно прошедшие рецензирование, будут опубликованы в сборнике и размещены в РИН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бор для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на основе рассмотрения тези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 оформлению тезисов и научных статей смотрите на сайте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p.drugoy.org/professionals/requiremen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амарская обл., г. Самара, ул. Молодогвардейская, 196 (Академия Наяновой), (возможно выступление в режиме онлайн-конферен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p.drugoy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: Участие в конференции и публикация в сборнике бесплат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электронную заявку, приложив к ней тезисы доклада объемом 1,5 страницы (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p.drugoy.org/professionals/conf_app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вое исследование для обсуждения (возможно выступление в режиме онлайн-конферен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8 г. – окончание приема заявок и тезисов для участия в конференци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 2018 г. – информирование участников о результатах рассмотрения заявок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– 17 ноября 2018 г. – очный этап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.drugoy.org/professionals/requirements/" TargetMode="External"/><Relationship Id="rId3" Type="http://schemas.openxmlformats.org/officeDocument/2006/relationships/hyperlink" Target="http://up.drugoy.org/" TargetMode="External"/><Relationship Id="rId4" Type="http://schemas.openxmlformats.org/officeDocument/2006/relationships/hyperlink" Target="http://up.drugoy.org/professionals/conf_ap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54:00Z</dcterms:created>
  <dc:creator>Captain Jack Sparrow</dc:creator>
  <dc:description/>
  <cp:keywords/>
  <dc:language>en-US</dc:language>
  <cp:lastModifiedBy>Captain Jack Sparrow</cp:lastModifiedBy>
  <cp:lastPrinted>2018-10-05T21:38:00Z</cp:lastPrinted>
  <dcterms:modified xsi:type="dcterms:W3CDTF">2018-10-06T12:57:00Z</dcterms:modified>
  <cp:revision>6</cp:revision>
  <dc:subject/>
  <dc:title/>
</cp:coreProperties>
</file>