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осковский государственный областно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и кафедра истории русского языка и общего языкознания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24-25 апреля 2020 г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оводит на базе факультета русской филолог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учную конференцию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</w:t>
      </w:r>
      <w:r>
        <w:rPr>
          <w:b/>
        </w:rPr>
        <w:t>Русский язык: история, диалекты, современность</w:t>
      </w:r>
      <w:r>
        <w:rPr/>
        <w:t>»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иуроченную к 80-летнему юбилею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ктора филологических наук профессор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Льва Феодосьевича Копосо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нируется работа следующих секций (примерный перечен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ктуальные вопросы исторической лексикологии, грамматики, диалект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просы русской пал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ктуальные вопросы современной рус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лово в тексте: синхронный и диахронный подх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усский язык в инокультурной сре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ктуальные проблемы преподавания русского языка</w:t>
      </w:r>
    </w:p>
    <w:p>
      <w:pPr>
        <w:pStyle w:val="Normal"/>
        <w:jc w:val="both"/>
        <w:rPr/>
      </w:pPr>
      <w:r>
        <w:rPr/>
        <w:t>Примерная программа конферен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4 апреля</w:t>
      </w:r>
      <w:r>
        <w:rPr/>
        <w:t>: Пленарное заседание и работа се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5 апреля</w:t>
      </w:r>
      <w:r>
        <w:rPr/>
        <w:t>: Круглый стол «Культурное пространство языка и язык в культурном пространстве», экскурсия по Басманному району Москвы.</w:t>
      </w:r>
    </w:p>
    <w:p>
      <w:pPr>
        <w:pStyle w:val="Normal"/>
        <w:jc w:val="both"/>
        <w:rPr/>
      </w:pPr>
      <w:r>
        <w:rPr/>
        <w:t>(Подробная программа конференции будет выслана в начале апреля 2020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борник материалов планируется издать к началу конференции. Издание зарегистрировано в Национальном агентстве </w:t>
      </w:r>
      <w:r>
        <w:rPr>
          <w:bCs/>
          <w:lang w:val="en-US"/>
        </w:rPr>
        <w:t>ISSN</w:t>
      </w:r>
      <w:r>
        <w:rPr>
          <w:bCs/>
        </w:rPr>
        <w:t xml:space="preserve">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полагается очное и заочное участие. Очным участникам будут выданы сертификат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u w:val="single"/>
        </w:rPr>
        <w:t>Заявки</w:t>
      </w:r>
      <w:r>
        <w:rPr/>
        <w:t xml:space="preserve"> на участие в конференции и </w:t>
      </w:r>
      <w:r>
        <w:rPr>
          <w:u w:val="single"/>
        </w:rPr>
        <w:t>материалы публикаций</w:t>
      </w:r>
      <w:r>
        <w:rPr/>
        <w:t xml:space="preserve">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  <w:bCs/>
        </w:rPr>
        <w:t>20 марта 2020 г.</w:t>
      </w:r>
      <w:r>
        <w:rPr>
          <w:bCs/>
        </w:rPr>
        <w:t xml:space="preserve"> по электронным адресам (обязательно на оба адреса!) с указанием темы письма: «Конференция 2020»: </w:t>
      </w:r>
      <w:hyperlink r:id="rId2">
        <w:r>
          <w:rPr>
            <w:rStyle w:val="InternetLink"/>
            <w:b/>
            <w:bCs/>
            <w:lang w:val="cs-CZ"/>
          </w:rPr>
          <w:t>kaf</w:t>
        </w:r>
        <w:r>
          <w:rPr>
            <w:rStyle w:val="InternetLink"/>
            <w:b/>
            <w:bCs/>
          </w:rPr>
          <w:t>-istrya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 xml:space="preserve">    </w:t>
      </w:r>
      <w:hyperlink r:id="rId3"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iakhovska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ргкомитет оставляет за собой право отбора и редактирования статей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 xml:space="preserve">Стоимость каждой полной и неполной страницы – </w:t>
      </w:r>
      <w:r>
        <w:rPr>
          <w:b/>
        </w:rPr>
        <w:t>200 рублей</w:t>
      </w: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роезд и проживание за счет командирующей сторо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нежные переводы принимаются по адресу: </w:t>
      </w:r>
    </w:p>
    <w:p>
      <w:pPr>
        <w:pStyle w:val="Normal"/>
        <w:jc w:val="both"/>
        <w:rPr/>
      </w:pPr>
      <w:r>
        <w:rPr/>
        <w:t xml:space="preserve">141400, Московская область, г.Химки, ул. Молодёжная, д.12/9, кв.74, </w:t>
      </w:r>
    </w:p>
    <w:p>
      <w:pPr>
        <w:pStyle w:val="Normal"/>
        <w:jc w:val="both"/>
        <w:rPr/>
      </w:pPr>
      <w:r>
        <w:rPr/>
        <w:t>Ряховской Ольге Вячеславовне</w:t>
      </w:r>
    </w:p>
    <w:p>
      <w:pPr>
        <w:pStyle w:val="Normal"/>
        <w:jc w:val="both"/>
        <w:rPr/>
      </w:pPr>
      <w:r>
        <w:rPr/>
        <w:t>Либо на карту Сбербанка (по запросу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В адрес оргкомитета участнику необходимо отправить следующие файл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. Заявка на участие (название файла: Иванов_Заяв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. Текст статьи (название файла: Иванов_Статья)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. Отсканированная копия квитанции об оплате (название файла: Иванов_Квитанция)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4. Отсканированная копия Согласия на обработку персональных данных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. Отсканированная копия Заявлен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  <w:i/>
        </w:rPr>
        <w:t>Сборник научных трудов планируется разместить в НЭБ для индексирования в РИНЦ</w:t>
      </w:r>
      <w:r>
        <w:rPr>
          <w:bCs/>
        </w:rPr>
        <w:t>. Для этого авторам необходимо заполнить следующую форму заявки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орма заявк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усском язы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учёная степень, з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название стат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 xml:space="preserve">организация (или несколько организаций), в которой работал автор </w:t>
            </w:r>
            <w:r>
              <w:rPr>
                <w:u w:val="single"/>
              </w:rPr>
              <w:t>на момент выхода в свет (или написания) стат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структурное подразделение организации (наименование кафедр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 xml:space="preserve">горо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адрес организации (с индексом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аннотация (до 300 печатных знаков с пробелам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ключевые слова (3-5 слов/словосочетан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адрес прожи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0" w:hanging="0"/>
              <w:rPr/>
            </w:pPr>
            <w:r>
              <w:rPr/>
              <w:t>очная форма участия / заочная форма учас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На английском язы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>учёная степень, з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>название стат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 xml:space="preserve">организация (или несколько организаций), в которой работал автор </w:t>
            </w:r>
            <w:r>
              <w:rPr>
                <w:u w:val="single"/>
              </w:rPr>
              <w:t>на момент выхода в свет (или написания) стат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>структурное подразделение организации (наименование кафедр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 xml:space="preserve">гор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>адрес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>аннотация (до 300 печатных знаков с пробел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ключевые слова (3-5слов/словосочета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рубрика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ажающие тематическое направление публикации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grnti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автора, зарегистрированного в РИНЦ (написан в регистрационной анкете автора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elibrary.r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оформления ста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Объем статьи (включая список литературы) – 4–8 стран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Формат документа – Wor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Поля 2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Шрифт – Times New Roman (если вам необходимы знаки, отсутствующие в Times New Roman, используйте другие стандартные шрифты пакета Microsoft Office); при использовании древнерусских шрифтов укажите их перечень в тексте письма при отправлении 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Кегль – </w:t>
      </w:r>
      <w:r>
        <w:rPr>
          <w:b/>
        </w:rPr>
        <w:t>16 (!!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Межстрочный интервал –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Абзацный отступ – 1.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Инициалы и фамилия – по правому краю, полужирный шриф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Аннотация на рус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Ключевые слова на рус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Аннотация на англий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Ключевые слова на англий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Название статьи – по центру, полужирный шрифт, прописные бук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Список литературы под названием ЛИТЕРАТУРА в конце текста, размер </w:t>
      </w:r>
      <w:r>
        <w:rPr>
          <w:b/>
        </w:rPr>
        <w:t xml:space="preserve">14, </w:t>
      </w:r>
      <w:r>
        <w:rPr/>
        <w:t>интервал 1</w:t>
      </w:r>
      <w:r>
        <w:rPr>
          <w:b/>
        </w:rPr>
        <w:t xml:space="preserve">, </w:t>
      </w:r>
      <w:r>
        <w:rPr>
          <w:color w:val="000000"/>
        </w:rPr>
        <w:t>оформляется в соответствии с ГОСТ 7.1–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Ссылки на цитируемую литературу оформляются внутри статьи по образцу: [Виноградов 1977: 15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Между инициалами и фамилией, между знаком номера/параграфа и числом ставится пробел (желательно использовать так называемый неразрывный пробел – 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 xml:space="preserve">+пробел), например, </w:t>
      </w:r>
      <w:r>
        <w:rPr>
          <w:b/>
        </w:rPr>
        <w:t>А.А. Иванов; № 1; § 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Между цифрами при указании дат, номеров страниц и т.п. используется тире (–) без отбивки пробелов (С. 20–47, 1941–1945 г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Цитаты из научных статей, монографий и т.п. приводятся в «парных» кавыч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Значения слов или отдельные семы даются курсивом в одинарных ‘лапках’, например </w:t>
      </w:r>
      <w:r>
        <w:rPr>
          <w:i/>
        </w:rPr>
        <w:t>‘мужской пол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Текстовые иллюстрации выделяются </w:t>
      </w:r>
      <w:r>
        <w:rPr>
          <w:i/>
        </w:rPr>
        <w:t>курсивом</w:t>
      </w:r>
      <w:r>
        <w:rPr/>
        <w:t xml:space="preserve"> без кавычек; дополнительно для выделения анализируемых единиц можно использовать </w:t>
      </w:r>
      <w:r>
        <w:rPr>
          <w:b/>
          <w:i/>
        </w:rPr>
        <w:t>полужирный</w:t>
      </w:r>
      <w:r>
        <w:rPr/>
        <w:t xml:space="preserve"> шриф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Аббревиатуры и сокращения, за исключением общеупотребительных, следует разъяснять при первом их включении в тек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Желательно не заменять букву «ё» буквой «е», особенно в фамил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В статье не используется: нумерация страниц, разрядка слов, перенос слов, принудительный разрыв ст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Таблицы, графики, рисунки, постраничные сноски, а также примечания </w:t>
      </w:r>
      <w:r>
        <w:rPr>
          <w:b/>
        </w:rPr>
        <w:t>не предусматриваю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С вопросами можно обращаться по указанным почтовому и электронному адресам, а также на кафедру истории русского языка и общего языкознания Московского государственного областного универс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tr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hyperlink r:id="rId6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akhovsk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Оргкомитета</w:t>
      </w:r>
      <w:r>
        <w:rPr/>
        <w:t>: доктор филологических наук профессор, заведующий кафедрой истории русского языка и общего языкознания Лев Феодосьевич Копосов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Оргкомитета</w:t>
      </w:r>
      <w:r>
        <w:rPr/>
        <w:t xml:space="preserve">: кандидат филологических наук доцент Юлия Викторовна Коренева +7-909-164-90-35 </w:t>
      </w:r>
    </w:p>
    <w:p>
      <w:pPr>
        <w:pStyle w:val="Normal"/>
        <w:jc w:val="both"/>
        <w:rPr/>
      </w:pPr>
      <w:r>
        <w:rPr>
          <w:u w:val="single"/>
        </w:rPr>
        <w:t>Главный координатор конференции</w:t>
      </w:r>
      <w:r>
        <w:rPr/>
        <w:t xml:space="preserve"> – старший преподаватель Ольга Вячеславовна Ряховская</w:t>
      </w:r>
    </w:p>
    <w:p>
      <w:pPr>
        <w:pStyle w:val="Normal"/>
        <w:jc w:val="both"/>
        <w:rPr/>
      </w:pPr>
      <w:r>
        <w:rPr/>
        <w:t>Телефон:  +7-965-166-50-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-istrya@yandex.ru" TargetMode="External"/><Relationship Id="rId3" Type="http://schemas.openxmlformats.org/officeDocument/2006/relationships/hyperlink" Target="mailto:o.v.riakhovskaia@mail.ru" TargetMode="External"/><Relationship Id="rId4" Type="http://schemas.openxmlformats.org/officeDocument/2006/relationships/hyperlink" Target="http://grnti.ru/" TargetMode="External"/><Relationship Id="rId5" Type="http://schemas.openxmlformats.org/officeDocument/2006/relationships/hyperlink" Target="mailto:kaf-istrya@yandex.ru" TargetMode="External"/><Relationship Id="rId6" Type="http://schemas.openxmlformats.org/officeDocument/2006/relationships/hyperlink" Target="mailto:o.v.riakhovskai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6:00Z</dcterms:created>
  <dc:creator>Андрей</dc:creator>
  <dc:description/>
  <cp:keywords/>
  <dc:language>en-US</dc:language>
  <cp:lastModifiedBy>Карина Суреновна Хосровян</cp:lastModifiedBy>
  <dcterms:modified xsi:type="dcterms:W3CDTF">2019-12-11T07:16:00Z</dcterms:modified>
  <cp:revision>3</cp:revision>
  <dc:subject/>
  <dc:title>ИНФОРМАЦИОННОЕ ПИСЬМО</dc:title>
</cp:coreProperties>
</file>