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афедра всеобщей истории Уральского государственного педагогического университета готовит очередной выпуск сборника научных и учебно-методических трудов «Вопросы всеобщей истории» № 17 – </w:t>
      </w:r>
      <w:r>
        <w:rPr>
          <w:b/>
          <w:sz w:val="28"/>
        </w:rPr>
        <w:t>«История и историк в ситуации интердисциплинарности»</w:t>
      </w:r>
      <w:r>
        <w:rPr>
          <w:sz w:val="28"/>
        </w:rPr>
        <w:t xml:space="preserve"> (размещен в системе РИНЦ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проблемы, предлагаемые к обсужден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ревность и Средневековье: </w:t>
      </w:r>
      <w:r>
        <w:rPr>
          <w:b/>
          <w:sz w:val="28"/>
          <w:szCs w:val="28"/>
          <w:lang w:val="en-US"/>
        </w:rPr>
        <w:t>Historia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memoria</w:t>
      </w:r>
      <w:r>
        <w:rPr>
          <w:b/>
          <w:sz w:val="28"/>
          <w:szCs w:val="28"/>
        </w:rPr>
        <w:t xml:space="preserve">? Историописание, растворенное в гуманистике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: «научная история» и ее самодостато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стмодерн: «новая социокультурная история»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ост-модерна: возвращение к себе или бегство от себя?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Редакция сборника принимает к рассмотрению научные и методические материалы по истории древнего мира, средних веков, новой и новейшей истории, историографии и источниковедению, методике преподавания истории, а также истории России и Урала в контексте всеобщей истории.</w:t>
      </w:r>
    </w:p>
    <w:p>
      <w:pPr>
        <w:pStyle w:val="21"/>
        <w:rPr/>
      </w:pPr>
      <w:r>
        <w:rPr/>
        <w:t xml:space="preserve">Сообщаем также, что в рамках заявленной темы редакция сборника продолжает рубрику </w:t>
      </w:r>
      <w:r>
        <w:rPr>
          <w:b/>
          <w:bCs/>
        </w:rPr>
        <w:t>«Историко-литературные опыты»,</w:t>
      </w:r>
      <w:r>
        <w:rPr/>
        <w:t xml:space="preserve"> предлагающую возможность эксперимента в сфере современного историописания.</w:t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ок подачи материала – </w:t>
      </w:r>
      <w:r>
        <w:rPr>
          <w:b/>
          <w:bCs/>
          <w:sz w:val="28"/>
        </w:rPr>
        <w:t>до</w:t>
      </w:r>
      <w:r>
        <w:rPr>
          <w:sz w:val="28"/>
        </w:rPr>
        <w:t xml:space="preserve"> </w:t>
      </w:r>
      <w:r>
        <w:rPr>
          <w:b/>
          <w:bCs/>
          <w:sz w:val="28"/>
        </w:rPr>
        <w:t>1 сентября 2015 г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ый объем предлагаемого к включению в сборник материала не должен превышать 0,5 п.л. Все материалы должны быть набраны на компьютере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змер шрифта 14-й. Формат бумаги – А4. Ссылки </w:t>
      </w:r>
      <w:r>
        <w:rPr>
          <w:b/>
          <w:sz w:val="28"/>
          <w:szCs w:val="28"/>
        </w:rPr>
        <w:t>автоматические постраничные</w:t>
      </w:r>
      <w:r>
        <w:rPr>
          <w:sz w:val="28"/>
          <w:szCs w:val="28"/>
        </w:rPr>
        <w:t xml:space="preserve"> (размер шрифта 10-й; формат номера: 1, 2, 3, …). В конце статьи приводится </w:t>
      </w:r>
      <w:r>
        <w:rPr>
          <w:b/>
          <w:sz w:val="28"/>
          <w:szCs w:val="28"/>
        </w:rPr>
        <w:t>список источников и литерату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ые материалы должны сопровождаться сведениями об авторах, в соответствии с требованиями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 xml:space="preserve">, т.е. помимо основного текста содержать следующие сведения, представленные на </w:t>
      </w:r>
      <w:r>
        <w:rPr>
          <w:b/>
          <w:bCs/>
          <w:sz w:val="28"/>
          <w:szCs w:val="28"/>
        </w:rPr>
        <w:t xml:space="preserve">русском и английском языках: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милия, имя, отчество автора </w:t>
      </w:r>
      <w:r>
        <w:rPr>
          <w:rFonts w:cs="Times New Roman" w:ascii="Times New Roman" w:hAnsi="Times New Roman"/>
          <w:sz w:val="28"/>
          <w:szCs w:val="28"/>
        </w:rPr>
        <w:t>(авторов) полность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ая степень, звание, должность; </w:t>
      </w:r>
      <w:r>
        <w:rPr>
          <w:rFonts w:cs="Times New Roman" w:ascii="Times New Roman" w:hAnsi="Times New Roman"/>
          <w:sz w:val="28"/>
          <w:szCs w:val="28"/>
        </w:rPr>
        <w:t>полное и точ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работы, подразделение, организации; контактная информация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почтовый адрес организации с указанием индекса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(250-300 знаков с пробелам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 (5-7 сл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ВАК 07.00.02; 07.00.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В. Смир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УССКИЙ ЦАРЬ И ЯПОНСКИЙ ИМПЕРАТОР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Е МОНАРХИЧЕСКОЕ ДВИЖЕНИЕ В МАНЬЧЖОУ-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посвящена русскому эмигрантскому монархическому движению на северо-востоке Китая. Рассматриваются проблемы взаимоотношений русского монархического движения и японских властей в Маньчжоу-го (1932–1945), русской монархической идеи и идеологии ван дао, как основы строительства «общего дома» наций Маньчжурской импер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русское монархическое движение; легитимистское движение; Корпус Императорской Армии и Флота; паназиатизм; ван дао; русская эмиграция; Маньчжоу-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вые русские монархические организации появились в Маньчжурии (северо-восток Китая) в начале 1920-х гг. Это были действовавшие в Харбине «Дальневосточный монархический союз» и «Монархическая народная партия»</w:t>
      </w:r>
      <w:r>
        <w:rPr>
          <w:rStyle w:val="FootnoteCharacters"/>
          <w:sz w:val="20"/>
        </w:rPr>
        <w:t>1</w:t>
      </w:r>
      <w:r>
        <w:rPr>
          <w:sz w:val="28"/>
          <w:szCs w:val="28"/>
        </w:rPr>
        <w:t>. [...]</w:t>
      </w:r>
    </w:p>
    <w:p>
      <w:pPr>
        <w:pStyle w:val="Normal"/>
        <w:rPr/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мирнов Сергей Викторович, </w:t>
      </w:r>
      <w:r>
        <w:rPr>
          <w:sz w:val="20"/>
          <w:szCs w:val="20"/>
        </w:rPr>
        <w:t>доцент кафедры новой и новейшей истории Уральского федерального университета им. первого Президента России Б. Н. Ельцина (620083, Россия, г. Екатеринбург, пр. Ленина</w:t>
      </w:r>
      <w:r>
        <w:rPr>
          <w:sz w:val="20"/>
          <w:szCs w:val="20"/>
          <w:lang w:val="en-US"/>
        </w:rPr>
        <w:t xml:space="preserve">, 51); </w:t>
      </w:r>
      <w:r>
        <w:rPr>
          <w:sz w:val="20"/>
          <w:szCs w:val="20"/>
        </w:rPr>
        <w:t>кандид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торическ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ук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оцент</w:t>
      </w:r>
      <w:r>
        <w:rPr>
          <w:sz w:val="20"/>
          <w:szCs w:val="20"/>
          <w:lang w:val="en-US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Smirnov Sergey, </w:t>
      </w:r>
      <w:r>
        <w:rPr>
          <w:rFonts w:cs="Times New Roman" w:ascii="Times New Roman" w:hAnsi="Times New Roman"/>
          <w:color w:val="000000"/>
          <w:lang w:val="en-US"/>
        </w:rPr>
        <w:t>associate professor of the Department of Modern and Contemporary History of Ural Federal University named after the first President of Russia Boris Yeltsin (620083, Russia, Ekaterinburg, Lenina Avenue, 51); PhD, associate professor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Телефон/</w:t>
      </w:r>
      <w:r>
        <w:rPr>
          <w:rFonts w:cs="Times New Roman" w:ascii="Times New Roman" w:hAnsi="Times New Roman"/>
          <w:lang w:val="en-US"/>
        </w:rPr>
        <w:t>Phone</w:t>
      </w:r>
      <w:r>
        <w:rPr>
          <w:rFonts w:cs="Times New Roman" w:ascii="Times New Roman" w:hAnsi="Times New Roman"/>
        </w:rPr>
        <w:t>: +7 (343) 350-75-32. Электронная почта/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it-IT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mirnov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erge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ААОСО. – Ф. Р-1. – Оп. 2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Д. 34913: Л. 4, 138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 и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ГААОСО – Государственный архив административных органов Свердловской области. 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sz w:val="28"/>
          <w:szCs w:val="28"/>
        </w:rPr>
        <w:t>ГАРФ – Государственный архив Российской Федерации.</w:t>
      </w:r>
    </w:p>
    <w:p>
      <w:pPr>
        <w:pStyle w:val="Normal"/>
        <w:ind w:left="567" w:hanging="567"/>
        <w:jc w:val="both"/>
        <w:rPr/>
      </w:pPr>
      <w:r>
        <w:rPr>
          <w:spacing w:val="-4"/>
          <w:sz w:val="28"/>
          <w:szCs w:val="28"/>
        </w:rPr>
        <w:t xml:space="preserve">Антонов 2005 – Антонов В. Об основных вехах жизни и деятельности полковника Дмитрия Федичкина // Резидент-дипломат. Независимая газета. Москва. 16 дек. 2005. URL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svr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gov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smi</w:t>
        </w:r>
        <w:r>
          <w:rPr>
            <w:rStyle w:val="InternetLink"/>
            <w:spacing w:val="-4"/>
            <w:sz w:val="28"/>
            <w:szCs w:val="28"/>
          </w:rPr>
          <w:t>/</w:t>
        </w:r>
        <w:r>
          <w:rPr>
            <w:rStyle w:val="InternetLink"/>
            <w:spacing w:val="-4"/>
            <w:sz w:val="28"/>
            <w:szCs w:val="28"/>
            <w:lang w:val="en-US"/>
          </w:rPr>
          <w:t>smi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htm</w:t>
        </w:r>
      </w:hyperlink>
      <w:r>
        <w:rPr>
          <w:spacing w:val="-4"/>
          <w:sz w:val="28"/>
          <w:szCs w:val="28"/>
        </w:rPr>
        <w:t xml:space="preserve"> (дата обращения: 02.04.2013)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Грядущая Россия 1934 – Грядущая Россия. – Харбин, 1934. – № 14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Добролюбова 1995 – Добролюбова Е. О том, о сем, о позавчерашнем // На сопках Маньчжурии. – Новосибирск, 1995. – №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Sergey V. Smirnov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RUSSIAN TSAR AND JAPANESE EMPEROR»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RUSSIAN MONARCHIC MOVEMENT IN MANCHUKUO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he article focused on the Monarchic Movement of Russian Émigrés in North-East China. Deals with problems relationship Russian Monarchic Movement and Japanese authorities in Manchukuo (1932–1945), a Russian Monarchist idea and ideology of Wang Tao, as a basis for building a Common Home of Nations Manchurian Empir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the Russian Royalist Movement; the Legitimistic Movement; the Corps of Empyreal Army and Fleet Officers; the Pan-Asianism; Wang Tao; Russian Émigrés; Manchukuo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тельное решение о принятии предложенного материала к публикации в сборнике принимает его редколлег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исылать по адрес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0017, Екатеринбург, пр. Космонавтов, 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педагогический университ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факультет, кафедра всеобщей истор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коллегия сборника «Вопросы всеобщей ис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.: (343) 235763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vladimirzemt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86"/>
        <w:jc w:val="right"/>
        <w:rPr>
          <w:b/>
          <w:b/>
        </w:rPr>
      </w:pPr>
      <w:r>
        <w:rPr>
          <w:b/>
        </w:rPr>
        <w:t>Редколлегия сборника</w:t>
      </w:r>
    </w:p>
    <w:p>
      <w:pPr>
        <w:pStyle w:val="Normal"/>
        <w:ind w:firstLine="368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«Вопросы всеобщей истории»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_sergei@mail.ru" TargetMode="External"/><Relationship Id="rId3" Type="http://schemas.openxmlformats.org/officeDocument/2006/relationships/hyperlink" Target="http://svr.gov.ru/smi/smi.htm" TargetMode="External"/><Relationship Id="rId4" Type="http://schemas.openxmlformats.org/officeDocument/2006/relationships/hyperlink" Target="mailto:vladimirzemtsov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0:00Z</dcterms:created>
  <dc:creator>User</dc:creator>
  <dc:description/>
  <cp:keywords/>
  <dc:language>en-US</dc:language>
  <cp:lastModifiedBy>Пользователь</cp:lastModifiedBy>
  <cp:lastPrinted>2015-01-30T15:13:00Z</cp:lastPrinted>
  <dcterms:modified xsi:type="dcterms:W3CDTF">2015-05-20T04:00:00Z</dcterms:modified>
  <cp:revision>2</cp:revision>
  <dc:subject/>
  <dc:title>Уважаемые коллеги</dc:title>
</cp:coreProperties>
</file>