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23"/>
      </w:tblGrid>
      <w:tr>
        <w:trPr>
          <w:trHeight w:val="3959" w:hRule="atLeast"/>
        </w:trPr>
        <w:tc>
          <w:tcPr>
            <w:tcW w:w="49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ЮЖНЫЙ ФЕДЕРАЛЬНЫЙ УНИВЕРСИТЕТ</w:t>
              <w:br/>
              <w:t>ИНСТИТУТ ФИЛОСОФИИ И СОЦИАЛЬНО-ПОЛИТИЧЕСКИХ НАУК</w:t>
            </w:r>
            <w:r>
              <w:rPr>
                <w:b/>
                <w:bCs/>
                <w:sz w:val="28"/>
                <w:szCs w:val="28"/>
              </w:rPr>
              <w:t xml:space="preserve"> (г. РОСТОВ-НА-ДОНУ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ВСЕРОССИЙСКАЯ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НАУЧНО-ПРАКТИЧЕСКАЯ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КОНФЕРЕНЦИЯ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8810" cy="237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А, РЕЛИГИЯ, КУЛЬТУРА В ПОСТСЕКУЛЯРНОМ МИР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ОМЕН КВАЗИОБРАЗ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23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о-информационный библиотечно-изд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 центр ЮФ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 Ростов-на-Дону, ул. Р. Зорге, 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ярчайших проявлений многообразия и противоречивости современного мира является трансформация и размывание границ между различными сферами культуры – тех границ, которые казались незыблемыми в Новое время. Политические и социальные доктрины приобретают явные черты квазирелигиозных учений; религиозные традиции, из которых выхолащиваются их сакральные составляющие, превращаются в политические программы. Новые религиозные движения зачастую презентуются своими адептами как «высшие достижения науки», а квазинаучные концепции, в изобилии представленные в современной культуре, порой приобретают облик, практически неотличимый от религии. Эти и подобные им образования, выступая под маской чего-то, чем они в действительности не являются, активно вторгаются в современное культурное пространство, и завоевывают все больше и больше последователей. Как общий термин для обозначения различных форм, в которых проявляет себя этот феномен, мы предлагаем рабочий термин «квазиобразования». Мы полагаем, что феномен квазиобразований заслуживает внимания исследователей, и приглашаем к участию в дискуссии всех жел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будут работать следующие с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и лженаука: проблемы демаркации и рефу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, предлагаемые к обсуждени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демаркации науки и паранаучных построений и ид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ие проблемы компаративного анализа понятий: лженаука, квазинаука, антинау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демаркации антисциентизма и антинау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олитический и социокультурный контекст генезиса и распространения лженауки, квазинауки и антинау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тально-когнитивные и содержательные спецификации лженаучных и квазинаучных построений, идей и текс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актики противодействия лже- и квазина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я и парарелигиозные феномены в современном ми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, предлагаемые к обсуждени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евдонаучные концепции в современных религи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аспекты коллективной идентич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логия и естествознание: взаимоотношения на современном этап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зотеризм и лженау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я, психология, парапсихолог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я в постсекуляр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зиобразования в культуре, политике, С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лагаемые к обсужден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мимикрия в процессах инновизации общ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евдопредпринимательство как социокультурный феном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подлинная и мним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рт-практики: искусство или псевдоискус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юкова Елена Владимировна, к.ф.н., доцент, директор Института философии и социально-политических наук ЮФУ (ИФиСПН ЮФУ) – председатель 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апов Сергей Николаевич, д.ф.н., доцент, заведующий кафедрой философии религии и религиоведения ИФиСПН Ю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улов Виктор Дмитриевич, д.ф.н., профессор, заведующий кафедрой философии и методологии науки ИФиСПН ЮФ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ов Андрей Александрович, к.ф.н., доцент кафедры социальной  философии ИФиСПН ЮФ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ец Екатерина Юрьевна, к.ф.н., доцент, заведующая кафедрой теории культуры, этики и эстетики ИФиСПН Ю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цкая Анастасия Витальевна, д.ф.н., доцент, профессор кафедры философии религии и религиоведения ИФиСПН Ю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еянов Евгений Ефимович, д.ф.н., профессор, Заслуженный работник высшей школы Российской Федерации, Почетный работник высшего профессионального образования Российской Федерации, заведующий кафедрой «Философия и мировые религии» гуманитарного факультета Донского государственного технического университета (г. Ростов-на-Д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гильский Евгений Эдуардович, к.ф.н., доцент кафедры философии религии и религиоведения ИФиСПН ЮФ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:</w:t>
      </w:r>
    </w:p>
    <w:p>
      <w:pPr>
        <w:pStyle w:val="Normal"/>
        <w:jc w:val="both"/>
        <w:rPr/>
      </w:pPr>
      <w:r>
        <w:rPr>
          <w:sz w:val="28"/>
          <w:szCs w:val="28"/>
        </w:rPr>
        <w:t>Драч Геннадий Владимирович, д.ф.н., профессор, Заслуженный деятель науки Российской Федерации, профессор кафедры теории и истории культуры ИФиСПН ЮФУ – председатель программ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 Павел Евгеньевич, д.ф.н., профессор, заведующий кафедрой философии факультета истории, социологии и международных отношений Кубанского государственного университета (г. Краснод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йло Борис Иванович, д.ф.н., профессор, профессор кафедры философии Московского университета путей сооб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щук Ольга Федоровна, д.ф.н., доцент, профессор кафедры социологии управления Института общественных наук философско-социологического факультета Российской академии народного хозяйства и государственной службы при Президенте РФ (г. Мос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мский Виктор Павлович, д.ф.н., профессор, почетный работник высшего профессионального образования РФ, заведующий кафедрой философии и истории науки Белгородского государственного института искусств и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ук Валерий Владимирович, д.ф.н., профессор, профессор кафедры культурологии, философии культуры и эстетики Института философии Санкт-Петербург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-Аракельянц Владимир Аракелович, протоиерей, д.ф.н., кандидат богословия, проректор Донской духовной семинарии, заведующий кафедрой «Православная культура и теология» гуманитарного факультета Донского государственного технического университета (г. Ростов-на-Д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ный секретарь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гильский Евгений Эдуардович, к.ф.н., доцент кафедры философии религии и религиоведения ИФиСПН Ю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екретарь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цына Александра Анатольевна, ассистент кафедры социальной философии ИФиСПН Ю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нференции участники получают сертификат Южного Федераль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убликация результатов работы конференции в виде сборника научных работ, индексируемого в РИН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конференции могут разместиться в общежитиях ЮФ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не имеет возможности оплатить расходы участников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сбор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0 руб. (для преподавателей и научных сотруд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0 руб. (для аспирантов и магистр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перечисления организационного сбора будут высланы по электронной почте после получения заявки на участие в конфе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зая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ференции принимаются до </w:t>
      </w:r>
      <w:r>
        <w:rPr>
          <w:b/>
          <w:sz w:val="28"/>
          <w:szCs w:val="28"/>
        </w:rPr>
        <w:t>15 февраля 2018 года</w:t>
      </w:r>
      <w:r>
        <w:rPr>
          <w:sz w:val="28"/>
          <w:szCs w:val="28"/>
        </w:rPr>
        <w:t xml:space="preserve">.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и просьба отправлять по электронной почте отдельными файлами на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isicyna@sfedu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ке следует указ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участника (полностью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или учебы (полность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лжность (полностью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выступл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у участия (очная, дистанционно)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spacing w:lineRule="auto" w:line="271"/>
    </w:pPr>
    <w:rPr>
      <w:rFonts w:ascii="Franklin Gothic Demi Cond" w:hAnsi="Franklin Gothic Demi Cond" w:eastAsia="Times New Roman" w:cs="Franklin Gothic Demi Cond"/>
      <w:color w:val="666666"/>
      <w:kern w:val="2"/>
      <w:sz w:val="22"/>
      <w:szCs w:val="22"/>
      <w:lang w:val="ru-RU" w:bidi="ar-SA" w:eastAsia="zh-CN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  <w:spacing w:lineRule="auto" w:line="271"/>
    </w:pPr>
    <w:rPr>
      <w:rFonts w:ascii="Franklin Gothic Book" w:hAnsi="Franklin Gothic Book" w:eastAsia="Times New Roman" w:cs="Franklin Gothic Book"/>
      <w:b/>
      <w:bCs/>
      <w:color w:val="000000"/>
      <w:kern w:val="2"/>
      <w:sz w:val="45"/>
      <w:szCs w:val="45"/>
      <w:lang w:val="ru-RU" w:bidi="ar-SA" w:eastAsia="zh-CN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71"/>
    </w:pPr>
    <w:rPr>
      <w:rFonts w:ascii="Garamond" w:hAnsi="Garamond" w:eastAsia="Times New Roman" w:cs="Garamond"/>
      <w:color w:val="000000"/>
      <w:kern w:val="2"/>
      <w:sz w:val="23"/>
      <w:szCs w:val="23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3:00Z</dcterms:created>
  <dc:creator>Владимир Ромек</dc:creator>
  <dc:description/>
  <cp:keywords/>
  <dc:language>en-US</dc:language>
  <cp:lastModifiedBy>Admin</cp:lastModifiedBy>
  <cp:lastPrinted>2006-05-23T15:29:00Z</cp:lastPrinted>
  <dcterms:modified xsi:type="dcterms:W3CDTF">2017-10-30T14:39:00Z</dcterms:modified>
  <cp:revision>31</cp:revision>
  <dc:subject/>
  <dc:title>ЮЖНО-РОССИЙСКИЙ ГУМАНИТАРНЫЙ ИНСТИТУТ (ЮРГИ)</dc:title>
</cp:coreProperties>
</file>