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0615</wp:posOffset>
            </wp:positionH>
            <wp:positionV relativeFrom="paragraph">
              <wp:posOffset>67310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ТЕХНОЛОГИИ XXI ВЕКА: ПРОБЛЕМЫ И ПЕРСПЕКТИВЫ РАЗВИТ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дека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5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ТН-5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-57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т.н., доцен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20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20:00Z</dcterms:modified>
  <cp:revision>2</cp:revision>
  <dc:subject/>
  <dc:title/>
</cp:coreProperties>
</file>