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ГБУК «Ульяновский областной краеведческий музей им. И.А. Гончар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торико-мемориальный центр-музей И.А. Гонч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1181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е письмо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Ульяновск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4/20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1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 8 (842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-86-45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42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86-4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goncharov-i-a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ой научной конференции, посвященной 210-летию со дня рожд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а Александровича Гончаров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ференция будет проходить </w:t>
      </w:r>
      <w:r>
        <w:rPr>
          <w:rFonts w:cs="Times New Roman" w:ascii="Times New Roman" w:hAnsi="Times New Roman"/>
          <w:b/>
          <w:i/>
          <w:sz w:val="28"/>
          <w:szCs w:val="28"/>
        </w:rPr>
        <w:t>14-18 июня 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ко-мемориальном центре-музее И.А. Гончар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ссия, г. Ульяновск, ул. Ленина, 134/20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нференции предполагается обсудить следующий круг проблем: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А. Гончаров: материалы к научной биографии;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 творчества И.А. Гончарова;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логический аспект изучения наследия писателя и опыт научного комментирования;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орчество И.А. Гончарова в историко-культурном контексте эпохи (писатель и его современники); 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ледие И.А. Гончарова в русской литературн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spacing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лог с И.А. Гончаровым в зарубежном культурном пространстве; </w:t>
      </w:r>
    </w:p>
    <w:p>
      <w:pPr>
        <w:pStyle w:val="Normal"/>
        <w:spacing w:before="0" w:after="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ие И.А. Гончарова: проблемы художественного перевода;</w:t>
      </w:r>
    </w:p>
    <w:p>
      <w:pPr>
        <w:pStyle w:val="Normal"/>
        <w:spacing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овые особенности творчества И.А. Гончарова;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ель и его произведения в театре, кино, изобразительном искусстве, Интернете.</w:t>
      </w:r>
    </w:p>
    <w:p>
      <w:pPr>
        <w:pStyle w:val="Normal"/>
        <w:spacing w:before="0" w:after="0"/>
        <w:ind w:left="-284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включения выступления в программу конференции необходимо отправить предварительную заявку с указанием ФИО, места работы, занимаемой должности, ученой степени, контактной информации (почтовый адрес, телефон, e-mail), предполагаемой темы доклада на адрес Оргкомитета конференц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goncharov-i-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Заявки принимаются до 1 марта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г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язык конференции: русск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выступления – 15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конференции планируется издание сборника научных статей с присвоением международного индекса ISBN, УДК и ББК. Сборник научных материалов включается в Российский индекс научного цитирования (РИНЦ) и размещается в Научной электронной библиотеке eLibrary.r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комитет конференци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лодина Юлия Константиновна, Заслуженный работник культуры Российской Федерации, директор ОГБУК «Ульяновский областной краеведческий музей им. И.А. Гончаров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очек Дарья Николаевна, и.о. заведующей Историко-мемориальным центром-музеем И.А. Гончаро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тветственный секретар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ршалова Ирина Олеговна, к.филол.наук, заведующая сектором научной работы Историко-мемориального центра-музея И.А. Гончаро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обкарёва Антонина Васильевна, старший научный сотрудник </w:t>
      </w:r>
      <w:r>
        <w:rPr>
          <w:rFonts w:eastAsia="Calibri" w:cs="Times New Roman" w:ascii="Times New Roman" w:hAnsi="Times New Roman"/>
          <w:sz w:val="24"/>
          <w:szCs w:val="24"/>
        </w:rPr>
        <w:t>Историко-мемориального центра-музея И.А. Гончаро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ov-i-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пользователь</dc:creator>
  <dc:description/>
  <cp:keywords/>
  <dc:language>en-US</dc:language>
  <cp:lastModifiedBy>пользователь</cp:lastModifiedBy>
  <dcterms:modified xsi:type="dcterms:W3CDTF">2021-02-18T07:37:00Z</dcterms:modified>
  <cp:revision>53</cp:revision>
  <dc:subject/>
  <dc:title/>
</cp:coreProperties>
</file>