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Прорывные экономические реформы в условиях риска и неопределенност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октября 2017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ок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70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70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3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24:00Z</dcterms:modified>
  <cp:revision>3</cp:revision>
  <dc:subject/>
  <dc:title/>
</cp:coreProperties>
</file>