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ЬТЕРНАТИВЫ РЕГИОНАЛЬНОГО РАЗВИТИЯ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ая научно-практическая конференции</w:t>
      </w:r>
    </w:p>
    <w:p>
      <w:pPr>
        <w:pStyle w:val="Normal"/>
        <w:spacing w:lineRule="auto" w:line="264"/>
        <w:ind w:left="-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-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олгоград, РФ, </w:t>
      </w:r>
      <w:r>
        <w:rPr>
          <w:bCs/>
          <w:sz w:val="24"/>
          <w:szCs w:val="24"/>
        </w:rPr>
        <w:t>9 – 10 октября 2015 г</w:t>
      </w:r>
    </w:p>
    <w:p>
      <w:pPr>
        <w:pStyle w:val="Normal"/>
        <w:spacing w:lineRule="auto" w:line="264"/>
        <w:ind w:lef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lef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lef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ие друзья!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</w:t>
      </w:r>
      <w:r>
        <w:rPr>
          <w:sz w:val="24"/>
          <w:szCs w:val="24"/>
        </w:rPr>
        <w:t xml:space="preserve">участие в работ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й научно-практической конферен-ции «Альтернативы регионального развития», п</w:t>
      </w:r>
      <w:r>
        <w:rPr>
          <w:bCs/>
          <w:sz w:val="24"/>
          <w:szCs w:val="24"/>
        </w:rPr>
        <w:t>освященной памяти государственного деятеля и ученого И.П. Шабунина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о работы конференции: 9.00, Конференц-зал ВОУНБ им. М. Горького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торы: 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олгоградская областная универсальная научная библиотека им. М. Горького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олгоградский государственный университет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нститут региональной экономики и социального проектирования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в конференции приглашаются</w:t>
      </w:r>
      <w:r>
        <w:rPr>
          <w:bCs/>
          <w:sz w:val="24"/>
          <w:szCs w:val="24"/>
        </w:rPr>
        <w:t xml:space="preserve"> ученые, руководители и специалисты исследова-тельских центров / </w:t>
      </w:r>
      <w:r>
        <w:rPr>
          <w:bCs/>
          <w:sz w:val="24"/>
          <w:szCs w:val="24"/>
          <w:lang w:val="en-US"/>
        </w:rPr>
        <w:t>thin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anks</w:t>
      </w:r>
      <w:r>
        <w:rPr>
          <w:bCs/>
          <w:sz w:val="24"/>
          <w:szCs w:val="24"/>
        </w:rPr>
        <w:t>, предприниматели, лидеры НКО, практики государственного управления и местного самоуправления, аспиранты и студенты высших учебных заведений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ема год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ы мира: опыт преодоления зависимости от траектории предшествующего развития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ется рассмотреть реализованные в регионах мира проекты, за короткий срок изменившие к лучшему уровень и качество жизни граждан; результаты исследований по данной проблематике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.ч. предлагается обсудить актуальные механизмы и инструменты</w:t>
      </w:r>
      <w:r>
        <w:rPr/>
        <w:t xml:space="preserve"> </w:t>
      </w:r>
      <w:r>
        <w:rPr>
          <w:bCs/>
          <w:sz w:val="24"/>
          <w:szCs w:val="24"/>
        </w:rPr>
        <w:t>преодоления зависимости от траектории предшествующего развития: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ращивание инженерных и предпринимательских элит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мпорт профессионалов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мпорт и синтез институтов (изменение параметров культурной и деловой сред)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оздание инфраструктуры поддержки производств новой технологической волны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изменение экономической специализации территории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ебрендинг и смена имиджа территории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лагается остановится и на традиционных для конференции </w:t>
      </w:r>
      <w:r>
        <w:rPr>
          <w:sz w:val="24"/>
          <w:szCs w:val="24"/>
        </w:rPr>
        <w:t>«Альтернативы регионального развития» вопрос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альтернативность в методологии подготовки и принятии управленческих решений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унификация и разнообразие, централизация и децентрализация (федерализм, нонцентрализм): их оптимальное соотношение для целей развития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альтернативность как философская категория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институциональная специфика альтернативности;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потенциал разнообразия: количественные и качественные методы его оценки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боте конференции примут участие ведущие эксперты в области регионального развития. См.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://alternatives.su/speakers/</w:t>
        </w:r>
      </w:hyperlink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Краткая программа конференции</w:t>
      </w:r>
      <w:r>
        <w:rPr>
          <w:bCs/>
          <w:sz w:val="24"/>
          <w:szCs w:val="24"/>
        </w:rPr>
        <w:t>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88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b/>
                <w:bCs/>
                <w:sz w:val="24"/>
                <w:szCs w:val="24"/>
              </w:rPr>
              <w:t>.10.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7.00</w:t>
              <w:tab/>
              <w:t>Пленарное заседание «Регионы мира: опыт преодоления зависимости от траектории предшествующего развития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и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Мастер и мастерская», г. Волжский, Р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чем вы не догадывались. Туристический потенциал Республики Сербской, г. Баня Лука, Р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Алексея Авчухова «Электрическая конка» в России. Ценные бумаги», г. Волгоград, РФ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.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2.00 Секционные заседания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экономическое развитие регионов в условиях обмена санкци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 xml:space="preserve">Анализ, моделирование и прогнозирование траекторий развития регионов РФ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нциал микрофинансирования: нестандартные решения стандартных зада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5.00 Круглые столы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м он нужен? Музей как драйвер развития террит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города 2015 в город 2035: инициативы и технологии, рождающие трен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итет будущего. Что взять с собою из прошлого века?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 – 16.30 Панельная дискусс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 доклада Сергея Глазьева «О неотложных мерах по улучшению экономической безопасности России и вывод экономики на траекторию опережающего развития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ллельно конференции проходят публичные лекции основных докладчиков в высших учебных заведениях г. Волгограда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 – Экскурсия по Волгограду для иногородних участников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участия на сай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alternativ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и: </w:t>
      </w:r>
    </w:p>
    <w:p>
      <w:pPr>
        <w:pStyle w:val="Normal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В. Золотарев, заместитель директора Института управления и региональной экономики ВолГУ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8442) 40-55-26, e-mail: </w:t>
      </w:r>
      <w:hyperlink r:id="rId4">
        <w:r>
          <w:rPr>
            <w:rStyle w:val="InternetLink"/>
            <w:sz w:val="24"/>
            <w:szCs w:val="24"/>
            <w:lang w:val="en-US"/>
          </w:rPr>
          <w:t>a-vz@yandex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conference-iresd@bk.ru</w:t>
        </w:r>
      </w:hyperlink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агодарим Вас за интерес к конференции</w:t>
      </w:r>
      <w:r>
        <w:rPr>
          <w:sz w:val="24"/>
          <w:szCs w:val="24"/>
        </w:rPr>
        <w:t xml:space="preserve">!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постоянно уточняется до 5.10.2015 г. в соответствии с вашими заявками и предложениями. Все изменения и уточнения – на </w:t>
      </w:r>
      <w:hyperlink r:id="rId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lternatives.su</w:t>
        </w:r>
        <w:r>
          <w:rPr>
            <w:rStyle w:val="InternetLink"/>
          </w:rPr>
          <w:t>/programm/</w:t>
        </w:r>
      </w:hyperlink>
      <w:r>
        <w:rPr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6015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7312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Знак Знак Знак"/>
    <w:basedOn w:val="Normal"/>
    <w:qFormat/>
    <w:rsid w:val="00a60155"/>
    <w:pPr>
      <w:spacing w:beforeAutospacing="1" w:afterAutospacing="1"/>
    </w:pPr>
    <w:rPr>
      <w:rFonts w:ascii="Tahoma" w:hAnsi="Tahoma"/>
      <w:lang w:val="en-US" w:eastAsia="en-US"/>
    </w:rPr>
  </w:style>
  <w:style w:type="paragraph" w:styleId="Footnote">
    <w:name w:val="Footnote Text"/>
    <w:basedOn w:val="Normal"/>
    <w:semiHidden/>
    <w:rsid w:val="00731229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60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bunin.info/speakers/" TargetMode="External"/><Relationship Id="rId3" Type="http://schemas.openxmlformats.org/officeDocument/2006/relationships/hyperlink" Target="http://shabunin.info/" TargetMode="External"/><Relationship Id="rId4" Type="http://schemas.openxmlformats.org/officeDocument/2006/relationships/hyperlink" Target="mailto:a-vz@yandex.ru" TargetMode="External"/><Relationship Id="rId5" Type="http://schemas.openxmlformats.org/officeDocument/2006/relationships/hyperlink" Target="mailto:conference-iresd@bk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ternatives.su/programm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8:00Z</dcterms:created>
  <dc:creator>user</dc:creator>
  <dc:description/>
  <dc:language>en-US</dc:language>
  <cp:lastModifiedBy>user</cp:lastModifiedBy>
  <dcterms:modified xsi:type="dcterms:W3CDTF">2015-09-25T13:08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