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30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Spacing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университет дружбы народов </w:t>
      </w:r>
    </w:p>
    <w:p>
      <w:pPr>
        <w:pStyle w:val="NoSpacing"/>
        <w:ind w:first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ассоциация преподавателей русского языка и литературы </w:t>
      </w:r>
    </w:p>
    <w:p>
      <w:pPr>
        <w:pStyle w:val="NoSpacing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университет</w:t>
      </w:r>
    </w:p>
    <w:p>
      <w:pPr>
        <w:pStyle w:val="NoSpacing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изучения белорусской культуры, языка и литературы </w:t>
      </w:r>
    </w:p>
    <w:p>
      <w:pPr>
        <w:pStyle w:val="NoSpacing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академии наук Беларуси</w:t>
      </w:r>
    </w:p>
    <w:p>
      <w:pPr>
        <w:pStyle w:val="NoSpacing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лекоммуникационный оператор и провайдер цифровых услуг ПАО МТС</w:t>
      </w:r>
    </w:p>
    <w:p>
      <w:pPr>
        <w:pStyle w:val="NoSpacing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 Вас к участию в </w:t>
      </w:r>
    </w:p>
    <w:p>
      <w:pPr>
        <w:pStyle w:val="NoSpacing"/>
        <w:ind w:firstLine="30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й Международной научно-практической конференции «Язык и речь в Интернете: личность, общество, коммуникация, культура»</w:t>
      </w:r>
    </w:p>
    <w:p>
      <w:pPr>
        <w:pStyle w:val="Western"/>
        <w:spacing w:before="0" w:after="0"/>
        <w:ind w:firstLine="300"/>
        <w:jc w:val="both"/>
        <w:rPr>
          <w:b/>
          <w:b/>
          <w:bCs/>
        </w:rPr>
      </w:pPr>
      <w:r>
        <w:rPr>
          <w:u w:val="single"/>
        </w:rPr>
        <w:t>Дата проведения:</w:t>
      </w:r>
      <w:r>
        <w:rPr/>
        <w:t xml:space="preserve"> 22-23 апреля 2021 г.</w:t>
      </w:r>
    </w:p>
    <w:p>
      <w:pPr>
        <w:pStyle w:val="Western"/>
        <w:spacing w:before="0" w:after="0"/>
        <w:ind w:firstLine="300"/>
        <w:jc w:val="both"/>
        <w:rPr/>
      </w:pPr>
      <w:r>
        <w:rPr>
          <w:u w:val="single"/>
        </w:rPr>
        <w:t xml:space="preserve">Место проведения: </w:t>
      </w:r>
      <w:r>
        <w:rPr/>
        <w:t>Российский университет дружбы народов (филологический факультет и институт цифрового развития науки и образования инженерной академии)</w:t>
      </w:r>
    </w:p>
    <w:p>
      <w:pPr>
        <w:pStyle w:val="Western"/>
        <w:spacing w:before="0" w:after="0"/>
        <w:ind w:firstLine="300"/>
        <w:jc w:val="both"/>
        <w:rPr/>
      </w:pPr>
      <w:r>
        <w:rPr>
          <w:color w:val="000000"/>
        </w:rPr>
        <w:t>Конференция посвящена актуальным вопросам отражения в языке и речи особенностей развития личности, общества, коммуникации и культуры в условиях цифровизации информационного общества и медиапростран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доктора и кандидаты наук, докторанты, аспиранты, преподаватели и учащиеся вуз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ный комитет конференции войдут известные ученые и ведущие специалисты по языкознанию и литературоведению, массовой коммуникации и культурологии, психолингвистике и медиалингвистике, цифровизации 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ям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нференции предполагает следующие научны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 в цифровой медиасреде сквозь призму медиалингвист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ая коммуникация и журналистика в цифровом информационном медиапространств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дистанционном обучении язык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лингвистического обеспечения информационного права в цифровой сред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е проблемы медиакультуры, литературы и психологии цифрового информационн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культурная медиакоммуникация, миграция и интеграция языков и культур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ланируется проведение мастер-классов с участием специалистов МТС, круглых столов, семинаров и вебинаров по научно-практическим и методическим вопросам реализации научных исследований и практической деятельности в заданных тематических направлениях, а также культурная программа – Музыкально-литературный салон «Музыкальная планета № 41 </w:t>
      </w:r>
      <w:r>
        <w:rPr>
          <w:rFonts w:cs="Times New Roman" w:ascii="Times New Roman" w:hAnsi="Times New Roman"/>
          <w:color w:val="000000"/>
          <w:sz w:val="24"/>
          <w:szCs w:val="24"/>
        </w:rPr>
        <w:t>«Живая речь волшебных звуков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конференции планиру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 сборника материалов (регистрация в РИНЦ). Публикация сборника материалов конференции осуществляется за счет организаторов конференции и оргвзноса участников. Оргвзнос составляет 500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езда, питания и проживания осуществляется за счёт командирующей сторон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будет проходить в смешанном формате: </w:t>
      </w:r>
      <w:r>
        <w:rPr>
          <w:rFonts w:cs="Times New Roman" w:ascii="Times New Roman" w:hAnsi="Times New Roman"/>
          <w:b/>
          <w:sz w:val="24"/>
          <w:szCs w:val="24"/>
        </w:rPr>
        <w:t>возможно как очное, так и дистанционно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) участие!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с 21 по 24 апреля 2021 г. будут проходить курсы повышения квалификации по программе «Цифровые медиатехнологии в условиях дистанционной мобильности» (стоимость 6 500 руб.). Формат участия: </w:t>
      </w:r>
      <w:r>
        <w:rPr>
          <w:rFonts w:cs="Times New Roman" w:ascii="Times New Roman" w:hAnsi="Times New Roman"/>
          <w:b/>
          <w:sz w:val="24"/>
          <w:szCs w:val="24"/>
        </w:rPr>
        <w:t>дистанционны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конференции участники, посетившие все пленарные и секционные заседания, а также указанные в программе семинары, могут полу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ртификат установленного образца о прохождении курса повышения квалификации </w:t>
      </w:r>
      <w:r>
        <w:rPr>
          <w:rFonts w:cs="Times New Roman" w:ascii="Times New Roman" w:hAnsi="Times New Roman"/>
          <w:sz w:val="24"/>
          <w:szCs w:val="24"/>
        </w:rPr>
        <w:t>(количество часов и список обязательных для посещения семинаров уточняются дополнительно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10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оргкомитет </w:t>
      </w:r>
      <w:r>
        <w:rPr>
          <w:rStyle w:val="Xphauthusertext"/>
          <w:rFonts w:cs="Times New Roman" w:ascii="Times New Roman" w:hAnsi="Times New Roman"/>
          <w:sz w:val="24"/>
          <w:szCs w:val="24"/>
        </w:rPr>
        <w:t>fil_rudn_confrusinet@mail.ru</w:t>
      </w:r>
      <w:r>
        <w:rPr>
          <w:rFonts w:cs="Times New Roman" w:ascii="Times New Roman" w:hAnsi="Times New Roman"/>
          <w:sz w:val="24"/>
          <w:szCs w:val="24"/>
        </w:rPr>
        <w:t xml:space="preserve"> с темой письма «ЗАЯВКА» заявку на участие в работе конференции (см. приложение № 1)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убликации статьи в сборнике необходим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30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оргкомитет с темой письма «СТАТЬЯ» статью объемом до 8 страниц (см. приложение № 2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клонять материалы, не соответствующие теме конференции и не отвечающие требованиям к оформлению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 – русский и английский.</w:t>
      </w:r>
    </w:p>
    <w:p>
      <w:pPr>
        <w:pStyle w:val="Normal"/>
        <w:spacing w:lineRule="auto" w:line="240" w:before="0" w:after="0"/>
        <w:ind w:firstLine="301"/>
        <w:jc w:val="both"/>
        <w:rPr>
          <w:rStyle w:val="Xphauthuser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_rudn_confrusinet@mail.ru</w:t>
        </w:r>
      </w:hyperlink>
    </w:p>
    <w:p>
      <w:pPr>
        <w:pStyle w:val="Normal"/>
        <w:spacing w:lineRule="auto" w:line="240" w:before="0" w:after="0"/>
        <w:ind w:firstLine="300"/>
        <w:jc w:val="both"/>
        <w:rPr>
          <w:rStyle w:val="Xphauthusertext"/>
          <w:rFonts w:ascii="Times New Roman" w:hAnsi="Times New Roman" w:cs="Times New Roman"/>
          <w:sz w:val="24"/>
          <w:szCs w:val="24"/>
        </w:rPr>
      </w:pPr>
      <w:r>
        <w:rPr>
          <w:rStyle w:val="Xphauthusertext"/>
          <w:rFonts w:cs="Times New Roman" w:ascii="Times New Roman" w:hAnsi="Times New Roman"/>
          <w:sz w:val="24"/>
          <w:szCs w:val="24"/>
        </w:rPr>
        <w:t xml:space="preserve">Страница конференции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3"/>
            <w:szCs w:val="23"/>
            <w:shd w:fill="FFFFFF" w:val="clear"/>
          </w:rPr>
          <w:t>http://phil.rudn.ru/jazik_i_recx_2021</w:t>
        </w:r>
      </w:hyperlink>
    </w:p>
    <w:p>
      <w:pPr>
        <w:pStyle w:val="NoSpacing"/>
        <w:ind w:firstLine="300"/>
        <w:rPr>
          <w:rStyle w:val="Xphauthuser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ЗАЯВКА НА УЧАСТИЕ В КОНФЕР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спирантов и соискателей: ФИО (полностью), должность, звание, место работы научного руководит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включая почтовый индекс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., дом., моб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кции, в которой планируется выступле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средства требуются для демонстрации материалов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ли размещение в гостинице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ли визовая поддержка?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екст статьи (до 6 страниц) ― </w:t>
      </w:r>
      <w:r>
        <w:rPr>
          <w:rFonts w:cs="Times New Roman" w:ascii="Times New Roman" w:hAnsi="Times New Roman"/>
          <w:sz w:val="24"/>
          <w:szCs w:val="24"/>
          <w:u w:val="single"/>
        </w:rPr>
        <w:t>в формате doc</w:t>
      </w:r>
      <w:r>
        <w:rPr>
          <w:rFonts w:cs="Times New Roman" w:ascii="Times New Roman" w:hAnsi="Times New Roman"/>
          <w:sz w:val="24"/>
          <w:szCs w:val="24"/>
        </w:rPr>
        <w:t xml:space="preserve">. (не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!)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Word), Times New Roman, 12 шрифт, одинарный интервал; красная строка ― 1,25 см.; выравнивание по шири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верхнее – 6,1 см, нижнее – 6,1 см, правое – 4,9 см, левое – 4,9 см; расстояние от нижнего колонтитула – 6,0 см, от верхнего – 5,7 см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амилия автора ― 12 шрифт, жирный (например: </w:t>
      </w:r>
      <w:r>
        <w:rPr>
          <w:rFonts w:cs="Times New Roman" w:ascii="Times New Roman" w:hAnsi="Times New Roman"/>
          <w:b/>
          <w:sz w:val="24"/>
          <w:szCs w:val="24"/>
        </w:rPr>
        <w:t>И.И. Иван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выравнивание по правому кра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звание вуза (полное) ― 12 шрифт,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, ук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скобках</w:t>
      </w:r>
      <w:r>
        <w:rPr>
          <w:rFonts w:cs="Times New Roman" w:ascii="Times New Roman" w:hAnsi="Times New Roman"/>
          <w:sz w:val="24"/>
          <w:szCs w:val="24"/>
        </w:rPr>
        <w:t xml:space="preserve"> (например: </w:t>
      </w: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u w:val="single"/>
        </w:rPr>
        <w:t>выравнивание по правому кра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звание работы (на русском и английском языке) ― 12 шрифт, жирный, все заглавные («большие» буквы) (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Е ПРОБЛЕМЫ АДАПТАЦИИ ИНОСТРАННЫХ СТУДЕНТОВ В РОСС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u w:val="single"/>
        </w:rPr>
        <w:t>выравнивание п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аткая аннотация содержания статьи (3-4 строки) и ключевые слова (на русском и английском язы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литература (само слово) ― жирный шрифт (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); 12 шрифт, </w:t>
      </w:r>
      <w:r>
        <w:rPr>
          <w:rFonts w:cs="Times New Roman" w:ascii="Times New Roman" w:hAnsi="Times New Roman"/>
          <w:sz w:val="24"/>
          <w:szCs w:val="24"/>
          <w:u w:val="single"/>
        </w:rPr>
        <w:t>выравнивание п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писок литературы ― 11 шрифт, одинарный интервал; </w:t>
      </w:r>
      <w:r>
        <w:rPr>
          <w:rFonts w:cs="Times New Roman" w:ascii="Times New Roman" w:hAnsi="Times New Roman"/>
          <w:i/>
          <w:sz w:val="24"/>
          <w:szCs w:val="24"/>
        </w:rPr>
        <w:t>фамилия автора с инициалами курсивом</w:t>
      </w:r>
      <w:r>
        <w:rPr>
          <w:rFonts w:cs="Times New Roman" w:ascii="Times New Roman" w:hAnsi="Times New Roman"/>
          <w:sz w:val="24"/>
          <w:szCs w:val="24"/>
        </w:rPr>
        <w:t xml:space="preserve">, на той же строке указывается название работы;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 издания, </w:t>
      </w:r>
      <w:r>
        <w:rPr>
          <w:rFonts w:cs="Times New Roman" w:ascii="Times New Roman" w:hAnsi="Times New Roman"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выпуск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ниг: </w:t>
      </w:r>
      <w:r>
        <w:rPr>
          <w:rFonts w:cs="Times New Roman" w:ascii="Times New Roman" w:hAnsi="Times New Roman"/>
          <w:i/>
          <w:iCs/>
          <w:sz w:val="24"/>
          <w:szCs w:val="24"/>
        </w:rPr>
        <w:t>Лебедева Н.М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аспекты этнической экологии. Этническая экология. Теория и практика. – М, 199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атей: </w:t>
      </w:r>
      <w:r>
        <w:rPr>
          <w:rFonts w:cs="Times New Roman" w:ascii="Times New Roman" w:hAnsi="Times New Roman"/>
          <w:i/>
          <w:iCs/>
          <w:sz w:val="24"/>
          <w:szCs w:val="24"/>
        </w:rPr>
        <w:t>Галкина-Федорук Е.М.</w:t>
      </w:r>
      <w:r>
        <w:rPr>
          <w:rFonts w:cs="Times New Roman" w:ascii="Times New Roman" w:hAnsi="Times New Roman"/>
          <w:sz w:val="24"/>
          <w:szCs w:val="24"/>
        </w:rPr>
        <w:t xml:space="preserve"> Безличные предложения в современном русском языке // Вопросы синтаксиса современного русского языка. Под ред. Виноградова В.В. – М., 19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сылки на литературу в тексте ― в квадратных скобках указывается фамилия автора (без инициалов), через пробел год выпуска работы, через точку с запят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аницы текста</w:t>
      </w:r>
      <w:r>
        <w:rPr>
          <w:rFonts w:cs="Times New Roman" w:ascii="Times New Roman" w:hAnsi="Times New Roman"/>
          <w:sz w:val="24"/>
          <w:szCs w:val="24"/>
        </w:rPr>
        <w:t>, на которые делается ссылка: [Виноградов 1947; 125-126]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втор несет полную ответственность за точность сведений и цитат, приводимых в стать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татьи, оформленные с нарушением правил, приниматься к печати не буду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ТАТЬИ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30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30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Бондарь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Белгородский государственный национальный исследовательский университет)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30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ИЙ ВОСТОРГ КАК ЭМОТИВНОЕ СОБЫТИЕ ПОЭТИЧЕСКОЙ КНИГИ БОРИСА ПАСТЕРНАКА «КОГДА РАЗГУЛЯЕТСЯ»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30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настоящей статье отражены результаты исследования эмотивности – глубинной (базовой) дискурсивной категории, которая проявляется и на семантическом, и на концептуальном уровнях организации поэтического текста, предопределяя и направляя стратегии его смыслового развёртывания и интерпретации. 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30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ые слова: поэтический текст, эмотивность, эмотивное событие, дискурсивное пространство текста, эмотивная информация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30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30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я важность «чувственного» компонента художественного мышления, сложно не согласиться с утверждением В.И. Шаховского о том, что «вся художественная литература является депозитарием эмоций: она описывает эмоциональные категориальные ситуации, вербальное и невербальное эмоциональное поведение человека, способы, средства и пути коммуникации эмоций, в ней запечатлён эмоциональный видовой индивидуальный опыт человека, способы его эмоционального рефлексирования» [Шаховский 2012; 22]...</w:t>
      </w:r>
    </w:p>
    <w:p>
      <w:pPr>
        <w:pStyle w:val="Normal"/>
        <w:snapToGrid w:val="false"/>
        <w:spacing w:lineRule="auto" w:line="240" w:before="0" w:after="0"/>
        <w:ind w:firstLine="3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napToGrid w:val="false"/>
        <w:spacing w:lineRule="auto" w:line="240" w:before="0" w:after="0"/>
        <w:ind w:firstLine="275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Алефиренко Н.Ф.</w:t>
      </w:r>
      <w:r>
        <w:rPr>
          <w:rFonts w:cs="Times New Roman" w:ascii="Times New Roman" w:hAnsi="Times New Roman"/>
        </w:rPr>
        <w:t xml:space="preserve"> Текст и дискурс. – М.: Наука, 2012. – 232 с.</w:t>
      </w:r>
    </w:p>
    <w:p>
      <w:pPr>
        <w:pStyle w:val="Normal"/>
        <w:snapToGrid w:val="false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ESTHETIC DELIGHT AS EMOTIVE EVENT OF THE POETRY BY BORIS PASTERNAK “WHEN IT CLEAR UP”</w:t>
      </w:r>
    </w:p>
    <w:p>
      <w:pPr>
        <w:pStyle w:val="Normal"/>
        <w:snapToGrid w:val="false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article reflects the results of research 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discourse-cogni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tegory emotiveness. It is typical of the poetic thinking and poetic text, which is the result, reflected in th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its of language discourse and poetic pract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words: poetic text, category of emotive (emotiveness), emotive event, discursive space of the text, emotive information, emotive personal meaning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phauthusertext">
    <w:name w:val="x-ph__auth__user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_rudn_confrusinet@mail.ru" TargetMode="External"/><Relationship Id="rId3" Type="http://schemas.openxmlformats.org/officeDocument/2006/relationships/hyperlink" Target="http://phil.rudn.ru/jazik_i_recx_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4:00Z</dcterms:created>
  <dc:creator>Галинк</dc:creator>
  <dc:description/>
  <cp:keywords/>
  <dc:language>en-US</dc:language>
  <cp:lastModifiedBy>Александра Реброва</cp:lastModifiedBy>
  <dcterms:modified xsi:type="dcterms:W3CDTF">2021-01-2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42</vt:lpwstr>
  </property>
</Properties>
</file>