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drawing>
          <wp:inline distT="0" distB="0" distL="0" distR="0">
            <wp:extent cx="13792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>ФГБОУ ВО «Пятигор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shd w:fill="FFFFFF" w:val="clear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  <w:t>Центр северокавказских языков и культур (ПГ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shd w:fill="FFFFFF" w:val="clear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 xml:space="preserve">Научно-исследовательская лаборатор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 xml:space="preserve">по изучению художественного наследия, литератур и язы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>(Южно-Федеральный университет, г. Ростов-на-Дону; Джизакский государственный педагогический университет, г. Джизак, Республика Узбекист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 xml:space="preserve">Казахская национальная академия хореограф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 xml:space="preserve">(г. Астана, Республика Казахстан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 xml:space="preserve">Ставропольский государственный педагогический институ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>(г. Ставропол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Филиал ГБОУ ВО "Ставропольский государственный 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едагогический институт" в городе Ессенту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 w:bidi="ru-RU"/>
        </w:rPr>
        <w:t>Кафедра словесности и педагогических технологий филологического образования Института переводоведения, русистики и многоязычия (ПГУ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Кафедра языкознания, русской филологи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итературного и журналистского мастерства (ПГ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 w:bidi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глашаем Вас принять участ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боте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XV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сероссийской с </w:t>
      </w:r>
      <w:r>
        <w:rPr>
          <w:rFonts w:cs="Times New Roman" w:ascii="Times New Roman" w:hAnsi="Times New Roman"/>
          <w:sz w:val="26"/>
          <w:szCs w:val="26"/>
        </w:rPr>
        <w:t xml:space="preserve">международным участием научно-практической конферен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«РУССКОЯЗЫЧИЕ И БИ(ПОЛИ)ЛИНГВИЗМ В МЕЖКУЛЬТУРНОЙ КОММУНИКАЦИИ XXI ВЕКА: КОГНИТИВНО-КОНЦЕПТУАЛЬНЫЕ АСПЕКТЫ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1 апреля 2023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рганизатор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ФГБОУ ВО «Пятигорский государственный университ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о проведения конференции</w:t>
      </w:r>
      <w:r>
        <w:rPr>
          <w:rFonts w:eastAsia="Times New Roman" w:cs="Times New Roman" w:ascii="Times New Roman" w:hAnsi="Times New Roman"/>
          <w:sz w:val="26"/>
          <w:szCs w:val="26"/>
        </w:rPr>
        <w:t>: г. Пятигорск, пр. Калинина, 9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т проведения конференции – очно-заочный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ие языки конференции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усский, английск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конферен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мен опытом специалистов в различных областях гуманитарных наук по проблемам би(поли)лингвизм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би(поли)лингвального образования, а также литературного (художественного) билингвизма в России и странах ближнего и дальнего зарубежь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укрепление профессиональных связей филологов и гуманитариев - представителей разных отраслей науки и расширение меж- и мультидисциплинарных исслед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ференции могут принять участие студенты, аспиранты, преподаватели и сотрудники вузов и научных организаций, учителя шко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конференции планируется издание сборника её материалов с присвоением соответствующих индексов УДК, ББК, </w:t>
      </w:r>
      <w:r>
        <w:rPr>
          <w:rFonts w:cs="Times New Roman" w:ascii="Times New Roman" w:hAnsi="Times New Roman"/>
          <w:sz w:val="26"/>
          <w:szCs w:val="26"/>
          <w:lang w:val="en-US"/>
        </w:rPr>
        <w:t>ISBN</w:t>
      </w:r>
      <w:r>
        <w:rPr>
          <w:rFonts w:cs="Times New Roman" w:ascii="Times New Roman" w:hAnsi="Times New Roman"/>
          <w:sz w:val="26"/>
          <w:szCs w:val="26"/>
        </w:rPr>
        <w:t xml:space="preserve">. Сборник материалов будет размещен в Научной электронной библиотек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(eLIBRARY.ru) и </w:t>
      </w:r>
      <w:r>
        <w:rPr>
          <w:rFonts w:cs="Times New Roman" w:ascii="Times New Roman" w:hAnsi="Times New Roman"/>
          <w:sz w:val="26"/>
          <w:szCs w:val="26"/>
        </w:rPr>
        <w:t>включен в базу данных РИНЦ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работы конференци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овая личность билингва как объект лингвистических и литературоведческих исследова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номен би(поли)лингвальной художественной литературы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, этнопсихосоциальное познание и общение в поликультурном пространств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нитивно-концептуальные аспекты исследования би(поли)лингвизма в XXI ве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основы и механизм реализации государственной языковой политики в условиях языкового и культурного многообраз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ерокавказский полилингвальный кибермир: проблемы и перспективы разви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нокультурная специфика образа мира народов Российской Федерации в условиях глобализ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о-организационные основы внедрения информационных технологий по би(поли)культурному обучению в условиях «цифрового» образовани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язычие и диалог культур. Познавательные обмены как информация о культурном наследии в современном мир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и перспективы представления языкового и культурного разнообразия народов Северного Кавказа в глобальной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средств массовой информации на стабилизацию межнациональных отношений на современном этап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е средства массовой информации и их роль в формировании межнационального мира и согласи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оязычие как метатекстовый процесс в современной межкультурной коммуник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религиозной идентич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ы этнокульту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бикультурного образования на Северном Кавказ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методики в практике преподавания русского языка как неродного детям-билингв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кации и получение электронных версий сборника и сертификата за очное участие осуществляются на бесплатной основе. Материалы конференции будут зарегистрированы в наукометрической базе РИНЦ (Российский индекс научного цитирования) с присвоением ISBN и ISSN и опубликованы в электронном виде (файл в формате pdf). Организационный взнос за участие в конференции не предусмотрен.  Оргкомитет оставляет за собой право отклонения материалов, не соответствующих требованиям конференции. Программа конференции пленарного и секционных заседаний будет сформирована после рассмотрения заявок Оргкомитетом. 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ряду с секционной работой по основным направлениям планируется организация мастер-классов специалистов и круглых столов.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в срок до 20 апреля 2023 года включительно необходимо выслать: заявку, статью. Рекомендуется проверка антиплагиата по программе «ETXT Антиплагиат» (уникальность текста должна составлять не менее 65-70 %) 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и структурируются в соответствии с заявленным направлением.  К публикации принимаются статьи объемом 6-12 страниц, выполненные как индивидуально, так и авторским коллективом. Текст статьи должен быть тщательно отредактирован.  Материалы публикуются в авторской редакции, авторы несут ответственность за научно-теоретический уровень публикуемого материала.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текста статьи должна содержать следующие разделы: актуальность, гипотеза исследования, цель работы, описание выборки, методов и методики исследования, результаты, их обсуждение, выводы, список литературы. Для устного доклада рекомендуется подготовить презентацию в формате PowerPoint. 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ева Альмира Магометовна, доктор филологических наук, профессор ФГБОУ ВО «ПГУ». Телефон: +7(928)911-40-41, e-mail: kazieva@pgu.ru, k_mika@mail.ru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ян Н.М., преподаватель кафедры словесности и педагогических технологий филологического образования ФГБОУ ВО «ПГУ» Телефон: +7(961)461-72-30 e-mail: nbaghian@mail.ru</w:t>
      </w:r>
    </w:p>
    <w:p>
      <w:pPr>
        <w:pStyle w:val="11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редставлению и оформлению материалов: 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атериалов: 6-12 страниц, но не менее данного объема. Тексты должны быть напечатаны через 1,5 интервала, поля: слева – 3 см., вверху – 3 см, справа – 1 см, внизу – 3 см, абзацный отступ – 1,25 см, шрифт – 14. Рисунки и таблицы следует выполнять размерами не менее 60 x 60 мм и не более 110 х 170 мм в формате *jpg, *bmp.</w:t>
      </w:r>
    </w:p>
    <w:p>
      <w:pPr>
        <w:pStyle w:val="1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статьи прописными буквами, шрифт жирный, выравнивание по центру. На следующей строке: ФИО автора (полностью), ученое звание, место работы, должность, название учреждения (полностью), адрес учреждения.</w:t>
      </w:r>
    </w:p>
    <w:p>
      <w:pPr>
        <w:pStyle w:val="11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и на литературу делаются в тексте статьи в квадратных скобках: Например: [Иванов, 2019: с. 192]. Список литературы строго затекстовый, т.е. помещается после текста статьи под заголовком «Список литературы» и оформляется в соответствии с правилами библиографического описания согласно действующему ГОСТ 2008 г. (русскоязычный вариант вместе с зарубежными источниками), строго по алфавиту; вначале источники на русском языке, затем иноязычная литература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оформления списка литературы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йцев И.В. Дискурсивные практики обыденного политического сознания. URL: http://www.volsu.ru/ (дата обращения: 20.08.2019)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артынова Л.Н. Поэты разных стран. М.: Прогресс, 1964. 357 с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тров П.П. Эволюция форм применения ВМФ // Военная мысль. 2006. №4. С. 64-67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идоров И.П. Лексико-стилистическая вариативность языка: социальный и гендерный аспекты: дис. … канд. филол. наук: 10.02.19. Саратов, 2006. 198 с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ет А.А. Ответ на статью «Русского вестника» об «Одах Горация» // Русские писатели о переводе. 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С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исате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1960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4-57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Minsky M.A. The framework for representing knowledge // Frame conceptions and text understanding / Ed. by D. Metzing. </w:t>
      </w:r>
      <w:r>
        <w:rPr>
          <w:rFonts w:cs="Times New Roman" w:ascii="Times New Roman" w:hAnsi="Times New Roman"/>
          <w:sz w:val="26"/>
          <w:szCs w:val="26"/>
        </w:rPr>
        <w:t xml:space="preserve">N.Y.: Gruyter, 1980. P. 1-25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ец заявки для автора (оформляется на каждого автора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 Имя Отчество автора </w:t>
        <w:tab/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работы, должность</w:t>
        <w:tab/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еная степень, ученое звание</w:t>
        <w:tab/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ление работы конференции</w:t>
        <w:tab/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вание статьи</w:t>
        <w:tab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ормат участия (очная, заочная)</w:t>
        <w:tab/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-mail</w:t>
        <w:tab/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елефон</w:t>
        <w:tab/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равки по тел.: </w:t>
      </w:r>
    </w:p>
    <w:p>
      <w:pPr>
        <w:pStyle w:val="1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7(928)911 4041, +7(8793) 400-220 – проф. Казиева Альмира Магомето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Indexcatcur">
    <w:name w:val="index_cat_cu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qFormat/>
    <w:rPr/>
  </w:style>
  <w:style w:type="character" w:styleId="Style13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7:00Z</dcterms:created>
  <dc:creator>Timur Kaziev</dc:creator>
  <dc:description/>
  <cp:keywords/>
  <dc:language>en-US</dc:language>
  <cp:lastModifiedBy>Альмира Казиева</cp:lastModifiedBy>
  <cp:lastPrinted>2023-02-05T19:03:00Z</cp:lastPrinted>
  <dcterms:modified xsi:type="dcterms:W3CDTF">2023-02-12T10:30:00Z</dcterms:modified>
  <cp:revision>3</cp:revision>
  <dc:subject/>
  <dc:title/>
</cp:coreProperties>
</file>