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1701" w:hanging="0"/>
        <w:jc w:val="center"/>
        <w:rPr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485</wp:posOffset>
            </wp:positionH>
            <wp:positionV relativeFrom="paragraph">
              <wp:posOffset>-203200</wp:posOffset>
            </wp:positionV>
            <wp:extent cx="839470" cy="81089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>ИНСТИТУТ ЗАКОНОВЕДЕНИЯ И УПРАВЛЕНИЯ ВПА</w:t>
      </w:r>
    </w:p>
    <w:p>
      <w:pPr>
        <w:pStyle w:val="Normal"/>
        <w:spacing w:lineRule="auto" w:line="240" w:before="120" w:after="0"/>
        <w:ind w:left="170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300028, Россия, г.Тула, ул. Болдина, 98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zuvpa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103505</wp:posOffset>
                </wp:positionV>
                <wp:extent cx="65138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8.15pt" to="503.15pt,8.15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!!</w:t>
      </w:r>
    </w:p>
    <w:p>
      <w:pPr>
        <w:pStyle w:val="Style13"/>
        <w:spacing w:lineRule="auto" w:line="36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глашаем Вас опубликовать свои работы в научном электронном журнале</w:t>
      </w:r>
    </w:p>
    <w:p>
      <w:pPr>
        <w:pStyle w:val="Style13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Современные проблемы права, экономики и управления”</w:t>
      </w:r>
    </w:p>
    <w:p>
      <w:pPr>
        <w:pStyle w:val="Style13"/>
        <w:rPr/>
      </w:pPr>
      <w:r>
        <w:rPr>
          <w:b/>
          <w:bCs/>
        </w:rPr>
        <w:t>СРОК ПРЕДОСТАВЛЕНИЯ МАТЕРИАЛОВ в ближайший номер – ДО 15.05.2019 г.</w:t>
      </w:r>
    </w:p>
    <w:p>
      <w:pPr>
        <w:pStyle w:val="Style13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урнал «Современные проблемы права, экономики и управления» – сетевое периодическое научное издание, основное направление деятельности которого – публикация результатов теоретических и прикладных исследований специалистов вузов, академических структур и других организаций.</w:t>
      </w:r>
    </w:p>
    <w:p>
      <w:pPr>
        <w:pStyle w:val="Style13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публикации принимаются статьи, ранее нигде не опубликованные и не представленные к печати в других изданиях. Оригинальность статей при проверке на плагиат должна составлять не ниже 65 %.</w:t>
      </w:r>
    </w:p>
    <w:p>
      <w:pPr>
        <w:pStyle w:val="Style13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тьи, поступающие в редакцию, публикуются после рецензирования членами редколлегии – специалистами по соответствующей области науки. Редакция имеет право направлять статьи на независимое рецензирование. За достоверность сведений, изложенных в статьях, ответственность несут авторы публикаций. При использовании материалов ссылка на журнал и авторов статей обязательна. Материалы публикуются в авторской редакции.</w:t>
      </w:r>
    </w:p>
    <w:p>
      <w:pPr>
        <w:pStyle w:val="Style13"/>
        <w:spacing w:lineRule="auto" w:line="312" w:before="0" w:after="0"/>
        <w:jc w:val="both"/>
        <w:rPr/>
      </w:pPr>
      <w:r>
        <w:rPr>
          <w:sz w:val="28"/>
          <w:szCs w:val="28"/>
        </w:rPr>
        <w:t xml:space="preserve">Прием научных статей в электронный журнал «Современные проблемы права, экономики и управления» осуществляется круглогодично по электронной почте на электронный адрес: </w:t>
      </w:r>
      <w:hyperlink r:id="rId4">
        <w:r>
          <w:rPr>
            <w:rStyle w:val="InternetLink"/>
            <w:sz w:val="28"/>
            <w:szCs w:val="28"/>
            <w:lang w:val="en-US"/>
          </w:rPr>
          <w:t>anton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>, с пометкой в теме письма «Электронный журн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коллегия журнал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главного редактора Антонова Наталья Николаев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ton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>, 8-903-843-49-51.</w:t>
      </w:r>
      <w:r>
        <w:br w:type="page"/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редставлению материалов в электронный научный журнал «Современные проблемы права, экономики и управле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стат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оловок статьи должен содержать следующие сведения (очередность их указания строго соблюдается)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ы УДК, ББК (полужирное начертание, выравнивание по левому краю),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статьи (полужирное начертание, заглавные буквы, выравнивание по центру),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е об авторе (курсивное начертание, выравнивание по правому кра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тель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– ФИО всех авторов, ученая степень, ученое звание, долж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звание организации – место работы каждого автора в именительном падеже, страна, город. Если все авторы статьи работают в одном учреждении, можно не указывать место работы каждого автора отд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, стр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 для каждого автора отдельно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статьи (на английском языке) (заглавные буквы, полужирное начертание, выравнивание по центру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е об авторе (на английском языке) (курсивное начертание, выравнивание по правому краю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 (курсивное начертание, на русском и английском языках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е слова (курсивное начертание, на русском и английском язык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 для публикации должен быть тщательно проверен на наличие орфографических и стилистических ошибок и полностью отредактирован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сылки в тексте на цитируемую литературу даются в квадратных скобках – [1, с.15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ок литературы размещается в конце статьи и обусловливается наличием цитат или ссылок. Список литературы строго в алфавитном порядке в соответствии с ГОСТ 7.0.5-200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приводится список «References», содержащий все публикации Списка литературы, но в латинизированной форме и расположенные по англ. алфави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ие требования к материал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названием статьи указываю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ды УДК и ББ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м стат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ен быть не менее 5 страниц и не более 10 страниц. Текст набирается в соответствии с правилами компьютерного набора на листе стандартного формата А4, все поля по 2 см, шрифт TimesNewRoman (12 кг), межстрочный интервал – одинарный, выравнивание по ширине, абзацный отступ – 1,25 см, ориентация листа – книжна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су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статье допускается использовать рисунки и таблицы. К рисункам и таблицам должны быть четкие ссылки в тексте статьи. Таблицы должны быть снабжены заголовками, а рисунки – подписями, например: «Таблица 1. Основные этапы подготовки выпускной экзаменационной работы», «Рис. 1. Функциональная модель системы информационного обеспечения образовательного процесса». Условные обозначения в рисунках и таблицах, если они есть, должны быть расшифрованы в подписи или в тексте статьи. Рисунки (схемы, диаграммы), должны быть выполнены при помощи компьютера. Использование полутонов и штриховок нежелательно. Ширина рисунка – от 100 до 165 мм, высота не более 230 мм (вместе с подписью). Рисунки могут быть представлены в графическом формате, совместимом с Word. Автор должен убедиться, что рисунок хорошо читается при печати – недостаточно четкий рисунок может быть отклоне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Ширина таблицы должна составлять точно 165 мм; она устанавливается в меню Таблица → Свойства таблицы → вкладка Таблица → Размер. Текст в ячейках таблицы – TimesNewRoman (10-12 кг), без абзацного отступа, межстрочный интервал одинарный. Толщина границ таблицы 0,5 п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убликации статьи в электронном научном журнале «Современные проблемы права, экономики и управления» необходимо направить на электронную почту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ntonov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ul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e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ометкой в теме письма «Электронный журнал» статью, оформленную в соответствии с требованиями (название файла Иванов_статья)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разец оформления стать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/>
          <w:b/>
          <w:caps/>
          <w:sz w:val="36"/>
          <w:szCs w:val="36"/>
        </w:rPr>
      </w:r>
    </w:p>
    <w:p>
      <w:pPr>
        <w:pStyle w:val="TextBody"/>
        <w:spacing w:before="0" w:after="0"/>
        <w:rPr>
          <w:b/>
          <w:b/>
          <w:caps/>
        </w:rPr>
      </w:pPr>
      <w:r>
        <w:rPr>
          <w:b/>
          <w:caps/>
        </w:rPr>
        <w:t>УДК 343.102</w:t>
      </w:r>
    </w:p>
    <w:p>
      <w:pPr>
        <w:pStyle w:val="TextBody"/>
        <w:spacing w:before="0" w:after="0"/>
        <w:rPr>
          <w:b/>
          <w:b/>
          <w:caps/>
        </w:rPr>
      </w:pPr>
      <w:r>
        <w:rPr>
          <w:b/>
          <w:caps/>
        </w:rPr>
        <w:t>ББК 67.410.213.1</w:t>
      </w:r>
    </w:p>
    <w:p>
      <w:pPr>
        <w:pStyle w:val="TextBody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before="0" w:after="0"/>
        <w:jc w:val="center"/>
        <w:rPr/>
      </w:pPr>
      <w:r>
        <w:rPr>
          <w:b/>
          <w:caps/>
        </w:rPr>
        <w:t xml:space="preserve">К вопросу о системе средств разыскной деятельности </w:t>
      </w:r>
      <w:r>
        <w:rPr>
          <w:b/>
          <w:caps/>
          <w:color w:val="000000"/>
        </w:rPr>
        <w:t>следователя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Алешкина Т.Н.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кандидат юридических наук,  доцент,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заведующая кафедрой криминалистики и уголовного процесса</w:t>
      </w:r>
    </w:p>
    <w:p>
      <w:pPr>
        <w:pStyle w:val="Heading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АНО ВО Институт законоведения и управления ВПА</w:t>
      </w:r>
    </w:p>
    <w:p>
      <w:pPr>
        <w:pStyle w:val="Heading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г. Тула, Росс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tatyanaalesh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i/>
          <w:i/>
          <w:caps/>
          <w:color w:val="000000"/>
          <w:lang w:val="en-US"/>
        </w:rPr>
      </w:pPr>
      <w:r>
        <w:rPr>
          <w:rFonts w:eastAsia="Arial" w:cs="Times New Roman" w:ascii="Times New Roman" w:hAnsi="Times New Roman"/>
          <w:b/>
          <w:i/>
          <w:caps/>
          <w:color w:val="00000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TO THE QUESTION OF THE SYSTEM OF MEANS OF INVESTIGATIVE ACTIVITY OF AN INVESTIGATOR</w:t>
      </w:r>
      <w:r>
        <w:rPr>
          <w:rFonts w:eastAsia="Arial" w:cs="Times New Roman" w:ascii="Times New Roman" w:hAnsi="Times New Roman"/>
          <w:b/>
          <w:caps/>
          <w:color w:val="000000"/>
          <w:sz w:val="24"/>
          <w:szCs w:val="24"/>
          <w:lang w:val="en-US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kern w:val="2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ljoshkina Tatiana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andidate of legal Science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ssociate Professor (docent),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head of the criminology and criminal process Departmen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nstitute of jurisprudence and management of IP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uss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tatyanaalesh@mail.ru</w:t>
        </w:r>
      </w:hyperlink>
    </w:p>
    <w:p>
      <w:pPr>
        <w:pStyle w:val="TextBody"/>
        <w:spacing w:before="0" w:after="0"/>
        <w:ind w:firstLine="709"/>
        <w:jc w:val="right"/>
        <w:rPr>
          <w:rStyle w:val="InternetLink"/>
          <w:rFonts w:eastAsia="Calibri"/>
          <w:iCs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статье на основе обобщения практики рассматриваются основные средства разыскной деятельности следователя в процессе раскрытия и расследования пре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The author on the basis of generalization of the practical experience considers basic tools of investigative activity of an investigator in the process of solution and investigation of crime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ючевые слова: следственные действия, процессуальные действия, организацион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Key words: investigative actions, proceedings, arrangement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стьи</w:t>
        <w:tab/>
        <w:t xml:space="preserve">Текст стастьи </w:t>
        <w:tab/>
        <w:t xml:space="preserve">Текст стастьи </w:t>
        <w:tab/>
        <w:t>Текст стастьи Текст стастьи Текст стастьи Текст стастьи</w:t>
        <w:tab/>
        <w:t>Текст стастьи</w:t>
        <w:tab/>
        <w:t xml:space="preserve">Текст стастьи </w:t>
        <w:tab/>
        <w:t xml:space="preserve">Текст стастьи </w:t>
        <w:tab/>
        <w:t xml:space="preserve">Тек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Митричев С.П. Розыск // Криминалистика. - М., 1966. - С.43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erences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  <w:t xml:space="preserve">Mitrichev S.P. Rozysk // Kriminalistika. - M., 1966. - S.43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zuvpa.ru/" TargetMode="External"/><Relationship Id="rId4" Type="http://schemas.openxmlformats.org/officeDocument/2006/relationships/hyperlink" Target="mailto:antonova@tula.net" TargetMode="External"/><Relationship Id="rId5" Type="http://schemas.openxmlformats.org/officeDocument/2006/relationships/hyperlink" Target="mailto:antonova@tula.net" TargetMode="External"/><Relationship Id="rId6" Type="http://schemas.openxmlformats.org/officeDocument/2006/relationships/hyperlink" Target="mailto:antonova@tula.net" TargetMode="External"/><Relationship Id="rId7" Type="http://schemas.openxmlformats.org/officeDocument/2006/relationships/hyperlink" Target="mailto:tatyanaalesh@mail.ru" TargetMode="External"/><Relationship Id="rId8" Type="http://schemas.openxmlformats.org/officeDocument/2006/relationships/hyperlink" Target="mailto:tatyanaalesh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42:00Z</dcterms:created>
  <dc:creator>Антонова</dc:creator>
  <dc:description/>
  <cp:keywords/>
  <dc:language>en-US</dc:language>
  <cp:lastModifiedBy>izuvpa18</cp:lastModifiedBy>
  <cp:lastPrinted>2018-09-27T15:00:00Z</cp:lastPrinted>
  <dcterms:modified xsi:type="dcterms:W3CDTF">2019-03-12T07:17:00Z</dcterms:modified>
  <cp:revision>7</cp:revision>
  <dc:subject/>
  <dc:title/>
</cp:coreProperties>
</file>