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5080</wp:posOffset>
            </wp:positionV>
            <wp:extent cx="242316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ЦИОНАЛЬНАЯ АКАДЕМИЯ НАУК БЕЛАРУСИ</w:t>
      </w:r>
    </w:p>
    <w:p>
      <w:pPr>
        <w:pStyle w:val="Heading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МЕДИЦИНСКИХ НАУК</w:t>
      </w:r>
    </w:p>
    <w:p>
      <w:pPr>
        <w:pStyle w:val="Heading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ФИЗИОЛОГИИ НАН БЕЛАРУСИ</w:t>
      </w:r>
    </w:p>
    <w:p>
      <w:pPr>
        <w:pStyle w:val="Heading"/>
        <w:jc w:val="right"/>
        <w:rPr>
          <w:sz w:val="30"/>
          <w:szCs w:val="30"/>
        </w:rPr>
      </w:pPr>
      <w:r>
        <w:rPr>
          <w:sz w:val="30"/>
          <w:szCs w:val="30"/>
        </w:rPr>
        <w:t>БЕЛОРУССКОЕ ОБЩЕСТВО ФИЗИОЛОГ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ЕЙРОФИЗИОЛОГИЯ БОЛИ В ЭКСПЕРИМЕНТЕ И КЛИНИКЕ – 2015</w:t>
      </w:r>
      <w:r>
        <w:rPr>
          <w:b/>
          <w:sz w:val="28"/>
          <w:szCs w:val="28"/>
        </w:rPr>
        <w:t>»</w:t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ОКТЯБРЯ 2015 г.</w:t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, БЕЛАРУСЬ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ИНФОРМАЦИОННОЕ ПИСЬМ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физиологии Национальной академии наук Беларуси при участии Отделения медицинских наук НАН Беларуси и Белорусского общества физиологов организуют Международную научную конференцию </w:t>
      </w:r>
      <w:r>
        <w:rPr>
          <w:b/>
          <w:sz w:val="28"/>
          <w:szCs w:val="28"/>
        </w:rPr>
        <w:t>«Нейрофизиология боли в эксперименте и клинике – 2015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ойдет 16 октября 2015 года в Мин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конференции будут опубликованы в сборнике тезисов конференции, лучшие работы планируется опубликовать в виде полноценных статей в рецензируемом журнале «Новости медико-биологических на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 – белорусский, русский, англий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варительной заявке участникам будет предоставлена информация о гостиницах г.Минска для самостоятельного бронирования. Оплата проживания, питания и проезда – за счет делегиру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83515</wp:posOffset>
                </wp:positionV>
                <wp:extent cx="4352925" cy="20002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0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8.9pt;margin-top:14.45pt;width:342.7pt;height:15.7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ПЛАТА УЧАС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ференции предусмотрен</w:t>
      </w:r>
      <w:r>
        <w:rPr>
          <w:b/>
          <w:sz w:val="28"/>
          <w:szCs w:val="28"/>
        </w:rPr>
        <w:t xml:space="preserve"> организационный взнос </w:t>
      </w:r>
      <w:r>
        <w:rPr>
          <w:sz w:val="28"/>
          <w:szCs w:val="28"/>
        </w:rPr>
        <w:t xml:space="preserve"> в размере 175 000 белорусских рублей для граждан Беларуси и 20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 для зарубежных участников (оплата в белорусских рублях по курсу Национального банка Беларуси в день приезда на конференц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: назначение платежа – «за участие в конференции», получатель платежа – ГНУ «Институт физиологии НАН Беларуси», 220072, г. Минск, ул. Академическая, 28, УНН 100217308, ОКПО 03535121, р/с 3632928050018 в ф-ле № 529/320 «Белсвязь», ОАО «Беларусбанк», код 720, г. Минск, пр. Независимости, 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83515</wp:posOffset>
                </wp:positionV>
                <wp:extent cx="2305050" cy="18161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81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8.9pt;margin-top:14.45pt;width:181.45pt;height:14.2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ОРЯДОК ПРЕДОСТАВЛЕНИЯ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Для участия в работе конференции необходимо до</w:t>
      </w:r>
      <w:r>
        <w:rPr>
          <w:b/>
          <w:sz w:val="28"/>
          <w:szCs w:val="28"/>
        </w:rPr>
        <w:t xml:space="preserve"> 15 ИЮНЯ 2015 г.</w:t>
      </w:r>
      <w:r>
        <w:rPr>
          <w:sz w:val="28"/>
          <w:szCs w:val="28"/>
        </w:rPr>
        <w:t xml:space="preserve"> представить в Оргкомитет следующие материалы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на </w:t>
      </w:r>
      <w:hyperlink r:id="rId3">
        <w:r>
          <w:rPr>
            <w:rStyle w:val="InternetLink"/>
            <w:b/>
            <w:sz w:val="28"/>
            <w:szCs w:val="28"/>
          </w:rPr>
          <w:t>confpain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 печатном виде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, Институт физиологии НАН Беларуси, ул. Академическая, 28, г. Минск, 220072, Беларусь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(согласно приложенной форм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устного доклада указать полностью фамилию, имя и отчество докладчика. Указать необходимость размещения в гостинице (информация о гостиницах будет предоставлена во втором информационном письме)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оплате организационного взноса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зисы объемом </w:t>
      </w:r>
      <w:r>
        <w:rPr>
          <w:b/>
          <w:sz w:val="28"/>
          <w:szCs w:val="28"/>
        </w:rPr>
        <w:t xml:space="preserve">не более 2 страниц </w:t>
      </w:r>
      <w:r>
        <w:rPr>
          <w:sz w:val="28"/>
          <w:szCs w:val="28"/>
        </w:rPr>
        <w:t>со списком литературы, включающим до 5 источников. Один автор может опубликовать не более двух тезисов.</w:t>
      </w:r>
    </w:p>
    <w:p>
      <w:pPr>
        <w:pStyle w:val="Normal"/>
        <w:spacing w:lineRule="auto" w:line="22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о итогам сбора заявочных материалов Оргкомитетом конференции авторам будет предложена возможность опубликования материалов в журнале «Новости медико-биологических наук». Для этого </w:t>
      </w:r>
      <w:r>
        <w:rPr>
          <w:b/>
          <w:sz w:val="28"/>
          <w:szCs w:val="28"/>
        </w:rPr>
        <w:t>ДО 10 СЕНТЯБРЯ 2015 г.</w:t>
      </w:r>
      <w:r>
        <w:rPr>
          <w:sz w:val="28"/>
          <w:szCs w:val="28"/>
        </w:rPr>
        <w:t xml:space="preserve"> необходимо подготовить и представить в Оргкомитет следующие материалы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на </w:t>
      </w:r>
      <w:hyperlink r:id="rId4">
        <w:r>
          <w:rPr>
            <w:rStyle w:val="InternetLink"/>
            <w:b/>
            <w:sz w:val="28"/>
            <w:szCs w:val="28"/>
          </w:rPr>
          <w:t>confpain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 печатном виде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, Институт физиологии НАН Беларуси, ул. Академическая, 28, г. Минск, 220072, Беларусь:</w:t>
      </w:r>
    </w:p>
    <w:p>
      <w:pPr>
        <w:pStyle w:val="Normal"/>
        <w:numPr>
          <w:ilvl w:val="0"/>
          <w:numId w:val="3"/>
        </w:numPr>
        <w:spacing w:lineRule="auto" w:line="228"/>
        <w:ind w:left="993" w:hanging="2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объемом </w:t>
      </w:r>
      <w:r>
        <w:rPr>
          <w:b/>
          <w:sz w:val="28"/>
          <w:szCs w:val="28"/>
        </w:rPr>
        <w:t xml:space="preserve">не более 5 страниц </w:t>
      </w:r>
      <w:r>
        <w:rPr>
          <w:sz w:val="28"/>
          <w:szCs w:val="28"/>
        </w:rPr>
        <w:t>со списком литературы, включающим до 5 источников в электронном и печатном виде, подписанную авторами. Один автор может опубликовать не более двух статей.</w:t>
      </w:r>
    </w:p>
    <w:p>
      <w:pPr>
        <w:pStyle w:val="Normal"/>
        <w:numPr>
          <w:ilvl w:val="0"/>
          <w:numId w:val="3"/>
        </w:numPr>
        <w:spacing w:lineRule="auto" w:line="228"/>
        <w:ind w:left="993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на статью.</w:t>
      </w:r>
    </w:p>
    <w:p>
      <w:pPr>
        <w:pStyle w:val="Normal"/>
        <w:numPr>
          <w:ilvl w:val="0"/>
          <w:numId w:val="3"/>
        </w:numPr>
        <w:spacing w:lineRule="auto" w:line="228"/>
        <w:ind w:left="993" w:hanging="219"/>
        <w:jc w:val="both"/>
        <w:rPr/>
      </w:pPr>
      <w:r>
        <w:rPr>
          <w:b/>
          <w:sz w:val="28"/>
          <w:szCs w:val="28"/>
        </w:rPr>
        <w:t xml:space="preserve">Экспертное заключение </w:t>
      </w:r>
      <w:r>
        <w:rPr>
          <w:sz w:val="28"/>
          <w:szCs w:val="28"/>
        </w:rPr>
        <w:t>о возможности опубликования в открытой печат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75895</wp:posOffset>
                </wp:positionV>
                <wp:extent cx="4933950" cy="18161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81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31.65pt;margin-top:13.85pt;width:388.45pt;height:14.25pt;mso-wrap-style:none;v-text-anchor:middle">
                <v:fill o:detectmouseclick="t" type="solid" color2="#003fff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и пересылке материалов по электронной почте называть файлы по фамилиям первых двух авторов. Пример: «заявка Иванов И.И., Петрова П.Н.», «статья Иванов И.И., Петрова П.Н.», «рис1 Иванов И.И., Петрова П.Н.», «экспертное Иванов И.И., Петров П.Н.», «рецензия Иванов И.И., Петров П.Н.», «оплата Иванов И.И., Петрова П.Н.»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 конференции будут дополнительно высланы </w:t>
      </w:r>
      <w:r>
        <w:rPr>
          <w:b/>
          <w:sz w:val="28"/>
          <w:szCs w:val="28"/>
          <w:lang w:val="ru-RU"/>
        </w:rPr>
        <w:t>информационное письмо № 2 и приглаш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174625</wp:posOffset>
                </wp:positionV>
                <wp:extent cx="3219450" cy="16256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62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5.15pt;margin-top:13.75pt;width:253.45pt;height:12.7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49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ИЛА ОФОРМЛЕНИЯ СТАТЬИ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Гаврилович И.И.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КОГЕНЕЗ: СОВРЕМЕННОЕ СОСТОЯНИЕ ПРОБЛЕМЫ И ПУТИ РЕШ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Институт физиологии НАН Беларуси, Минск, Беларусь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Gavr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Фамилии и инициалы авторов выделяются жирным шрифтом, начинаются с прописных и далее строчными буквами. Через интервал название жирным шрифтом заглавными буквами, ниже через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учреждение, город и страна. Текст набирается через полтора интервала шрифтом 12 размера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Ссылки на литературу даются в алфавитном порядке в тексте цифрами в квадратных скобках [2, 3] (см. пример).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Зайчик А.Ш., Чурилов Л.П. Общая патофизиология. СПб. 2005. 656 с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2"/>
          <w:szCs w:val="22"/>
        </w:rPr>
        <w:t>Корнилова Л.Н., Козловская И.Б. // Физиол. человека. 2003. Т. 29 (5). С. 17-28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2"/>
          <w:szCs w:val="22"/>
          <w:lang w:val="en-US"/>
        </w:rPr>
        <w:t>Filippova L.V., Nozdrachev A.D. // Fiziol. Cheloveka</w:t>
      </w:r>
      <w:r>
        <w:rPr>
          <w:sz w:val="22"/>
          <w:szCs w:val="22"/>
        </w:rPr>
        <w:t xml:space="preserve">. 2010.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 xml:space="preserve">. 36 (1)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25-137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Текст тезисов необходимо представить в виде файла, набранного в текстовом редакторе «WORD», через 1,5 интервала, 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, размер шрифта 12, все поля по 2 см. Допускается 1 рисунок в виде отдельного файла в формате 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TIF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А НА УЧАСТИЕ 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08280</wp:posOffset>
                </wp:positionV>
                <wp:extent cx="4568825" cy="180975"/>
                <wp:effectExtent l="635" t="635" r="120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8760" cy="18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0.4pt;margin-top:-16.45pt;width:359.7pt;height:14.2pt;flip:y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, должност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общ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участия </w:t>
            </w:r>
            <w:r>
              <w:rPr>
                <w:i/>
                <w:sz w:val="28"/>
                <w:szCs w:val="28"/>
              </w:rPr>
              <w:t>(публикация, устный доклад, стендовый доклад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онтактный адре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Необходимость гостиниц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179070</wp:posOffset>
                </wp:positionV>
                <wp:extent cx="3477260" cy="180975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7240" cy="18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46.05pt;margin-top:14.1pt;width:273.75pt;height:14.2pt;flip:y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220072  Институт физиологии НАН Беларуси, ул. Академическая, 28, Минск, Белару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/>
            <w:sz w:val="28"/>
            <w:szCs w:val="28"/>
            <w:u w:val="none"/>
          </w:rPr>
          <w:t>confpain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375 17 284-16-30, отв. секретарь – Наталья Федоровна Павл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375 17 284-17-97, моб. +375 29 506-53-66, отв. за прием заявок и материалов конференции – Светлана Георгиевна Паш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pain@mail.ru" TargetMode="External"/><Relationship Id="rId4" Type="http://schemas.openxmlformats.org/officeDocument/2006/relationships/hyperlink" Target="mailto:confpain@mail.ru" TargetMode="External"/><Relationship Id="rId5" Type="http://schemas.openxmlformats.org/officeDocument/2006/relationships/hyperlink" Target="mailto:Gavril@tut.by" TargetMode="External"/><Relationship Id="rId6" Type="http://schemas.openxmlformats.org/officeDocument/2006/relationships/hyperlink" Target="mailto:confpai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Admin</dc:creator>
  <dc:description/>
  <dc:language>en-US</dc:language>
  <cp:lastModifiedBy>Администратор</cp:lastModifiedBy>
  <cp:lastPrinted>2015-04-23T11:30:00Z</cp:lastPrinted>
  <dcterms:modified xsi:type="dcterms:W3CDTF">2015-04-24T06:17:00Z</dcterms:modified>
  <cp:revision>2</cp:revision>
  <dc:subject/>
  <dc:title/>
</cp:coreProperties>
</file>