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ИНТЕГРАЦИЯ НАУКИ, ОБЩЕСТВА, ПРОИЗВОДСТВА И ПРОМЫШЛЕННОСТИ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5 мая 2018г.</w:t>
        <w:tab/>
        <w:tab/>
        <w:tab/>
        <w:tab/>
        <w:tab/>
        <w:tab/>
        <w:t xml:space="preserve"> г. Казань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5 ма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219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aetern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uf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 в научной электронной библиотеке elibrary.ru и </w:t>
      </w: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244"/>
        <w:gridCol w:w="692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1. Юридические нау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2. Науки о земле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219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Б.Е. Аверин 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3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08:45:00Z</dcterms:modified>
  <cp:revision>3</cp:revision>
  <dc:subject/>
  <dc:title/>
</cp:coreProperties>
</file>