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«СЛОВО. ПРЕДЛОЖЕНИЕ. ТЕКСТ: АНАЛИЗ ЯЗЫКОВОЙ КУЛЬТУРЫ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pacing w:val="-4"/>
        </w:rPr>
      </w:pPr>
      <w:r>
        <w:rPr>
          <w:rFonts w:cs="Arial" w:ascii="Arial" w:hAnsi="Arial"/>
          <w:b/>
          <w:color w:val="FF0000"/>
          <w:spacing w:val="-4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3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5 ФЕВРАЛ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до 21 ФЕВРАЛЯ 2017 – издание сборника, рассылка сертификатов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/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5</w:t>
        </w:r>
      </w:hyperlink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. ФИЛ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2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4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1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13. ИНФОРМАЦИОННЫЕ ТЕХНОЛОГИИ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>300 руб.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4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352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4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5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6-10-17T12:30:00Z</dcterms:modified>
  <cp:revision>34</cp:revision>
  <dc:subject/>
  <dc:title/>
</cp:coreProperties>
</file>