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У ВО 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ргут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сероссийская научная конференция с международным участи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Российская нефть: история и современность»</w:t>
      </w:r>
    </w:p>
    <w:p>
      <w:pPr>
        <w:pStyle w:val="Normal"/>
        <w:jc w:val="center"/>
        <w:rPr/>
      </w:pPr>
      <w:r>
        <w:rPr/>
        <w:t>27-28 ноября 2015 г.</w:t>
      </w:r>
    </w:p>
    <w:p>
      <w:pPr>
        <w:pStyle w:val="Normal"/>
        <w:jc w:val="center"/>
        <w:rPr/>
      </w:pPr>
      <w:r>
        <w:rPr/>
        <w:t>г. Сургу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иглашаем Вас принять участие во Всероссийской научной конференции с международным участием </w:t>
      </w:r>
      <w:r>
        <w:rPr>
          <w:b/>
        </w:rPr>
        <w:t>«Российская нефть: история и современность»</w:t>
      </w:r>
      <w:r>
        <w:rPr/>
        <w:t>, которая проводится на базе Сургутского государственного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ечественная нефтедобывающая промышленность имеет богатую историю. Каспий и Баку, Урал и Поволжье были важнейшими регионами, давшими стране нефть. Однако по-настоящему новый этап в развитии нефтедобывающей промышленности наступил с началом эксплуатации нефтяных месторождений Западной Сибири. Пробная эксплуатации месторождений была осуществлена в навигацию 1964 г., а в 1965 г. началась промышленная добыча нефти. В 1965 г. был основан Главтюменнефтегаз, который сыграл важнейшую роль в развитии отечественной нефтянки. В 1965 г. статус городов получили центры расселения нефтяников в Западной Сибири – Сургут и Урай. Таким образом, в 2015 году празднуется несколько 50-летних юбилеев в истории нефтегазового освоения Западной Сибири. Какой путь прошла за это время нефтедобывающая промышленность? Каким образом нефтегазовая отрасль Западной Сибири повлияла на развитие страны? В чем положительные и отрицательные стороны нефтяного фактора в российской истории? Проведение всероссийской конференции, посвященной 50-летнему юбилею нефтедобывающей промышленности Западной Сибири, дает возможность подвести основные итоги и оценить роль нефтяной отрасли в отечественной истор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Организаторы Всероссийской научной конференции с международным участием</w:t>
      </w:r>
      <w:r>
        <w:rPr>
          <w:b/>
        </w:rPr>
        <w:t xml:space="preserve"> «Российская нефть: история и современность» </w:t>
      </w:r>
      <w:r>
        <w:rPr/>
        <w:t xml:space="preserve">приглашают к участию не только ученых историков, экономистов, социологов и представителей других наук, но и непосредственно нефтяников, нефтеразведчиков, газовиков, руководителей и сотрудников предприятий, работающих в нефтегазовой сфере. Особое значение для конференции представляют воспоминания и размышления ветеранов и участников нефтегазового освоения Западной Сибир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конференции будут работать три се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облемы и перспективы развития нефтегазовой промышленности в Ро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ческий опыт организации добычи нефти и газа в Российском государ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е и культурное развитие регионов нефтегазодобы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суждения на секциях предлагается следующий круг пробл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ировой опыт развития нефтедобывающих отраслей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нефтедобывающей промышленности в Российской импери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фтедобывающая промышленность в СССР и современной России: основные тенденции, этапы и особенност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ь нефтедобывающей промышленности в развитии и истории Росси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фтедобывающая промышленность России сегодня: итоги и перспектив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фтедобыча в Азербайджане: колыбель отечественных нефтяников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торое Баку: опыт Урало-Волжского нефтедобывающего район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сурсная база нефтедобычи Западной Сибири: геология, открытия, люд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ановление первых предприятий по добыче нефти и газа в Западной Сибир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правление и политика развития Западно-Сибирского нефтегазового комплекса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атериально-техническая и научная база нефтегазового комплекс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кадров нефтедобывающей промышленности и геологи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кологические проблемы в развитии регионов нефтегазового освоени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ренные народы Сибири и нефтегазовое освоение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седневность и быт первопроходцев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искурсы и образы нефтедобывающей промышленности: романтика, труд и длинный рубль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циальное и культурное развитие нефтегазового комплекса Западной Сибир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фтяные города Западной Сибири: путь в 50 лет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ь личности и биографии в нефтяной отрасли: руководители, герои, рабочие и служащие, семь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оминания и размышления ветеранов нефтедобывающей промышленности Западной Сибир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 итогам конференции предполагается публикация сборника научных трудов, с включением его в </w:t>
      </w:r>
      <w:r>
        <w:rPr>
          <w:b/>
        </w:rPr>
        <w:t>Российский индекс научного цитирования (РИНЦ)</w:t>
      </w:r>
      <w:r>
        <w:rPr/>
        <w:t xml:space="preserve"> и присвоением </w:t>
      </w:r>
      <w:r>
        <w:rPr>
          <w:b/>
        </w:rPr>
        <w:t>ISBN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ля участия в конференции принимаются статьи объемом до 12 страниц и заявки с данными автора (ФИО, название статьи, предполагаемая проблематика из предложенных организаторами, место работы, должность, ученое звание и степень, контактные данные – адрес, телефон, электронная почта, </w:t>
      </w:r>
      <w:r>
        <w:rPr>
          <w:b/>
        </w:rPr>
        <w:t>в заявке обязательно указывается очное или заочное участие!). Оплата проезда и проживания осуществляется за счет направляющей сторон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ериалы присылаются на электр. почту: </w:t>
      </w:r>
      <w:r>
        <w:rPr/>
        <w:t>neftsiberia@mail.ru</w:t>
      </w:r>
    </w:p>
    <w:p>
      <w:pPr>
        <w:pStyle w:val="Normal"/>
        <w:jc w:val="both"/>
        <w:rPr/>
      </w:pPr>
      <w:r>
        <w:rPr>
          <w:b/>
        </w:rPr>
        <w:t>Последний срок приема заявок для участия в конференции – 15 сентября 2015 г.</w:t>
      </w:r>
    </w:p>
    <w:p>
      <w:pPr>
        <w:pStyle w:val="Normal"/>
        <w:jc w:val="both"/>
        <w:rPr/>
      </w:pPr>
      <w:r>
        <w:rPr>
          <w:b/>
        </w:rPr>
        <w:t>Последний срок приема текстов статей для публикации в сборнике – 15 октября 2015 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зыки конференции: русский, англи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элементам статьи: код УДК, ББК, заголовок статьи (на русском и английском языках), сведения об авторе (на русском и английском языках), аннотация (на русском и английском языках), ключевые слова (на русском и английском языках), текст статьи, список источников и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оформлению статьи: формат Microsoft Word; файлы с расширением .doc или .rtf; шрифт Times New Roman, кегль 12, интервал 1,5; поля – по 2 см от каждого края; отступ абзаца – 1,25 см; ориентация — книжная; иллюстрации – не более 3 штук, в формате .JPEG разрешение 300 dpi, обязательно наименование иллюстраций и ссылки на текст – (рис. 1); сноски по тексту в квадратных скобках, для книг - [1, С. 1], для архивных материалов [1, Ф. 1, Оп. 1, Д. 1, Л. 1], в списке литературы указывается только название архива (фонд, опись, дело и листы указываются только в квадратных сносках в тексте статьи), список источников и литературы оформляется по алфавиту и в соответствии с ГОСТ Р 7.0.5–2008 «Библиографическая ссыл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комитет оставляет за собой право отклонять материалы, не соответствующие тематике конференции или предъявляемым требованиям. Плата с авторов за публикацию статей не взимается. Оргкомитет конференции не оплачивает проезд. </w:t>
      </w:r>
      <w:r>
        <w:rPr>
          <w:b/>
        </w:rPr>
        <w:t>Заочное участие с публикацией статьи предусматриваетс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оргкомитета конфере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Косенок Сергей Михайлович</w:t>
      </w:r>
      <w:r>
        <w:rPr/>
        <w:t xml:space="preserve"> – Ректор Сургутского государственного университета ХМАО-Югры, доктор педагогических наук, профессор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лянина Марина Юрьевна</w:t>
      </w:r>
      <w:r>
        <w:rPr/>
        <w:t xml:space="preserve"> – Заслуженный работник культуры Российской Федерации, Директор Сургутского краеведческого музе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рпов Виктор Петрович</w:t>
      </w:r>
      <w:r>
        <w:rPr/>
        <w:t xml:space="preserve"> – доктор исторических наук, доцент, профессор Тюменского государственного нефтегазового университе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ева Галина Юрьевна</w:t>
      </w:r>
      <w:r>
        <w:rPr/>
        <w:t xml:space="preserve"> – доктор исторических наук, доцент, профессор Тюменского государственного нефтегазового университе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щепа Александр Иванович</w:t>
      </w:r>
      <w:r>
        <w:rPr/>
        <w:t xml:space="preserve"> – доктор исторических наук, профессор, профессор Сургутского государственного университета ХМАО-Югр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рилюк Денис Валериевич</w:t>
      </w:r>
      <w:r>
        <w:rPr/>
        <w:t xml:space="preserve"> – кандидат исторических наук, доцент, заведующий кафедрой истории России Сургутского государственного университета ХМАО-Югр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вимская Марина Аскольдовна</w:t>
      </w:r>
      <w:r>
        <w:rPr/>
        <w:t xml:space="preserve"> – кандидат исторических наук, доцент, заведующая кафедрой всеобщей истории и археологии Сургутского государственного университета ХМАО-Юг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ственные секретари конференции – к.и.н. Стась Игорь Николаевич, к.и.н. Иванов Александр Сергеевич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элект. почта: igor.stas@mail.ru, тел.: 89125190905, 8912516883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2:00Z</dcterms:created>
  <dc:creator>Igor Stas</dc:creator>
  <dc:description/>
  <cp:keywords/>
  <dc:language>en-US</dc:language>
  <cp:lastModifiedBy>Igor Stas</cp:lastModifiedBy>
  <dcterms:modified xsi:type="dcterms:W3CDTF">2015-04-20T09:56:00Z</dcterms:modified>
  <cp:revision>38</cp:revision>
  <dc:subject/>
  <dc:title/>
</cp:coreProperties>
</file>