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aps/>
          <w:sz w:val="24"/>
          <w:szCs w:val="24"/>
        </w:rPr>
      </w:pPr>
      <w:r>
        <w:rPr>
          <w:rStyle w:val="StrongEmphasis"/>
          <w:caps/>
          <w:sz w:val="24"/>
          <w:szCs w:val="24"/>
        </w:rPr>
        <w:t>КУБАНСкий казачий государственный институт пищевой индустрии и бизнеса (Филиал) федерального государственного бюджетного образовательного учреждения высшего образования «Московский государственный университет технологий и управления им.К. Г. Разумовского» (ПК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caps/>
          <w:sz w:val="24"/>
          <w:szCs w:val="24"/>
          <w:lang w:val="en-US"/>
        </w:rPr>
        <w:t> </w:t>
      </w:r>
      <w:r>
        <w:rPr>
          <w:rStyle w:val="StrongEmphasis"/>
          <w:caps/>
          <w:sz w:val="24"/>
          <w:szCs w:val="24"/>
          <w:lang w:val="en-US"/>
        </w:rPr>
        <w:t xml:space="preserve">KKGIPIB </w:t>
      </w:r>
      <w:r>
        <w:rPr>
          <w:rStyle w:val="StrongEmphasis"/>
          <w:sz w:val="24"/>
          <w:szCs w:val="24"/>
          <w:lang w:val="en-US"/>
        </w:rPr>
        <w:t>the branch of  FSEI  HPE MSUTM named after K.G. Razumovskiy (PKU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международ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aps/>
          <w:sz w:val="36"/>
          <w:szCs w:val="36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«</w:t>
      </w:r>
      <w:r>
        <w:rPr>
          <w:b/>
          <w:sz w:val="32"/>
          <w:szCs w:val="32"/>
        </w:rPr>
        <w:t xml:space="preserve">Наука и образование сегодня: теория, практика, инновации» </w:t>
      </w:r>
      <w:r>
        <w:rPr>
          <w:rStyle w:val="StrongEmphasis"/>
          <w:rFonts w:cs="Comic Sans MS" w:ascii="Comic Sans MS" w:hAnsi="Comic Sans MS"/>
          <w:b w:val="false"/>
          <w:sz w:val="32"/>
          <w:szCs w:val="32"/>
        </w:rPr>
        <w:t>– 2019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«Science and education today: theory, practice, innovations» – 201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убанский казачий государственный институт пищевой индустрии и бизне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филиал) ФГОУ ВО МГУТУ им. К. Г. Разумовского (ПКУ)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глашает студентов, аспирантов, молодых ученых ВУЗов и предприятий принять участие в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й научно - практической конференции «Наука и образование сегодня: теория, практика, инновации – 2019»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 02 по 04 декабря 2019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будут опубликованы в научном журнале, а также (при желании) в электронном журнале на сайте Темрюкского фил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подачи текстов и опл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22 ноября 2019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ие языки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ий, англий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учас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очная.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здание входит в международную наукометрическу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базу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РИНЦ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INDEX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Оргкомитет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ККГИПИБ (филиала) ФГБОУ ВО «МГУТУ им. К. Г. Разумовского (ПКУ)», к.б.н., </w:t>
      </w:r>
      <w:r>
        <w:rPr>
          <w:rFonts w:cs="Times New Roman" w:ascii="Times New Roman" w:hAnsi="Times New Roman"/>
          <w:b/>
          <w:sz w:val="24"/>
          <w:szCs w:val="24"/>
        </w:rPr>
        <w:t>Дудко Ю. В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ins w:id="0" w:author="NAME" w:date="2010-01-10T15:06:00Z">
        <w:r>
          <w:rPr>
            <w:rFonts w:cs="Times New Roman" w:ascii="Times New Roman" w:hAnsi="Times New Roman"/>
            <w:i/>
            <w:sz w:val="24"/>
            <w:szCs w:val="24"/>
          </w:rPr>
          <w:t>сопредседатель</w:t>
        </w:r>
      </w:ins>
      <w:ins w:id="1" w:author="NAME" w:date="2010-01-10T15:06:00Z">
        <w:r>
          <w:rPr>
            <w:rFonts w:cs="Times New Roman" w:ascii="Times New Roman" w:hAnsi="Times New Roman"/>
            <w:sz w:val="24"/>
            <w:szCs w:val="24"/>
          </w:rPr>
          <w:t xml:space="preserve"> – </w:t>
        </w:r>
      </w:ins>
      <w:r>
        <w:rPr>
          <w:rFonts w:cs="Times New Roman" w:ascii="Times New Roman" w:hAnsi="Times New Roman"/>
          <w:sz w:val="24"/>
          <w:szCs w:val="24"/>
        </w:rPr>
        <w:t xml:space="preserve">к.х.н., зам. директора </w:t>
      </w:r>
      <w:r>
        <w:rPr>
          <w:rFonts w:cs="Times New Roman" w:ascii="Times New Roman" w:hAnsi="Times New Roman"/>
          <w:b/>
          <w:sz w:val="24"/>
          <w:szCs w:val="24"/>
        </w:rPr>
        <w:t>Прилепа М. В.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Жирова В. В. </w:t>
      </w:r>
      <w:r>
        <w:rPr>
          <w:rFonts w:cs="Times New Roman" w:ascii="Times New Roman" w:hAnsi="Times New Roman"/>
          <w:sz w:val="24"/>
          <w:szCs w:val="24"/>
        </w:rPr>
        <w:t xml:space="preserve">– к.т.н., доцент; </w:t>
      </w:r>
      <w:r>
        <w:rPr>
          <w:rFonts w:cs="Times New Roman" w:ascii="Times New Roman" w:hAnsi="Times New Roman"/>
          <w:b/>
          <w:sz w:val="24"/>
          <w:szCs w:val="24"/>
        </w:rPr>
        <w:t xml:space="preserve">Попова О. Г. – </w:t>
      </w:r>
      <w:r>
        <w:rPr>
          <w:rFonts w:cs="Times New Roman" w:ascii="Times New Roman" w:hAnsi="Times New Roman"/>
          <w:sz w:val="24"/>
          <w:szCs w:val="24"/>
        </w:rPr>
        <w:t xml:space="preserve">д.с/х.н.; профессор,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исенко С. Е. </w:t>
      </w:r>
      <w:r>
        <w:rPr>
          <w:rFonts w:cs="Times New Roman" w:ascii="Times New Roman" w:hAnsi="Times New Roman"/>
          <w:sz w:val="24"/>
          <w:szCs w:val="24"/>
        </w:rPr>
        <w:t xml:space="preserve">– к.с.н., доцент, </w:t>
      </w:r>
      <w:r>
        <w:rPr>
          <w:rFonts w:cs="Times New Roman" w:ascii="Times New Roman" w:hAnsi="Times New Roman"/>
          <w:b/>
          <w:sz w:val="24"/>
          <w:szCs w:val="24"/>
        </w:rPr>
        <w:t>Рязанцева Е.А.</w:t>
      </w:r>
      <w:r>
        <w:rPr>
          <w:rFonts w:cs="Times New Roman" w:ascii="Times New Roman" w:hAnsi="Times New Roman"/>
          <w:sz w:val="24"/>
          <w:szCs w:val="24"/>
        </w:rPr>
        <w:t xml:space="preserve"> – к.ю.н., доцент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пов М.Н. </w:t>
      </w:r>
      <w:r>
        <w:rPr>
          <w:rFonts w:cs="Times New Roman" w:ascii="Times New Roman" w:hAnsi="Times New Roman"/>
          <w:sz w:val="24"/>
          <w:szCs w:val="24"/>
        </w:rPr>
        <w:t>– к.э.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ая информация на сайт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темрюк-мгуту.рф</w:t>
              </w:r>
            </w:hyperlink>
          </w:p>
        </w:tc>
        <w:tc>
          <w:tcPr>
            <w:tcW w:w="5220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вопросы направляйте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mru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Headerusername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afedr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it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mru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548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. Краснодарский край, г. Темрюк, ул. Советская д. 4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рганизационным вопросам так же обращайтесь по тел. +7-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5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7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УСЛОВИЯ УЧАСТИЯ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 МЕЖДУНАРОДНОЙ НАУЧНО-ПРАКТИЧЕСКОЙ КОНФЕРЕНЦИИ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в срок </w:t>
      </w:r>
      <w:r>
        <w:rPr>
          <w:b/>
          <w:bCs/>
          <w:sz w:val="28"/>
          <w:szCs w:val="28"/>
        </w:rPr>
        <w:t>до 22 ноября 2019 г. (включительно)</w:t>
      </w:r>
      <w:r>
        <w:rPr>
          <w:sz w:val="28"/>
          <w:szCs w:val="28"/>
        </w:rPr>
        <w:t xml:space="preserve"> направить на электронный адрес Оргкомитета </w:t>
      </w:r>
      <w:hyperlink r:id="rId6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Headerusername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материалы: 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, оформленный в соответствии с требованиями; 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на участие в конференции; 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цензию (внутреннюю) на статью (скан-копию)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</w:t>
      </w:r>
      <w:r>
        <w:rPr>
          <w:b/>
          <w:sz w:val="28"/>
          <w:szCs w:val="28"/>
          <w:u w:val="single"/>
        </w:rPr>
        <w:t>подтверждения от оргкомит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лучения электронного письма)</w:t>
      </w:r>
      <w:r>
        <w:rPr>
          <w:sz w:val="28"/>
          <w:szCs w:val="28"/>
        </w:rPr>
        <w:t xml:space="preserve"> произвести оплату (</w:t>
      </w:r>
      <w:r>
        <w:rPr>
          <w:b/>
          <w:sz w:val="28"/>
          <w:szCs w:val="28"/>
        </w:rPr>
        <w:t>реквизиты для оплаты высылаются после проверки материалов участников</w:t>
      </w:r>
      <w:r>
        <w:rPr>
          <w:sz w:val="28"/>
          <w:szCs w:val="28"/>
        </w:rPr>
        <w:t>) и выслать Скан-копию (или разборчивую цифровую фотографию) квитанции об уплате оргвзнос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едставляются одновременно в едином архивном файле формата RAR или ZIP. В качестве имени файла-архива указывается номер секции и фамилия первого автора кириллицей, например, «ИвановИИ.rar». 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меющие грубые нарушения, возвращаются автору на доработку, на что отводится дополнительное время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взнос включает в себя</w:t>
      </w:r>
      <w:r>
        <w:rPr>
          <w:b/>
          <w:sz w:val="28"/>
          <w:szCs w:val="28"/>
        </w:rPr>
        <w:t>: оплату за страницы публикации (120 руб. за 1 полную или неполную страницу (~ 1800 знаков), не менее 3 страниц, но не более 10 страниц),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доставка сборника - бесплатно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112395</wp:posOffset>
            </wp:positionV>
            <wp:extent cx="2114550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.б.н.</w:t>
        <w:tab/>
        <w:t>, директор ККГИПИБ</w:t>
        <w:tab/>
        <w:tab/>
        <w:tab/>
        <w:tab/>
        <w:tab/>
        <w:tab/>
        <w:tab/>
        <w:t>Ю. В. Дудк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и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МЕНЕДЖМЕНТ И МАРКЕТИНГ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ТЕХНИЧЕСКИХ СИСТЕМАХ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ТЕХНОЛОГИЧЕСКИХ ПРОЦЕССОВ 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ДАГОГИКА, ПСИХОЛОГИЯ И СОЦИОЛОГИЯ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ЗИКА И МАТЕМАТИКА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ИОЛОГИЯ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ЕОГРАФИЯ И ГЕОЛОГИЯ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БРОДИЛЬНЫХ ПРОИЗВОДСТВ И ВИНОДЕЛИЕ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РИЯ И ФИЛОСОФИЯ, ФИЛОЛОГИЯ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ДИЦИНА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РХИТЕКТУРА И СТРОИТЕЛЬСТВО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СПОРТ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И РЕКРЕАЦИЯ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ЕСТВО И ОБРАЗОВАНИ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Заявка на участие</w:t>
      </w:r>
      <w:r>
        <w:rPr/>
        <w:t xml:space="preserve"> </w:t>
      </w:r>
    </w:p>
    <w:tbl>
      <w:tblPr>
        <w:tblW w:w="99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7"/>
        <w:gridCol w:w="4453"/>
      </w:tblGrid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автора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(наименование ВУЗа без сокращения), должность, ученая степень, ученое звание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 (всех авторов, через запятую)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(мобильный/городской)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название секции конференции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олучателя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ый адре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информации о конференции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ополнительных экземпляров сборника (стоимость 300 р./шт.)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ртификатов участника (-ов) конференции (100 р./шт.)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4"/>
        </w:rPr>
        <w:t>Требования к оформлению тези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1100" cy="450723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673" r="-5" b="4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48776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org.kom.temruk@yandex.ru" TargetMode="External"/><Relationship Id="rId5" Type="http://schemas.openxmlformats.org/officeDocument/2006/relationships/hyperlink" Target="mailto:kafedra-enitd.temruk@yandex.ru" TargetMode="External"/><Relationship Id="rId6" Type="http://schemas.openxmlformats.org/officeDocument/2006/relationships/hyperlink" Target="mailto:org.kom.temruk@yandex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13:00Z</dcterms:created>
  <dc:creator>User</dc:creator>
  <dc:description/>
  <cp:keywords/>
  <dc:language>en-US</dc:language>
  <cp:lastModifiedBy>User</cp:lastModifiedBy>
  <dcterms:modified xsi:type="dcterms:W3CDTF">2019-10-16T17:14:00Z</dcterms:modified>
  <cp:revision>2</cp:revision>
  <dc:subject/>
  <dc:title/>
</cp:coreProperties>
</file>