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ЛАВЫ РЕСПУБЛИКИ БАШКОРТО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ВО «БАШКИРСКАЯ АКАДЕМИЯ ГОСУДАРСТВЕННОЙ СЛУЖБЫ </w:t>
        <w:br/>
        <w:t xml:space="preserve">И УПРАВЛЕНИЯ ПРИ ГЛАВЕ РЕСПУБЛИКИ БАШКОРТОСТА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8745</wp:posOffset>
            </wp:positionH>
            <wp:positionV relativeFrom="paragraph">
              <wp:posOffset>200025</wp:posOffset>
            </wp:positionV>
            <wp:extent cx="2250440" cy="172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4120</wp:posOffset>
            </wp:positionH>
            <wp:positionV relativeFrom="paragraph">
              <wp:posOffset>6985</wp:posOffset>
            </wp:positionV>
            <wp:extent cx="1117600" cy="1184275"/>
            <wp:effectExtent l="0" t="0" r="0" b="0"/>
            <wp:wrapTight wrapText="bothSides">
              <wp:wrapPolygon edited="0">
                <wp:start x="8902" y="0"/>
                <wp:lineTo x="7887" y="91"/>
                <wp:lineTo x="3992" y="1570"/>
                <wp:lineTo x="3861" y="2063"/>
                <wp:lineTo x="1930" y="3882"/>
                <wp:lineTo x="753" y="5853"/>
                <wp:lineTo x="-32" y="7794"/>
                <wp:lineTo x="-97" y="8657"/>
                <wp:lineTo x="-97" y="11707"/>
                <wp:lineTo x="360" y="13648"/>
                <wp:lineTo x="1276" y="15589"/>
                <wp:lineTo x="2454" y="17561"/>
                <wp:lineTo x="5040" y="19503"/>
                <wp:lineTo x="6577" y="21475"/>
                <wp:lineTo x="6708" y="21475"/>
                <wp:lineTo x="7887" y="21475"/>
                <wp:lineTo x="14595" y="21475"/>
                <wp:lineTo x="16526" y="20981"/>
                <wp:lineTo x="16526" y="19503"/>
                <wp:lineTo x="18882" y="17561"/>
                <wp:lineTo x="20290" y="15589"/>
                <wp:lineTo x="21206" y="13648"/>
                <wp:lineTo x="21600" y="11707"/>
                <wp:lineTo x="21600" y="7794"/>
                <wp:lineTo x="20945" y="5853"/>
                <wp:lineTo x="19767" y="3882"/>
                <wp:lineTo x="18097" y="2310"/>
                <wp:lineTo x="17574" y="1570"/>
                <wp:lineTo x="13941" y="91"/>
                <wp:lineTo x="12795" y="0"/>
                <wp:lineTo x="89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/>
        </w:rPr>
        <w:t>I</w:t>
      </w:r>
      <w:r>
        <w:rPr>
          <w:caps/>
          <w:sz w:val="32"/>
          <w:szCs w:val="32"/>
        </w:rPr>
        <w:t xml:space="preserve"> всероссийская</w:t>
      </w:r>
    </w:p>
    <w:p>
      <w:pPr>
        <w:pStyle w:val="Normal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научнАЯ конференциЯ молодых учЁных</w:t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27"/>
        </w:rPr>
      </w:pPr>
      <w:r>
        <w:rPr>
          <w:b/>
          <w:color w:val="000000"/>
          <w:sz w:val="44"/>
          <w:szCs w:val="27"/>
        </w:rPr>
        <w:t>«Актуальные проблемы и перспективы развития общественных наук»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27"/>
        </w:rPr>
      </w:pPr>
      <w:r>
        <w:rPr>
          <w:b/>
          <w:color w:val="000000"/>
          <w:sz w:val="44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26 апреля 2024 го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фа – 2024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>I</w:t>
      </w:r>
      <w:r>
        <w:rPr/>
        <w:t xml:space="preserve"> Всероссийская научная конференция молодых ученых «Актуальные проблемы </w:t>
        <w:br/>
        <w:t xml:space="preserve">и перспективы развития общественных наук» проводится с целью повышения качества подготовки специалистов и научных кадров, вовлечения молодежи в научно-исследовательский процесс, развития исследовательских компетенций и стремления к творческому использованию знаний в процессе профессиональной деятель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Конференция пройдет </w:t>
      </w:r>
      <w:r>
        <w:rPr>
          <w:b/>
        </w:rPr>
        <w:t>26 апреля 2024 года</w:t>
      </w:r>
      <w:r>
        <w:rPr/>
        <w:t xml:space="preserve"> в Башкирской академии государственной службы и управления при Главе Республики Башкортостан по адресу: г. Уфа, ул. Заки Валиди, 40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/>
        <w:t xml:space="preserve">К участию в конференции приглашаются молодые ученые российских образовательных </w:t>
        <w:br/>
        <w:t>и научных организаций, а также обучающиеся по программам аспирантуры, магистратуры и бакалавриата.</w:t>
      </w:r>
    </w:p>
    <w:p>
      <w:pPr>
        <w:pStyle w:val="Normal"/>
        <w:autoSpaceDE w:val="false"/>
        <w:spacing w:lineRule="auto" w:line="276"/>
        <w:ind w:firstLine="850"/>
        <w:jc w:val="both"/>
        <w:rPr/>
      </w:pPr>
      <w:r>
        <w:rPr/>
        <w:t>По итогам работы будет выпущен электронный вариант сборника материалов конференции с размещением в наукометрической базе РИНЦ не ранее чем через 1 месяц после проведения конференции.</w:t>
      </w:r>
    </w:p>
    <w:p>
      <w:pPr>
        <w:pStyle w:val="Normal"/>
        <w:autoSpaceDE w:val="false"/>
        <w:spacing w:lineRule="auto" w:line="276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Работа конференции будет проходить по следующим тематическим секциям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567"/>
        <w:jc w:val="both"/>
        <w:rPr>
          <w:bCs/>
        </w:rPr>
      </w:pPr>
      <w:r>
        <w:rPr>
          <w:color w:val="000000"/>
          <w:lang w:eastAsia="ru-RU"/>
        </w:rPr>
        <w:t>Совершенствование государственного и муниципального управления в условиях укрепления суверенитета Российской Федерации</w:t>
      </w:r>
    </w:p>
    <w:p>
      <w:pPr>
        <w:pStyle w:val="Normal"/>
        <w:numPr>
          <w:ilvl w:val="0"/>
          <w:numId w:val="3"/>
        </w:numPr>
        <w:spacing w:lineRule="auto" w:line="276"/>
        <w:ind w:left="709" w:hanging="567"/>
        <w:jc w:val="both"/>
        <w:rPr>
          <w:bCs/>
        </w:rPr>
      </w:pPr>
      <w:r>
        <w:rPr>
          <w:color w:val="000000"/>
          <w:lang w:eastAsia="ru-RU"/>
        </w:rPr>
        <w:t>Социально-экономическое развитие региона</w:t>
      </w:r>
    </w:p>
    <w:p>
      <w:pPr>
        <w:pStyle w:val="Normal"/>
        <w:numPr>
          <w:ilvl w:val="0"/>
          <w:numId w:val="3"/>
        </w:numPr>
        <w:spacing w:lineRule="auto" w:line="276"/>
        <w:ind w:left="709" w:hanging="567"/>
        <w:jc w:val="both"/>
        <w:rPr/>
      </w:pPr>
      <w:r>
        <w:rPr>
          <w:bCs/>
        </w:rPr>
        <w:t xml:space="preserve">Социально-гуманитарные и политические исследования общества в условиях цифровизации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Язык конференции:</w:t>
      </w:r>
      <w:r>
        <w:rPr>
          <w:bCs/>
        </w:rPr>
        <w:t xml:space="preserve"> русский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Форма участия в конференции:</w:t>
      </w:r>
      <w:r>
        <w:rPr>
          <w:bCs/>
        </w:rPr>
        <w:t xml:space="preserve"> заочная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Условия участия</w:t>
      </w:r>
    </w:p>
    <w:p>
      <w:pPr>
        <w:pStyle w:val="Normal"/>
        <w:tabs>
          <w:tab w:val="clear" w:pos="709"/>
          <w:tab w:val="left" w:pos="10347" w:leader="none"/>
        </w:tabs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rStyle w:val="StrongEmphasis"/>
          <w:b w:val="false"/>
          <w:color w:val="333333"/>
        </w:rPr>
        <w:t xml:space="preserve">Для участия в конференции </w:t>
      </w:r>
      <w:r>
        <w:rPr>
          <w:rStyle w:val="StrongEmphasis"/>
          <w:i/>
          <w:color w:val="333333"/>
        </w:rPr>
        <w:t>до 26 апреля 2024</w:t>
      </w:r>
      <w:r>
        <w:rPr>
          <w:rStyle w:val="StrongEmphasis"/>
          <w:b w:val="false"/>
          <w:color w:val="333333"/>
        </w:rPr>
        <w:t xml:space="preserve"> года необходимо отправить в адрес оргкомитета на адрес электронной почты  </w:t>
      </w:r>
      <w:hyperlink r:id="rId4">
        <w:r>
          <w:rPr>
            <w:rStyle w:val="InternetLink"/>
            <w:shd w:fill="FFFFFF" w:val="clear"/>
          </w:rPr>
          <w:t>bagsu-konf@yandex.ru</w:t>
        </w:r>
      </w:hyperlink>
      <w:r>
        <w:rPr>
          <w:shd w:fill="FFFFFF" w:val="clear"/>
        </w:rPr>
        <w:t xml:space="preserve"> письмо</w:t>
      </w:r>
      <w:r>
        <w:rPr/>
        <w:t xml:space="preserve"> с темой </w:t>
      </w:r>
      <w:r>
        <w:rPr>
          <w:b/>
          <w:i/>
        </w:rPr>
        <w:t>«Актуальные проблемы»</w:t>
      </w:r>
      <w:r>
        <w:rPr/>
        <w:t>, прикрепив следующие файлы:</w:t>
      </w:r>
    </w:p>
    <w:p>
      <w:pPr>
        <w:pStyle w:val="Normal"/>
        <w:tabs>
          <w:tab w:val="clear" w:pos="709"/>
          <w:tab w:val="left" w:pos="10347" w:leader="none"/>
        </w:tabs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- заявка с названием файла по образцу: </w:t>
      </w:r>
      <w:r>
        <w:rPr>
          <w:i/>
        </w:rPr>
        <w:t>Иванов И.И._Заявка.doc</w:t>
      </w:r>
      <w:r>
        <w:rPr/>
        <w:t xml:space="preserve"> (Приложение 1);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- текст тезисов статьи с названием файла по образцу: </w:t>
      </w:r>
      <w:r>
        <w:rPr>
          <w:i/>
        </w:rPr>
        <w:t xml:space="preserve">Иванов И.И._Тезисы.doc </w:t>
      </w:r>
      <w:r>
        <w:rPr/>
        <w:t>(Приложение 2);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rStyle w:val="StrongEmphasis"/>
          <w:b w:val="false"/>
          <w:color w:val="333333"/>
        </w:rPr>
        <w:t>- копия квитанции об оплате с названием файла по образцу:</w:t>
      </w:r>
      <w:r>
        <w:rPr/>
        <w:t xml:space="preserve"> </w:t>
      </w:r>
      <w:r>
        <w:rPr>
          <w:i/>
        </w:rPr>
        <w:t>Иванов И.И.</w:t>
      </w:r>
      <w:r>
        <w:rPr/>
        <w:t>_</w:t>
      </w:r>
      <w:r>
        <w:rPr>
          <w:i/>
        </w:rPr>
        <w:t>Квитанция.doc</w:t>
      </w:r>
      <w:r>
        <w:rPr/>
        <w:t xml:space="preserve"> (Приложение 3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</w:rPr>
        <w:t>Участие в конференции составляет 600 руб.</w:t>
      </w:r>
      <w:r>
        <w:rPr/>
        <w:t xml:space="preserve"> </w:t>
      </w:r>
      <w:r>
        <w:rPr>
          <w:rStyle w:val="StrongEmphasis"/>
          <w:i/>
          <w:u w:val="single"/>
        </w:rPr>
        <w:t>ВАЖНО!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Если за участие в конференции оплачивает третье лицо, необходимо в назначении платежа прописать за кого оплата (ФИО участника конференции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Оргкомитет организует конкурсный отбор докладов. Основными критериями отбора являются оригинальность представленных материалов (не менее 70%) и актуальность рассматриваемых вопросов. Все работы проходят проверку в системе antiplagiat.ru. Редакционная коллегия оставляет за собой право отклонять статьи, не отвечающие требованиям к качеству и новизне представляемых материалов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публикациям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ъём тезисов статьи – от 4 до 7 страниц (включая рисунки, диаграммы, таблицы, список литературы) в текстовом редакторе MS Word (формат А4; ориентация книжная; кегль 14; шрифт – Times New Roman, все поля по 20 мм, абзацный отступ 1,25 см, межстрочный интервал одинарны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держание тезисов статьи: соответствие содержания заявленной в названии теме, высокий научный уровень (признанные в науке методы исследования, корректность статистического анализа, обоснованность полученных данных, аргументированные выводы, логичность и полнота раскрытия темы), научный, научно-публицистический стиль изложения, терминологическая точнос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Тезисы статьи должны быть снабжены краткой аннотацией и ключевыми словами </w:t>
        <w:br/>
        <w:t xml:space="preserve">на русском и английском язык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Аннотация: объем – от 100 до 150 слов. В аннотации необходимо отразить актуальность темы исследования, постановку проблемы, основные результаты и выводы. Аннотация должна отражать логику изложения материала, основные идеи и выводы исследова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лючевые слова: объем – от 6 до 12 слов, которые должны отражать специфику темы, объекта и результатов исследования (пример оформления представлен в Приложении 3)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ребования к оформлению тезисов ста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11"/>
        <w:ind w:left="0" w:right="60" w:hanging="0"/>
        <w:jc w:val="both"/>
        <w:rPr/>
      </w:pPr>
      <w:r>
        <w:rPr/>
        <w:t>УДК полужирным шрифтом (выравнивание по левому краю без отступ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название прописными буквами полужирным шрифтом (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через строку полужирным шрифтом курсивом с правым выравниванием: Ф.И.О. (Иванов И.И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курсивом: сведения об ученой степени и звании, организация, страна, город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через строку с выравниванием по ширине без отступа аннотац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ключевые слова с выравниванием по ширине без отступ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через строку название прописными буквами полужирным шрифтом (выравнивание по центру) на английском язы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через строку полужирным шрифтом курсивом с правым выравниванием: Ф.И.О. (Иванов И.И.) автора (соавторов) на английском язы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курсивом: сведения об ученой степени и звании, организация, страна, город </w:t>
        <w:br/>
        <w:t xml:space="preserve">на английском язык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через строку с выравниванием по ширине без отступа аннотация на английском язы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ключевые слова с выравниванием по ширине без отступа на английском язык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через строку основной текст с выравниванием по шири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через строку по центру список литературы в алфавитном порядке (оформление </w:t>
        <w:br/>
        <w:t>по ГОСТ</w:t>
      </w:r>
      <w:r>
        <w:rPr>
          <w:rFonts w:eastAsia="SimSun;宋体"/>
          <w:lang w:eastAsia="zh-CN"/>
        </w:rPr>
        <w:t xml:space="preserve"> </w:t>
      </w:r>
      <w:r>
        <w:rPr/>
        <w:t>7.0.100-2018)</w:t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дрес оргкомитета: </w:t>
      </w:r>
      <w:r>
        <w:rPr/>
        <w:t xml:space="preserve">ГБОУ ВО «Башкирская академия государственной службы и управления </w:t>
        <w:br/>
        <w:t xml:space="preserve">при Главе Республики Башкортостан», 450008, г. Уфа, ул. З. Валиди, 40, каб. 407. </w:t>
      </w:r>
      <w:r>
        <w:rPr>
          <w:lang w:val="en-US"/>
        </w:rPr>
        <w:br/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hd w:fill="FFFFFF" w:val="clear"/>
        </w:rPr>
        <w:t>bagsu-konf@yandex.ru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</w:rPr>
        <w:t xml:space="preserve">Контактное лицо: </w:t>
      </w:r>
      <w:r>
        <w:rPr/>
        <w:t>Каримов Урал Салаватович, +7 (347) 273-91-66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</w:t>
      </w:r>
      <w:r>
        <w:rPr/>
        <w:t xml:space="preserve"> </w:t>
      </w:r>
      <w:r>
        <w:rPr>
          <w:sz w:val="28"/>
          <w:szCs w:val="28"/>
        </w:rPr>
        <w:t>I Всероссийской научной конференции молодых ученых «Актуальные проблемы и перспективы развития общественных нау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51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с.          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звание (при наличии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клада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с.          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</w:rPr>
              <w:t>Название секц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витанция для оплаты участия в конферен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I Всероссийской научной конференции молодых уче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проблемы и перспективы развития общественных наук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5171440" cy="2592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83"/>
                              <w:gridCol w:w="370"/>
                              <w:gridCol w:w="1008"/>
                              <w:gridCol w:w="355"/>
                              <w:gridCol w:w="79"/>
                              <w:gridCol w:w="239"/>
                              <w:gridCol w:w="8"/>
                              <w:gridCol w:w="2279"/>
                              <w:gridCol w:w="1844"/>
                              <w:gridCol w:w="79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6"/>
                                      <w:lang w:eastAsia="en-US"/>
                                    </w:rPr>
                                    <w:t>Министерство Финансов Республики Башкортостан (ГБОУ ВО «БАГСУ»,  л/с 20102050010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015" cy="1124585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015" cy="1124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9" w:hanging="36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ступна опл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код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ерез мобильное 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 банкоматы банка.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7403393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740100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2246438000000001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КПП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номер р/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Отделение-НБ Республика Башкортоста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807340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наименование банка получателя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БИК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БК: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80100000000000000131;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КТМО: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80701000;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Вид платежа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u w:val="single"/>
                                    </w:rPr>
                                    <w:t>КПК или профессиональная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ицевой счет услуги при оплате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Назначение: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8"/>
                                      <w:szCs w:val="18"/>
                                      <w:u w:val="single"/>
                                    </w:rPr>
                                    <w:t>Всероссийская научная конференция  «Актуальные проблемы современных общественных наук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Ф.И.О. обучающегося: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393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умма платежа: ______________ руб.  _____коп.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______»_____________________ 20____г.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204.1pt;mso-wrap-distance-left:9pt;mso-wrap-distance-right:9pt;mso-wrap-distance-top:0pt;mso-wrap-distance-bottom:0pt;margin-top:-3.6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83"/>
                        <w:gridCol w:w="370"/>
                        <w:gridCol w:w="1008"/>
                        <w:gridCol w:w="355"/>
                        <w:gridCol w:w="79"/>
                        <w:gridCol w:w="239"/>
                        <w:gridCol w:w="8"/>
                        <w:gridCol w:w="2279"/>
                        <w:gridCol w:w="1844"/>
                        <w:gridCol w:w="79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22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6"/>
                                <w:lang w:eastAsia="en-US"/>
                              </w:rPr>
                              <w:t>Министерство Финансов Республики Башкортостан (ГБОУ ВО «БАГСУ»,  л/с 20102050010)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015" cy="112458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9" w:hanging="36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ступна опл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код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через мобильное 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 банкоматы банка.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27403393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27401001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3224643800000000100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ИНН получателя платежа)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КПП получателя платежа)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номер р/счета получателя платежа)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  <w:t>Отделение-НБ Республика Башкортостан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18073401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наименование банка получателя)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БИК)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6221" w:type="dxa"/>
                            <w:gridSpan w:val="9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БК: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80100000000000000131;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ОКТМО: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80701000;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6221" w:type="dxa"/>
                            <w:gridSpan w:val="9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  <w:u w:val="single"/>
                              </w:rPr>
                              <w:t xml:space="preserve">Вид платежа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u w:val="single"/>
                              </w:rPr>
                              <w:t>КПК или профессиональная пере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Лицевой счет услуги при оплат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18"/>
                              </w:rPr>
                              <w:t xml:space="preserve">Назначение:                  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  <w:t>Всероссийская научная конференция  «Актуальные проблемы современных общественных наук»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22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Ф.И.О. обучающегося: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6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393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умма платежа: ______________ руб.  _____коп.                                 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______»_____________________ 20____г.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Образец оформления статьи</w:t>
      </w:r>
      <w:r>
        <w:rPr>
          <w:sz w:val="28"/>
          <w:szCs w:val="28"/>
        </w:rPr>
        <w:t xml:space="preserve">                                                                  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38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 ЭКОНОМИКА: ПРОБЛЕМЫ И ПЕРСПЕКТИВЫ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ванов И.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экономических наук, профессор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/>
      </w:pPr>
      <w:r>
        <w:rPr>
          <w:i/>
          <w:sz w:val="28"/>
          <w:szCs w:val="28"/>
        </w:rPr>
        <w:t>ГБОУ ВО «Башкирская академия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й службы и управления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 Главе Республики Башкортостан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/>
      </w:pPr>
      <w:r>
        <w:rPr>
          <w:i/>
          <w:sz w:val="28"/>
          <w:szCs w:val="28"/>
        </w:rPr>
        <w:t>Россия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Уф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юче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GITAL ECONOMY: PROBLEMS AND PROSPECT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Ivanov I.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octor of Economics, Professor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Bashkir Academ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f Public Service and Managemen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under the Head of the Republic of Bashkortostan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ussia, Uf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stract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 word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идус, Л. В. Цифровая экономика. Управление электронным бизнесом и электронной коммерцией / Л. В. Лапидус. – Москва : Общество с ограниченной ответственностью «Научно-издательский центр ИНФРА-М», 2018. – 381 с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икова, Е. М. Цифровая трансформация экономики и финансирование национального проекта «Цифровая экономика Российской Федерации» / Е. М. Петрикова // Финансовый менеджмент. – 2021. – № 2. – С. 94-105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ind w:left="0" w:firstLine="709"/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Romanova N.V.</w:t>
        </w:r>
      </w:hyperlink>
      <w:r>
        <w:rPr>
          <w:sz w:val="28"/>
          <w:szCs w:val="28"/>
          <w:lang w:val="en-US"/>
        </w:rPr>
        <w:t xml:space="preserve"> Digitalization of Higher Education in the Context of Information Inequality // Journal of Physics: Conference Series. </w:t>
      </w:r>
      <w:r>
        <w:rPr>
          <w:sz w:val="28"/>
          <w:szCs w:val="28"/>
        </w:rPr>
        <w:t xml:space="preserve">Krasnoyarsk Science and Technology City Hall. Krasnoyarsk, Russian Federation, 2020. P. 12099.  </w:t>
      </w:r>
    </w:p>
    <w:sectPr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840" w:after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Текст сноски Знак2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k">
    <w:name w:val="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Char1CharCharCharChar">
    <w:name w:val="Char Знак Знак1 Char Знак Знак Char Знак Знак Char Знак Знак Char Знак Знак Знак Знак Знак Знак Знак Знак 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нак Знак Знак Знак"/>
    <w:basedOn w:val="Normal"/>
    <w:qFormat/>
    <w:pPr>
      <w:suppressAutoHyphens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agsu-konf@yandex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elibrary.ru/author_items.asp?refid=826556387&amp;fam=Romanova&amp;init=N+V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7:00Z</dcterms:created>
  <dc:creator>ОРЦЭ</dc:creator>
  <dc:description/>
  <cp:keywords/>
  <dc:language>en-US</dc:language>
  <cp:lastModifiedBy>Гатауллина А.А.</cp:lastModifiedBy>
  <cp:lastPrinted>2023-08-24T09:36:00Z</cp:lastPrinted>
  <dcterms:modified xsi:type="dcterms:W3CDTF">2024-03-15T11:24:00Z</dcterms:modified>
  <cp:revision>71</cp:revision>
  <dc:subject/>
  <dc:title>Организаторы научно-практической интернет-конференции</dc:title>
</cp:coreProperties>
</file>