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554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jc w:val="center"/>
        <w:rPr/>
      </w:pPr>
      <w:r>
        <w:rPr>
          <w:color w:val="000000"/>
          <w:spacing w:val="-1"/>
          <w:sz w:val="14"/>
          <w:szCs w:val="14"/>
        </w:rPr>
        <w:t xml:space="preserve">УНИВЕРСИТЕТ </w:t>
      </w:r>
      <w:r>
        <w:rPr>
          <w:color w:val="000000"/>
          <w:spacing w:val="-3"/>
          <w:sz w:val="14"/>
          <w:szCs w:val="14"/>
        </w:rPr>
        <w:t>КИНО И ТЕЛЕВИ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34"/>
          <w:szCs w:val="34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Санкт-Петербургский государственный университет </w:t>
      </w:r>
      <w:r>
        <w:rPr>
          <w:b/>
          <w:bCs/>
          <w:color w:val="000000"/>
          <w:spacing w:val="9"/>
          <w:sz w:val="34"/>
          <w:szCs w:val="34"/>
        </w:rPr>
        <w:t>кино и телеви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Факультет медиакоммуникац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1 ноябр</w:t>
      </w:r>
      <w:r>
        <w:rPr>
          <w:b/>
          <w:bCs/>
          <w:color w:val="000000"/>
          <w:sz w:val="28"/>
          <w:szCs w:val="28"/>
        </w:rPr>
        <w:t xml:space="preserve">я 2014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факультет медиакоммуникаций Санкт-</w:t>
      </w:r>
      <w:r>
        <w:rPr>
          <w:color w:val="000000"/>
          <w:spacing w:val="9"/>
          <w:sz w:val="28"/>
          <w:szCs w:val="28"/>
        </w:rPr>
        <w:t xml:space="preserve">Петербургского государственного университета кино и телевидения в рамках Дней философии в Санкт-Петербурге </w:t>
      </w:r>
      <w:r>
        <w:rPr>
          <w:color w:val="000000"/>
          <w:spacing w:val="16"/>
          <w:sz w:val="28"/>
          <w:szCs w:val="28"/>
        </w:rPr>
        <w:t xml:space="preserve">проводит </w:t>
      </w:r>
      <w:r>
        <w:rPr>
          <w:sz w:val="28"/>
          <w:szCs w:val="28"/>
        </w:rPr>
        <w:t>международную научно-практическую конференц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АКУЛЬТУРА И МЕДИАОБРАЗОВ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Феномен туризма 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: медиатехнологии современной культуры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их глазах туризм становится не только заметным явлением в современной культуре и образовании, но и порождает соответствующую рефлексию в рамках предметного поля философии, политики и морали. Мы предлагаем представителям философии и культурологии, претендующих на статус фундаментальных наук о человеке, обратить свое внимание на это явление и высказаться по данному по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суждение выносятся следующие 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Образовательный туризм в системе современного университетского образовани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аломничество, путешествие и туризм: генезис форм освоения пространств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ьтурный, экологический и экстремальный туризм: новая уловка маркетинга или современная форма проявления духовных поисков челове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Культурный ландшафт и глаз туриста: кто кого формирует и форматирует (медиатехнологии в сфере туриз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явки на участие в конференции и тексты докладов для публикации в сборнике материалов конференции принимаются до </w:t>
      </w:r>
      <w:r>
        <w:rPr>
          <w:b/>
          <w:color w:val="000000"/>
          <w:spacing w:val="4"/>
          <w:sz w:val="28"/>
          <w:szCs w:val="28"/>
        </w:rPr>
        <w:t xml:space="preserve">21 октября 2014 года (включительно) </w:t>
      </w:r>
      <w:r>
        <w:rPr>
          <w:color w:val="000000"/>
          <w:spacing w:val="-1"/>
          <w:sz w:val="28"/>
          <w:szCs w:val="28"/>
        </w:rPr>
        <w:t>по электронному адресу</w:t>
      </w:r>
      <w:r>
        <w:rPr>
          <w:b/>
          <w:color w:val="000000"/>
          <w:spacing w:val="-1"/>
          <w:sz w:val="28"/>
          <w:szCs w:val="28"/>
        </w:rPr>
        <w:t xml:space="preserve">: 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  <w:lang w:val="en-US"/>
        </w:rPr>
        <w:t>gukit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2014@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  <w:lang w:val="en-US"/>
        </w:rPr>
        <w:t>mail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.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  <w:lang w:val="en-US"/>
        </w:rPr>
        <w:t>ru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пометкой в теме письма </w:t>
      </w:r>
      <w:r>
        <w:rPr>
          <w:color w:val="000000"/>
          <w:spacing w:val="-9"/>
          <w:sz w:val="28"/>
          <w:szCs w:val="28"/>
        </w:rPr>
        <w:t>«Медиакультура и медиаобразование»</w:t>
      </w:r>
      <w:r>
        <w:rPr>
          <w:b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Форма заявки приводится в Приложении 1.</w:t>
      </w:r>
    </w:p>
    <w:p>
      <w:pPr>
        <w:pStyle w:val="Normal"/>
        <w:shd w:fill="FFFFFF" w:val="clear"/>
        <w:spacing w:lineRule="exact" w:line="274"/>
        <w:ind w:left="725" w:firstLine="709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ребования к оформлению материалов</w:t>
      </w:r>
    </w:p>
    <w:p>
      <w:pPr>
        <w:pStyle w:val="Normal"/>
        <w:shd w:fill="FFFFFF" w:val="clear"/>
        <w:spacing w:lineRule="exact" w:line="274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ём статьи от 5 до 7 тыс. знаков (одна печатная страница формата А 4 - примерно 1 800 знаков).</w:t>
      </w:r>
    </w:p>
    <w:p>
      <w:pPr>
        <w:pStyle w:val="Normal"/>
        <w:shd w:fill="FFFFFF" w:val="clear"/>
        <w:spacing w:lineRule="exact" w:line="274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еред названием статьи указываются индекс УД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звание статьи приводится на русском и английском языках. </w:t>
      </w:r>
      <w:r>
        <w:rPr>
          <w:spacing w:val="1"/>
          <w:sz w:val="28"/>
          <w:szCs w:val="28"/>
        </w:rPr>
        <w:t xml:space="preserve">Перед основным текстом статьи должна быть помещены краткая аннотация (не более 500 знаков) на русском и английском языках и ключевые слова на </w:t>
      </w:r>
      <w:r>
        <w:rPr>
          <w:sz w:val="28"/>
          <w:szCs w:val="28"/>
        </w:rPr>
        <w:t>русском и английском языках (не более 5 сл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конце статьи приводится нумерованный список цитируемой литературы</w:t>
      </w:r>
      <w:r>
        <w:rPr>
          <w:spacing w:val="5"/>
          <w:sz w:val="28"/>
          <w:szCs w:val="28"/>
        </w:rPr>
        <w:t xml:space="preserve">, где указываются выходные данные </w:t>
      </w:r>
      <w:r>
        <w:rPr>
          <w:sz w:val="28"/>
          <w:szCs w:val="28"/>
        </w:rPr>
        <w:t xml:space="preserve">цитируемого труда. Работы нумеруются по мере их упоминания в тексте, при </w:t>
      </w:r>
      <w:r>
        <w:rPr>
          <w:spacing w:val="10"/>
          <w:sz w:val="28"/>
          <w:szCs w:val="28"/>
        </w:rPr>
        <w:t xml:space="preserve">повторном упоминании - повторяется указанный номер. В тексте публикации </w:t>
      </w:r>
      <w:r>
        <w:rPr>
          <w:sz w:val="28"/>
          <w:szCs w:val="28"/>
        </w:rPr>
        <w:t xml:space="preserve">присвоенный данной работе номер дается в квадратных скобках, </w:t>
      </w:r>
      <w:r>
        <w:rPr>
          <w:spacing w:val="1"/>
          <w:sz w:val="28"/>
          <w:szCs w:val="28"/>
        </w:rPr>
        <w:t>например: [3], [5, с. 128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(кегль) 14. Межстрочный интервал -  1,5. Абзацный отступ - 1,25. Выравнивание – по ширине. Перенос слов – автоматический. Нумерация страниц располагается  внизу по центру страницы. Формат страницы – А 4. Поля: верхнее – 2,5 см; нижнее – 2,5 см;  левое – 2,5 см; правое – 2,5 с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 представляется в формате .doc либо .docx, либо .rtf. В наименовании файла статьи указывается фамилия автора и название статьи. Например, Иванов Проблемы альтруизма в межсетевой коммуникации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В наименовании файла заявки указывается фамилия участника конференции. Например, Иванов заяв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и заявка присылаются в разных файл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статьи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 172.1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И. Иван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НЦЕПЦИЯ БЕЗДЕФИЦИТНОСТИ ИНФОРМАЦИОННОГО БЛАГА КАК ПРИНЦИП </w:t>
      </w:r>
      <w:r>
        <w:rPr>
          <w:b/>
          <w:i/>
          <w:sz w:val="28"/>
          <w:szCs w:val="28"/>
          <w:lang w:val="en-US"/>
        </w:rPr>
        <w:t>PERPETU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OBILE</w:t>
      </w:r>
      <w:r>
        <w:rPr>
          <w:b/>
          <w:sz w:val="28"/>
          <w:szCs w:val="28"/>
        </w:rPr>
        <w:t xml:space="preserve"> В ТЕОРИИ ИНФОРМАЦИОННОГО ОБЩЕС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ются экономические аспекты информации как ключевой категории в теории информационного общества. Показывается, что вследствие того, что информация представляет собой благо особого рода, оценка ее стоимости представляет определенную трудность, которая решается принципиально по-разному в рамках экономических парадигм трудовой теории стоимости и </w:t>
      </w:r>
      <w:r>
        <w:rPr>
          <w:bCs/>
          <w:sz w:val="28"/>
          <w:szCs w:val="28"/>
        </w:rPr>
        <w:t>теории предельной полезности. Утверждается, учет данного различия парадигм имеет большое значение для понимания и оценки аргументов, выдвигаемых как сторонниками, так и критиками авторского пра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философия экономики, теория информационного общества, копирайт, копилеф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OBLEM IS THE COST OF INFORMATION AS A KEY PROBLEM IN THE THEORY OF THE INFORMATION SOCIETY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he paper deal with approaches to the economic aspects of information as a key category in the theory of the information society. It is shown that due to the fact that information is the benefit of a special kind, the assessment of its cost is a difficulty to be solved fundamentally different in the economic paradigm of the labor theory of value and the theory of marginal utility, which play a key role in understanding and evaluating the arguments put forward supporters and critics of copyright law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philosophy of economics, the theory of the information society, copyright, copyleft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статьи, текст статьи [1, с. 56]. Текст статьи, текст статьи, текст статьи, текст статьи [2]. Текст статьи, текст статьи, текст статьи, текст статьи, текст статьи, текст статьи, текст стать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Шелер М. Проблемы социологии знания. М.: Институт общегуманитарных исследований, 2011. – 32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Барлоу Д. Киберномика: к теории информационной экономики [Электронный ресурс]. - Режим доступа: http://www.20khvylyn.com/next/economy/cybernomics.html (дата обращения: 10.09.13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онференции будут изданы отдельным сборником.</w:t>
      </w:r>
    </w:p>
    <w:p>
      <w:pPr>
        <w:pStyle w:val="Normal"/>
        <w:shd w:fill="FFFFFF" w:val="clear"/>
        <w:ind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Материалы, не соответствующие указанным требованиям, будут отклонены оргкомитетом конференции.</w:t>
      </w:r>
    </w:p>
    <w:p>
      <w:pPr>
        <w:pStyle w:val="Normal"/>
        <w:shd w:fill="FFFFFF" w:val="clear"/>
        <w:ind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Организационный взнос не предусмотрен. Сборники материалов конференции предоставляются за пл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>Гостиница не предоставляе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сто проведения конференции: </w:t>
      </w:r>
      <w:r>
        <w:rPr>
          <w:b/>
          <w:bCs/>
          <w:color w:val="000000"/>
          <w:spacing w:val="4"/>
          <w:sz w:val="28"/>
          <w:szCs w:val="28"/>
        </w:rPr>
        <w:t xml:space="preserve">Санкт-Петербург, ул. Правды, д. 13, </w:t>
      </w:r>
      <w:r>
        <w:rPr>
          <w:b/>
          <w:bCs/>
          <w:color w:val="000000"/>
          <w:spacing w:val="5"/>
          <w:sz w:val="28"/>
          <w:szCs w:val="28"/>
        </w:rPr>
        <w:t>Санкт-Петербургский государственный университет кино и телеви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ую информацию можно получить по телефону: 315-70-29 (кафедра гуманитарных нау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конференции Щербаков Владимир Петрович, доктор философских наук, доцент, профессор кафедры гуманитарных наук СПбГУКи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ретарь конференции Леонов Виктор Ефимович, кандидат философских наук, доцент, доцент кафедры гуманитарных наук СПбГУКи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Международной</w:t>
      </w:r>
      <w:r>
        <w:rPr>
          <w:b/>
          <w:sz w:val="28"/>
          <w:szCs w:val="28"/>
        </w:rPr>
        <w:t xml:space="preserve"> научно-практической конференци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акультура и медиаобразование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78"/>
        <w:gridCol w:w="64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полностью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сто рабо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жност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ченая степень, ученое звание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рес места работы, контактный телефон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доклад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 публикаци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а участия (очное, заочное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709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.текст"/>
    <w:qFormat/>
    <w:pPr>
      <w:widowControl/>
      <w:suppressAutoHyphens w:val="true"/>
      <w:autoSpaceDE w:val="false"/>
      <w:bidi w:val="0"/>
      <w:spacing w:lineRule="atLeast" w:line="240"/>
      <w:ind w:firstLine="317"/>
      <w:jc w:val="both"/>
    </w:pPr>
    <w:rPr>
      <w:rFonts w:ascii="SchoolBook;Times New Roman" w:hAnsi="SchoolBook;Times New Roman" w:eastAsia="Arial" w:cs="SchoolBook;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16:00Z</dcterms:created>
  <dc:creator>US_KGN2</dc:creator>
  <dc:description/>
  <cp:keywords/>
  <dc:language>en-US</dc:language>
  <cp:lastModifiedBy>User</cp:lastModifiedBy>
  <cp:lastPrinted>2013-07-05T16:00:00Z</cp:lastPrinted>
  <dcterms:modified xsi:type="dcterms:W3CDTF">2014-07-04T07:27:00Z</dcterms:modified>
  <cp:revision>50</cp:revision>
  <dc:subject/>
  <dc:title/>
</cp:coreProperties>
</file>