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ГБОУ ВПО «Ульянов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т Вас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-ПРАКТИЧЕСКОЙ ЗАО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перспективы лингвистического образования в современной России и за рубежом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оссия, г. Ульяновск,  Ульяновский Государственный Педагогический Университет им. И. Н. Ульянова, июнь 2014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ференции – публикация результатов научных исследований ученых, аспирантов и практикующих специалистов по актуальным проблемам современного лингвистического образования в России и за рубеж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БЛЕМАТИК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и прикладная лингвис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 частные проблемы грам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лексикологии и лексикограф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фразеологии и пареми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и прикладные аспекты перевод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ые проблемы лингводидакт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конференции планируется издание сборника ста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</w:t>
      </w:r>
      <w:r>
        <w:rPr>
          <w:rFonts w:cs="Times New Roman" w:ascii="Times New Roman" w:hAnsi="Times New Roman"/>
          <w:sz w:val="28"/>
          <w:szCs w:val="28"/>
        </w:rPr>
        <w:t>: русский, английский, немецкий, французский. Материалы печатаются в авторск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а статья будет проиндексирована в системе </w:t>
      </w:r>
      <w:r>
        <w:rPr>
          <w:rFonts w:cs="Times New Roman" w:ascii="Times New Roman" w:hAnsi="Times New Roman"/>
          <w:b/>
          <w:sz w:val="28"/>
          <w:szCs w:val="28"/>
        </w:rPr>
        <w:t>Российского индекса научного цитирования (РИНЦ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ференции необходимо в срок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 июня 20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отправить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статьи (доклада) </w:t>
      </w:r>
      <w:r>
        <w:rPr>
          <w:rFonts w:cs="Times New Roman" w:ascii="Times New Roman" w:hAnsi="Times New Roman"/>
          <w:sz w:val="28"/>
          <w:szCs w:val="28"/>
        </w:rPr>
        <w:t>(требования к оформлению текста доклада приводятся в Приложении 1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у на участие в конференции </w:t>
      </w:r>
      <w:r>
        <w:rPr>
          <w:rFonts w:cs="Times New Roman" w:ascii="Times New Roman" w:hAnsi="Times New Roman"/>
          <w:sz w:val="28"/>
          <w:szCs w:val="28"/>
        </w:rPr>
        <w:t>(форма заявки прилагается в Приложении 2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firstLine="6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канированную квитанцию </w:t>
      </w:r>
      <w:r>
        <w:rPr>
          <w:rFonts w:cs="Times New Roman" w:ascii="Times New Roman" w:hAnsi="Times New Roman"/>
          <w:bCs/>
          <w:sz w:val="28"/>
          <w:szCs w:val="28"/>
        </w:rPr>
        <w:t>о возмещении расходов на публикацию (и пересылку материалов)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оизводится после получения подтверждения о принятии статьи к публикации!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те внимание на то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комитет оставляет за собой право отклонить материалы в случае несоответствия требованиям оформления или тематик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атериалы принимаются по электронной почте в виде прикрепленных файлов (включая сведения об авторе и  платеже)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onf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ling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201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Тема письма – «Конференция лингвистика» – Фамилия И.О. автора)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течение недели с момента получения материалов Вам будет отправлено подтверждение по электронной поч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оимость публикации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50 рублей за 1 страниц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личество страниц не ограничено. </w:t>
      </w:r>
      <w:r>
        <w:rPr>
          <w:rFonts w:cs="Times New Roman" w:ascii="Times New Roman" w:hAnsi="Times New Roman"/>
          <w:b/>
          <w:sz w:val="28"/>
          <w:szCs w:val="28"/>
        </w:rPr>
        <w:t>Иногород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должны добавить к общей сумме на пересылку сборника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рубле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участников из </w:t>
      </w:r>
      <w:r>
        <w:rPr>
          <w:rFonts w:cs="Times New Roman" w:ascii="Times New Roman" w:hAnsi="Times New Roman"/>
          <w:b/>
          <w:sz w:val="28"/>
          <w:szCs w:val="28"/>
        </w:rPr>
        <w:t>дальнего зарубежья</w:t>
      </w:r>
      <w:r>
        <w:rPr>
          <w:rFonts w:cs="Times New Roman" w:ascii="Times New Roman" w:hAnsi="Times New Roman"/>
          <w:sz w:val="28"/>
          <w:szCs w:val="28"/>
        </w:rPr>
        <w:t xml:space="preserve"> публикуются бесплатно (максимальный объем статьи для </w:t>
      </w:r>
      <w:r>
        <w:rPr>
          <w:rFonts w:cs="Times New Roman" w:ascii="Times New Roman" w:hAnsi="Times New Roman"/>
          <w:b/>
          <w:sz w:val="28"/>
          <w:szCs w:val="28"/>
        </w:rPr>
        <w:t>бесплатной</w:t>
      </w:r>
      <w:r>
        <w:rPr>
          <w:rFonts w:cs="Times New Roman" w:ascii="Times New Roman" w:hAnsi="Times New Roman"/>
          <w:sz w:val="28"/>
          <w:szCs w:val="28"/>
        </w:rPr>
        <w:t xml:space="preserve"> публикации – </w:t>
      </w:r>
      <w:r>
        <w:rPr>
          <w:rFonts w:cs="Times New Roman" w:ascii="Times New Roman" w:hAnsi="Times New Roman"/>
          <w:b/>
          <w:sz w:val="28"/>
          <w:szCs w:val="28"/>
        </w:rPr>
        <w:t>10 страниц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ктронный вариант сборника</w:t>
      </w:r>
      <w:r>
        <w:rPr>
          <w:rFonts w:cs="Times New Roman" w:ascii="Times New Roman" w:hAnsi="Times New Roman"/>
          <w:sz w:val="28"/>
          <w:szCs w:val="28"/>
        </w:rPr>
        <w:t xml:space="preserve"> высылается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. За </w:t>
      </w:r>
      <w:r>
        <w:rPr>
          <w:rFonts w:cs="Times New Roman" w:ascii="Times New Roman" w:hAnsi="Times New Roman"/>
          <w:b/>
          <w:sz w:val="28"/>
          <w:szCs w:val="28"/>
        </w:rPr>
        <w:t>печатный вариант сборника</w:t>
      </w:r>
      <w:r>
        <w:rPr>
          <w:rFonts w:cs="Times New Roman" w:ascii="Times New Roman" w:hAnsi="Times New Roman"/>
          <w:sz w:val="28"/>
          <w:szCs w:val="28"/>
        </w:rPr>
        <w:t xml:space="preserve"> материалов конференции необходимо оплатить расходы на пересылку в размере </w:t>
      </w:r>
      <w:r>
        <w:rPr>
          <w:rFonts w:cs="Times New Roman" w:ascii="Times New Roman" w:hAnsi="Times New Roman"/>
          <w:b/>
          <w:sz w:val="28"/>
          <w:szCs w:val="28"/>
        </w:rPr>
        <w:t>2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а публикации осуществляется в срок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июня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четный счет получ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го Казначейства по Ульян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250016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250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68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98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/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50181007308200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КЦ ГУ Банка России по Ульяновской области г. Ульянов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7308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273011689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4010000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0801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21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ВЭ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значении платежа указ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БК 000000000000000001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участие в конферен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стояние и перспективы лингвистического образования в России и за рубежо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 конфер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2700  Ульяновск, пл. 100-летия В.И. Ленина,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onfer.lingva2014@mail.ru</w:t>
        </w:r>
      </w:hyperlink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u w:val="single"/>
          <w:lang w:val="en-US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афедра английского языка УлГПУ: </w:t>
      </w:r>
      <w:r>
        <w:rPr>
          <w:rFonts w:cs="Times New Roman" w:ascii="Times New Roman" w:hAnsi="Times New Roman"/>
          <w:sz w:val="28"/>
          <w:szCs w:val="28"/>
        </w:rPr>
        <w:t xml:space="preserve">(8422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4-15-92 / 89372792829 </w:t>
      </w:r>
      <w:r>
        <w:rPr>
          <w:rFonts w:eastAsia="Symbol" w:cs="Symbol" w:ascii="Symbol" w:hAnsi="Symbol"/>
          <w:spacing w:val="-2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Сенницкая Екатерина Юрь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АГОДАРИМ ЗА СОТРУДНИЧЕСТВО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КОМИТЕТ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бования к оформлению стать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атья принимается в форма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o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00 ил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ез архивирования. Шриф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y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интервал – обычный, равнение по ширине, без переносов. Размер шрифта – 14, междустрочный интервал – 1,5 абзац – 1,25. Поля по периметру 2 см, нумерацию страниц не проставлять. В заголовке публикации указывается название раздела (проблемы) – зат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nt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вторы - фамилия и инициалы автора (ов) указываются перед заглавием статьи полужирным шрифтом (</w:t>
      </w:r>
      <w:r>
        <w:rPr>
          <w:rFonts w:cs="Times New Roman" w:ascii="Times New Roman" w:hAnsi="Times New Roman"/>
          <w:i/>
          <w:sz w:val="28"/>
          <w:szCs w:val="28"/>
        </w:rPr>
        <w:t xml:space="preserve">выравнивание текста – справ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nt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заглавие статьи набирается прописными буквами полужирным шриф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равнивание текста - по цент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nt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Под заглавием курсивом  дается  краткая аннотация статьи </w:t>
      </w:r>
      <w:r>
        <w:rPr>
          <w:rFonts w:cs="Times New Roman" w:ascii="Times New Roman" w:hAnsi="Times New Roman"/>
          <w:i/>
          <w:sz w:val="28"/>
          <w:szCs w:val="28"/>
        </w:rPr>
        <w:t>(3-8 строк) сначала на русском языке, затем через 1 интервал – на английском языке (курсив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жду словами и после знаков препинания ставить по одному пробелу. Пробелы для выравнивания не применять. Сноски не использовать. Рисунки и схемы вставлять в текст публикации как объект или рисунок. Список использованной литературы оформлять согласно требованиям ГОСТа. Обязательна краткая аннотация к ст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льно просим проверять текст на наличие орфографических и синтаксических ошибок. Строгое соблюдение правил публикации поможет быстро и правильно сверстать Ваши материалы, отступление приведет к автоматическому редактированию и потер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, отче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ое з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(для пересылки сборник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нная поч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статьи (доклада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.lingva2014@mail.ru" TargetMode="External"/><Relationship Id="rId3" Type="http://schemas.openxmlformats.org/officeDocument/2006/relationships/hyperlink" Target="mailto:konfer.lingva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22:00Z</dcterms:created>
  <dc:creator>НМО</dc:creator>
  <dc:description/>
  <cp:keywords/>
  <dc:language>en-US</dc:language>
  <cp:lastModifiedBy>ES</cp:lastModifiedBy>
  <cp:lastPrinted>2011-03-11T23:43:00Z</cp:lastPrinted>
  <dcterms:modified xsi:type="dcterms:W3CDTF">2014-05-19T06:54:00Z</dcterms:modified>
  <cp:revision>16</cp:revision>
  <dc:subject/>
  <dc:title>ИНФОРМАЦИОННОЕ ПИСЬМО</dc:title>
</cp:coreProperties>
</file>