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ЫЕ ПРОБЛЕМЫ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МАРТА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3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ЭК-38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38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7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09:00Z</dcterms:modified>
  <cp:revision>10</cp:revision>
  <dc:subject/>
  <dc:title/>
</cp:coreProperties>
</file>