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drawing>
          <wp:inline distT="0" distB="0" distL="0" distR="0">
            <wp:extent cx="1130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Автономная некоммерческая организация дополнительного образова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ренинговый консалтинговый центр «Академия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I Всероссийский конкурс курсовых рабо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аем Вас принять участие во всероссийском конкурсе на выявление лучших курсовых работ по всем существующим научным направлениям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онкурс принимаются научные работы, завершенные в течение 2013/2014 учебного года; при этом конкурсант на момент проведения Конкурса должен являться студентом вуза.</w:t>
      </w:r>
    </w:p>
    <w:p>
      <w:pPr>
        <w:pStyle w:val="P5"/>
        <w:widowControl w:val="false"/>
        <w:numPr>
          <w:ilvl w:val="0"/>
          <w:numId w:val="2"/>
        </w:numPr>
        <w:shd w:fill="548DD4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5"/>
          <w:b/>
          <w:b/>
          <w:color w:val="000000"/>
        </w:rPr>
      </w:pPr>
      <w:r>
        <w:rPr>
          <w:b/>
          <w:color w:val="000000"/>
          <w:shd w:fill="548DD4" w:val="clear"/>
        </w:rPr>
        <w:t>Основные научные направл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ерсонал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спруден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ология</w:t>
      </w:r>
    </w:p>
    <w:p>
      <w:pPr>
        <w:pStyle w:val="P11"/>
        <w:widowControl w:val="false"/>
        <w:shd w:fill="548DD4" w:val="clear"/>
        <w:spacing w:before="0" w:after="0"/>
        <w:ind w:firstLine="709"/>
        <w:rPr>
          <w:color w:val="000000"/>
        </w:rPr>
      </w:pPr>
      <w:r>
        <w:rPr>
          <w:rStyle w:val="S1"/>
          <w:b/>
          <w:bCs/>
          <w:color w:val="000000"/>
        </w:rPr>
        <w:t xml:space="preserve">II. Требования к оформлению конкурсных работ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е работы должны быть набраны в текстовом редакторе Word через 1,5 интервала 14 кеглем шрифт Times New Roman, форматирование по ширине, язык  русск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должна быть посвящена актуальной научной проблеме и представлять научный и практический интерес.</w:t>
      </w:r>
    </w:p>
    <w:p>
      <w:pPr>
        <w:pStyle w:val="Normal"/>
        <w:widowControl w:val="false"/>
        <w:shd w:fill="548DD4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>. Финансовые условия публик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взнос – 300 рублей, реквизиты для оплаты в приложении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взнос оплачивается для возмещения организационных расходов и расходов по пересылке материалов конкурса авторам.</w:t>
      </w:r>
    </w:p>
    <w:p>
      <w:pPr>
        <w:pStyle w:val="P21"/>
        <w:widowControl w:val="false"/>
        <w:shd w:fill="548DD4" w:val="clear"/>
        <w:spacing w:before="0" w:after="0"/>
        <w:ind w:firstLine="70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Организационные условия и контрольные дат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явку на участ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, скан-копию квитанции об оплате и текст курсовой работы необходимо отправить в оргкомитет конференц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исылать в одном письме с двумя прикрепленными файлами, например: «Заявка ИИ Иванов», «Курсовая ИИ Иванов», «Квитанция ИИ Иванов»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2 января 2015 год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представленных на конкурс рабо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ылка дипломов (сертификатов участника)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23 января 2015 года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 февраля 2015 года </w:t>
            </w:r>
          </w:p>
        </w:tc>
      </w:tr>
    </w:tbl>
    <w:p>
      <w:pPr>
        <w:pStyle w:val="Normal"/>
        <w:widowControl w:val="false"/>
        <w:shd w:fill="548DD4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Контакты</w:t>
      </w:r>
    </w:p>
    <w:p>
      <w:pPr>
        <w:pStyle w:val="Style15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kademi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: 8-927-526-91-4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номная некоммерческая организация дополнительного образования «Тренинговый консалтинговый центр «Академия»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ля заполнения платежн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ОДО «ТКЦ»Академия»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А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01390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Т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01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006 г.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им.Академика Зелинского,1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4110  Волгогра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Волжский пр.Ленина 57-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88980714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cc-akademiya@mail.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9054158/345901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банковских сче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КБ «Петрокоммерц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Волгограде г. Волгоград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70381020011085031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ирующи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0181060000000085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18248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азначении платежа указывать целевое финансирование за участие в конкурсе ФИО участник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явки участника конферен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Место работы, учебы (полное наз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Адрес (с почтовым индексом) для рассылки диплома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Телефон для связи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Название курсов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Научное направление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1">
    <w:name w:val="s11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c-akadem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1:00Z</dcterms:created>
  <dc:creator>Admin</dc:creator>
  <dc:description/>
  <dc:language>en-US</dc:language>
  <cp:lastModifiedBy>User</cp:lastModifiedBy>
  <dcterms:modified xsi:type="dcterms:W3CDTF">2014-12-18T12:31:00Z</dcterms:modified>
  <cp:revision>2</cp:revision>
  <dc:subject/>
  <dc:title/>
</cp:coreProperties>
</file>