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опубликовать результаты своих научных исследований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жегодном издании Научно-издательского центра АПРИОРИ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И ПЕРСПЕКТИВЫ НАУЧНЫХ ИССЛЕД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е издание «Итоги и перспективы научных исследований» представляет соб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ник научных тру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ражающий результаты теоретических и практических исследований ученых, проведенных в 2015-ом году. </w:t>
      </w:r>
    </w:p>
    <w:p>
      <w:pPr>
        <w:pStyle w:val="Normal"/>
        <w:spacing w:lineRule="auto" w:line="228" w:before="0" w:after="0"/>
        <w:ind w:left="-900" w:firstLine="5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у трудо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сваиваются международный индекс I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будет включен в базу РИНЦ постатейно (прошлогодние выпуски издания можно посмотреть здесь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ru-RU"/>
          </w:rPr>
          <w:t>http://elibrary.ru/item.asp?id=21237378</w:t>
        </w:r>
      </w:hyperlink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,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ru-RU"/>
          </w:rPr>
          <w:t>http://elibrary.ru/item.asp?id=23312069</w:t>
        </w:r>
      </w:hyperlink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D9D9D9" w:val="clear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ДАННЫЕ ЕЖЕГОДНОГО ИЗДАНИЯ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- Направление: общенаучное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- Индексируется: РИНЦ (постатейное включение в базу)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- Сроки: 27 ЯНВАРЯ 2016 - крайний срок приема материалов 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до 1 МАРТА 2016 – рассылка сборников авторам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убликации принимаются статьи выполненные студентами, магистрантами, аспирантами, преподавателями, кандидатами, докторами и другими исследователями, выполненные в рамках направлений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. ФИЛОСОФ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2. ИСТОРИЧЕСКИЕ НАУКИ И АРХЕОЛОГИЯ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3. ИСКУССТВОВЕДЕНИЕ И КУЛЬТУРОЛОГИЯ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4. ДОКУМЕНТАЛЬНАЯ ИНФОРМАЦИЯ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5. ФИЛОЛОГ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6. ЯЗЫКОЗНАНИЕ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7. ЛИТЕРАТУРОВЕДЕНИЕ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8. ЖУРНАЛИСТИКА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9. ПЕДАГОГ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0. ПСИХОЛОГ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1. СОЦИОЛОГ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2. ПОЛИТОЛОГИЯ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3. ЮРИД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4. ЭКОНОМИКА И УПРАВЛЕНИЕ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5. МЕДИЦИН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6. БИОЛОГ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7. ХИМ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8. ФИЗИКО-МАТЕМАТ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20. ТЕХНИЧЕСКИЕ НАУКИ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21. НАУКИ О ЗЕМЛЕ: Геология; География; Геодезия и др.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22. СТРОИТЕЛЬСТВО И АРХИТЕКТУРА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ция 23. СЕЛЬСКОХОЗЯЙСТВЕННЫ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обходимые документы для публикации в сборн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) заявка, 2) текст статьи, 3) оплата и отсканированная копия платежного документа </w:t>
      </w:r>
      <w:r>
        <w:rPr>
          <w:rFonts w:cs="Times New Roman" w:ascii="Times New Roman" w:hAnsi="Times New Roman"/>
          <w:sz w:val="24"/>
          <w:szCs w:val="24"/>
        </w:rPr>
        <w:t>(п</w:t>
      </w:r>
      <w:r>
        <w:rPr>
          <w:rFonts w:cs="Times New Roman" w:ascii="Times New Roman" w:hAnsi="Times New Roman"/>
          <w:spacing w:val="-2"/>
          <w:sz w:val="24"/>
          <w:szCs w:val="24"/>
        </w:rPr>
        <w:t>осле рассмотрения оргкомитетом заявки и текста статьи, Вам по электронной почте будет выслано письмо с реквизитами для опл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D9D9D9" w:val="clear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Е УСЛОВИЯ ПУБЛИКАЦИИ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вз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400 р.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взнос включено: публикация статьи объемом от 7 до 14 страниц и пересылка авторского экземпляра сборника автору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число авторов на 1 статью – 3 автора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ые возможности: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траницы текста (полная/не полная стр., включая список литературы) = 190 р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й экземпляр сборника (с пересылкой) = 600 р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о публикации = 3000 р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сьба заранее публикации не оплачивать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осле рассмотрения оргкомитетом заявки и текста статьи, Вам по электронной почте будет выслано письмо с реквизитами для оплаты. 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D9D9D9" w:val="clear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ТЕКСТА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1658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от 7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зац (отступ) 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 см.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страниц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, таблицы и т. п.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ся</w:t>
            </w:r>
          </w:p>
        </w:tc>
      </w:tr>
    </w:tbl>
    <w:p>
      <w:pPr>
        <w:pStyle w:val="Normal"/>
        <w:shd w:fill="FFFFFF" w:val="clear"/>
        <w:ind w:left="-709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должна включать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главие </w:t>
      </w:r>
      <w:r>
        <w:rPr>
          <w:rFonts w:cs="Times New Roman" w:ascii="Times New Roman" w:hAnsi="Times New Roman"/>
          <w:sz w:val="24"/>
          <w:szCs w:val="24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.</w:t>
      </w:r>
      <w:r>
        <w:rPr>
          <w:rFonts w:cs="Times New Roman" w:ascii="Times New Roman" w:hAnsi="Times New Roman"/>
          <w:sz w:val="24"/>
          <w:szCs w:val="24"/>
        </w:rPr>
        <w:t xml:space="preserve"> Ключевые слова или словосочетания (от 3 до 7, отделяются запятой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ить название статьи, информацию об авторе, аннотацию и ключевые слова на английском языке. </w:t>
      </w:r>
      <w:r>
        <w:rPr>
          <w:rFonts w:cs="Times New Roman" w:ascii="Times New Roman" w:hAnsi="Times New Roman"/>
          <w:sz w:val="24"/>
          <w:szCs w:val="24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anslat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статьи – </w:t>
      </w:r>
      <w:r>
        <w:rPr>
          <w:rFonts w:cs="Times New Roman" w:ascii="Times New Roman" w:hAnsi="Times New Roman"/>
          <w:sz w:val="24"/>
          <w:szCs w:val="24"/>
        </w:rPr>
        <w:t xml:space="preserve">14 шрифт, 1,5 интервал, </w:t>
      </w:r>
      <w:r>
        <w:rPr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, таблиц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14 шрифтом, </w:t>
      </w:r>
      <w:r>
        <w:rPr>
          <w:rFonts w:cs="Times New Roman" w:ascii="Times New Roman" w:hAnsi="Times New Roman"/>
          <w:sz w:val="24"/>
          <w:szCs w:val="24"/>
          <w:u w:val="single"/>
        </w:rPr>
        <w:t>одинарным интервалом</w:t>
      </w:r>
      <w:r>
        <w:rPr>
          <w:rFonts w:cs="Times New Roman" w:ascii="Times New Roman" w:hAnsi="Times New Roman"/>
          <w:sz w:val="24"/>
          <w:szCs w:val="24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129]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публикации принимаются статьи на русском, украинском, английском языках.</w:t>
      </w:r>
    </w:p>
    <w:p>
      <w:pPr>
        <w:pStyle w:val="Normal"/>
        <w:shd w:fill="D9D9D9" w:val="clear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Ы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right="14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учно-издательский центр АПРИОРИ, (350000, г. Краснодар, а/я 3995)</w:t>
      </w:r>
    </w:p>
    <w:p>
      <w:pPr>
        <w:pStyle w:val="Normal"/>
        <w:spacing w:lineRule="auto" w:line="240" w:before="0" w:after="0"/>
        <w:ind w:left="-709" w:right="14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ИП Акелян Н.С., ИНН 234808832562, ОГРНИП 311234827300020)</w:t>
      </w:r>
    </w:p>
    <w:p>
      <w:pPr>
        <w:pStyle w:val="Normal"/>
        <w:spacing w:lineRule="auto" w:line="240" w:before="0" w:after="0"/>
        <w:ind w:left="-709" w:right="14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-918-18-09-879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prior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u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й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prior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u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убликации статьи направьте 2 документа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татьяФАМИЛ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заявкаФАМИЛ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prior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u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пометкой в названии письма «И 3»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prior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auk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u</w:t>
      </w:r>
    </w:p>
    <w:p>
      <w:pPr>
        <w:pStyle w:val="Normal"/>
        <w:shd w:fill="D9D9D9" w:val="clear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оформляется отдельным файлом (документ «заявкаФАМИЛИ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720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ка на публикацию в сборник статей (И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тоги и перспективы научных исследований»</w:t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ав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u w:val="single"/>
              </w:rPr>
              <w:t>на имя соавтора оформляется отдельно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е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или учебы (без сокращений и аббревиату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для пересылки сборника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сборнике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доп. экз. 6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ен ли сертификат о публикации (да, н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оимость 3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D9D9D9" w:val="clear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 ОФОРМЛЕНИЯ</w:t>
      </w:r>
    </w:p>
    <w:p>
      <w:pPr>
        <w:pStyle w:val="Normal"/>
        <w:ind w:left="-709" w:right="14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-709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8"/>
          <w:szCs w:val="28"/>
          <w:lang w:val="en-US"/>
        </w:rPr>
        <w:t>2.</w:t>
        <w:tab/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>Режим доступа: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1237378" TargetMode="External"/><Relationship Id="rId3" Type="http://schemas.openxmlformats.org/officeDocument/2006/relationships/hyperlink" Target="http://elibrary.ru/item.asp?id=23312069" TargetMode="External"/><Relationship Id="rId4" Type="http://schemas.openxmlformats.org/officeDocument/2006/relationships/hyperlink" Target="http://www.translate.ru/" TargetMode="External"/><Relationship Id="rId5" Type="http://schemas.openxmlformats.org/officeDocument/2006/relationships/hyperlink" Target="http://www.webtran.ru/" TargetMode="External"/><Relationship Id="rId6" Type="http://schemas.openxmlformats.org/officeDocument/2006/relationships/hyperlink" Target="mailto:info@apriori-nauka.ru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2:00Z</dcterms:created>
  <dc:creator>пк</dc:creator>
  <dc:description/>
  <cp:keywords/>
  <dc:language>en-US</dc:language>
  <cp:lastModifiedBy>пк</cp:lastModifiedBy>
  <dcterms:modified xsi:type="dcterms:W3CDTF">2015-11-27T08:52:00Z</dcterms:modified>
  <cp:revision>14</cp:revision>
  <dc:subject/>
  <dc:title/>
</cp:coreProperties>
</file>