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21205" cy="111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СТИЖЕНИЯ И ПЕРСПЕКТИВЫ МЕДИЦ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 ИЮНЯ 2014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МЕД-0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9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МЕД-07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Клин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илакт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ко-биолог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рмацевтические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ушерство и гинекология. Педиа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е и психическое здоровье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даментальные медико-биологические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блемы медицинского страх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ое сотрудничество в области медицинского образования, науки и прак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3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4. 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6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кафедры клинической иммунологии с аллергологие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ский ГМ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азань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НИКО-ИММУНОЛОГИЧЕСКИЕ ОСОБЕННОСТИ ЗАБОЛЕВАНИЙ ЖЕЛУДОЧНО-КИШЕЧНОГО 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-0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8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8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</w:tblGrid>
      <w:tr>
        <w:trPr>
          <w:trHeight w:val="185" w:hRule="atLeast"/>
        </w:trPr>
        <w:tc>
          <w:tcPr>
            <w:tcW w:w="7827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1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5T18:45:00Z</dcterms:modified>
  <cp:revision>5</cp:revision>
  <dc:subject/>
  <dc:title/>
</cp:coreProperties>
</file>