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8"/>
          <w:szCs w:val="22"/>
        </w:rPr>
        <w:t xml:space="preserve">Федеральное государственное бюджетное учрежд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сшего образования «Керченский государственный морской технологический университет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3148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1076960" cy="165608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3345" cy="2106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1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циональной научно-практической конференции </w:t>
      </w:r>
      <w:r>
        <w:rPr>
          <w:b/>
          <w:sz w:val="28"/>
          <w:szCs w:val="28"/>
        </w:rPr>
        <w:t xml:space="preserve">«Актуальные проблемы биоразнообразия и природопользования», </w:t>
      </w:r>
      <w:r>
        <w:rPr>
          <w:sz w:val="28"/>
          <w:szCs w:val="28"/>
        </w:rPr>
        <w:t xml:space="preserve">посвященной 20-летию кафедры экологии моря ФГБОУ ВО «КГМТУ». Конференция будет проходить </w:t>
      </w:r>
      <w:r>
        <w:rPr>
          <w:b/>
          <w:sz w:val="28"/>
          <w:szCs w:val="28"/>
        </w:rPr>
        <w:t xml:space="preserve">с 15 по 17 мая 2019 г. </w:t>
      </w:r>
      <w:r>
        <w:rPr>
          <w:sz w:val="28"/>
          <w:szCs w:val="28"/>
        </w:rPr>
        <w:t>на базе ФГБОУ ВО «Керченский государственный морской технологический университ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ференция призвана создать основу для обмена результатами научных исследований, взаимодействия ученых из вузов и научных учреждений различных регионов Российской Федерации и Республики Крым, координации научной и практической деятельности в таких областях знаний как экологическая безопасность, охрана окружающей среды, сохранение биоразнообразия, современные технологии в пищевой промышл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едател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юткин Евгений Петрович, ректор ФГБОУ ВО «Керченский государственный морской технологический университет», профессо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Логунова Наталья Анатольевна – д-р экон. наук, проректор по научной работе ФГБОУ ВО «КГМТУ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имко Елена Ивановна – д-р техн. наук, профессор, зав. кафедрой «Экология моря» ФГБОУ ВО «КГМТУ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ухаренко Елена Валерьевна – д-р биол. наук, профессор кафедры «Водные биоресурсы и марикультура» ФГБОУ ВО «КГМТУ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Фалько Александр Леонидович - д-р техн. наук, профессор кафедры «Машины и аппараты пищевых производств» ФГБОУ ВО «КГМТУ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Яшонков Александр Анатольевич – канд. техн. наук, доцент, зав. кафедрой «Машины и аппараты пищевых производств» ФГБОУ ВО «КГМТУ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иш Андрей Викторович - канд. биол. наук, доцент, зав. кафедрой «Водные биоресурсы и марикультура» ФГБОУ ВО «КГМТУ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ько Сергей Владимирович – канд. биол. наук, доцент кафедры «Экология моря» ФГБОУ ВО «КГМТУ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ытник Наталья Александровна – канд. биол. наук, доцент кафедры «Экология моря» ФГБОУ ВО «КГМТУ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нова Анна Юрьевна – старший преподаватель кафедры «Экология моря» ФГБОУ ВО «КГМТУ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вогуз Денис Олегович - ассистент кафедры «Экология моря» ФГБОУ ВО «КГМТУ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– Павлова Юлия Ивановна, ассистент кафедры «Машины и аппараты пищевых производств» ФГБОУ ВО «КГМТУ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екции конференции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ктуальные вопросы общей экологии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)</w:t>
        <w:tab/>
        <w:t>Прикладная экология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циональное природопользование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4)</w:t>
        <w:tab/>
        <w:t>Современные технологии и оборудование пищевой и перерабатывающей промышленности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5)</w:t>
        <w:tab/>
        <w:t>Биологическое разнообразие: теоретические и прикладные аспекты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6)</w:t>
        <w:tab/>
        <w:t>Молодежь в науке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FDFDF" w:val="clear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(форма 1) </w:t>
      </w:r>
      <w:r>
        <w:rPr>
          <w:b/>
          <w:bCs/>
          <w:sz w:val="28"/>
          <w:szCs w:val="28"/>
        </w:rPr>
        <w:t xml:space="preserve">и материалы на участие </w:t>
      </w:r>
      <w:r>
        <w:rPr>
          <w:sz w:val="28"/>
          <w:szCs w:val="28"/>
        </w:rPr>
        <w:t xml:space="preserve">(форма 2), оформленные в соответствии с требованиями (форма 3 - пример оформления статьи), скан квитанции об оплате </w:t>
      </w:r>
      <w:r>
        <w:rPr>
          <w:bCs/>
          <w:sz w:val="28"/>
          <w:szCs w:val="28"/>
        </w:rPr>
        <w:t>направлять</w:t>
      </w:r>
      <w:r>
        <w:rPr>
          <w:b/>
          <w:bCs/>
          <w:sz w:val="28"/>
          <w:szCs w:val="28"/>
        </w:rPr>
        <w:t xml:space="preserve"> в Оргкомитет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konf.em20@mail.ru до</w:t>
      </w:r>
      <w:r>
        <w:rPr>
          <w:b/>
          <w:sz w:val="28"/>
          <w:szCs w:val="28"/>
        </w:rPr>
        <w:t xml:space="preserve"> 5 апреля 2019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1: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spacing w:lineRule="auto" w:line="276"/>
        <w:jc w:val="both"/>
        <w:rPr/>
      </w:pPr>
      <w:r>
        <w:rPr/>
        <w:t xml:space="preserve">название файла: </w:t>
      </w:r>
      <w:r>
        <w:rPr>
          <w:b/>
        </w:rPr>
        <w:t>фамилия автора_заявка</w:t>
      </w:r>
      <w:r>
        <w:rPr/>
        <w:t xml:space="preserve"> (например: тимофеев_заяв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 авто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ная степень и з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imes New Roman CYR" w:ascii="Times New Roman CYR" w:hAnsi="Times New Roman CYR"/>
              </w:rPr>
              <w:t>Контактный телефо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стать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ц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участ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2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звание файла: </w:t>
      </w:r>
      <w:r>
        <w:rPr>
          <w:b/>
          <w:sz w:val="28"/>
          <w:szCs w:val="28"/>
        </w:rPr>
        <w:t xml:space="preserve">№ секции_фамилия первого автора_статья </w:t>
      </w:r>
      <w:r>
        <w:rPr>
          <w:sz w:val="28"/>
          <w:szCs w:val="28"/>
        </w:rPr>
        <w:t>(например: 3_тимофеев_статья)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sz w:val="28"/>
          <w:szCs w:val="28"/>
        </w:rPr>
        <w:t>1. Объем: не менее 3 и не более 6 стр. (более 6 стр. - по согласованию с оргкомитетом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требования к оформлению:</w:t>
      </w:r>
    </w:p>
    <w:p>
      <w:pPr>
        <w:pStyle w:val="Normal"/>
        <w:ind w:left="349" w:hanging="0"/>
        <w:jc w:val="both"/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2pt, интервал - 1,0; выравнивание по ширине, отступ абзаца – 1,25 см, ориентация листа книжная, поля с каждой стороны 2 с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статьи (Форма 3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вая строка: УДК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обычный, 12pt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торая строка:</w:t>
      </w:r>
      <w:r>
        <w:rPr>
          <w:b/>
          <w:sz w:val="28"/>
          <w:szCs w:val="28"/>
        </w:rPr>
        <w:t xml:space="preserve"> НАЗВАНИЕ ДОКЛАДА - </w:t>
      </w:r>
      <w:r>
        <w:rPr>
          <w:sz w:val="28"/>
          <w:szCs w:val="28"/>
        </w:rPr>
        <w:t>прописными буквами, шрифт полужирный, выравнивание по центру, интервал одинарный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pt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Третья строка: </w:t>
      </w:r>
      <w:r>
        <w:rPr>
          <w:b/>
          <w:i/>
          <w:sz w:val="28"/>
          <w:szCs w:val="28"/>
        </w:rPr>
        <w:t>ФИО автора (авторов)</w:t>
      </w:r>
      <w:r>
        <w:rPr>
          <w:sz w:val="28"/>
          <w:szCs w:val="28"/>
        </w:rPr>
        <w:t xml:space="preserve"> – шрифт полужирный курсив, выравнивание по центру, интервал одинарный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pt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Четвертая строка: </w:t>
      </w:r>
      <w:r>
        <w:rPr>
          <w:i/>
          <w:sz w:val="28"/>
          <w:szCs w:val="28"/>
        </w:rPr>
        <w:t xml:space="preserve">Организация, место работы автора (авторов), Город, Страна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шрифт обычный курсив, выравнивание по центру, интервал одинарный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pt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ободная строка, интервал одинарный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pt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i/>
          <w:sz w:val="28"/>
          <w:szCs w:val="28"/>
        </w:rPr>
        <w:t xml:space="preserve"> Аннотация.</w:t>
      </w:r>
      <w:r>
        <w:rPr>
          <w:sz w:val="28"/>
          <w:szCs w:val="28"/>
        </w:rPr>
        <w:t xml:space="preserve"> Аннотация должна полностью соответствовать содержанию работы. Объем от 100 до 200 слов. Текст аннотации – шрифт обычный, выравнивание по ширине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pt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b/>
          <w:i/>
          <w:sz w:val="28"/>
          <w:szCs w:val="28"/>
        </w:rPr>
        <w:t xml:space="preserve"> Ключевые слова:</w:t>
      </w:r>
      <w:r>
        <w:rPr>
          <w:sz w:val="28"/>
          <w:szCs w:val="28"/>
        </w:rPr>
        <w:t xml:space="preserve"> от 5 до 10 ключевых слов, отражающих основные проблемы исследования и способствующих индексированию статьи в поисковых системах. Шрифт обычный, выравнивание по ширине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pt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ободная строка, интервал одинарный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p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ы 2-8 повторяются на английском языке в аналогичном офор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труктурированный текст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- кратко излагается современное состояние вопроса и обосновывается актуальность исследования. Дается критическая оценка литературы, имеющей отношение к рассматриваемой проблеме. Ставятся четко сформулированные цели и задачи, поясняющие дальнейшее исследование в конкретной област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атериал и методы исследования</w:t>
      </w:r>
      <w:r>
        <w:rPr>
          <w:sz w:val="28"/>
          <w:szCs w:val="28"/>
        </w:rPr>
        <w:t xml:space="preserve"> - дается достаточно подробное описание работы, для ее возможного воспроизведения. Методы, опубликованные ранее, должны сопровождаться ссылками: автором описываются только относящиеся к теме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лученные результаты и их обсуждение</w:t>
      </w:r>
      <w:r>
        <w:rPr>
          <w:sz w:val="28"/>
          <w:szCs w:val="28"/>
        </w:rPr>
        <w:t xml:space="preserve"> - результаты должны быть ясными и лаконичными. Показывается их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воды </w:t>
      </w:r>
      <w:r>
        <w:rPr>
          <w:sz w:val="28"/>
          <w:szCs w:val="28"/>
        </w:rPr>
        <w:t>- подводятся основные итоги работы, приводятся рекомендации и указание на дальнейшие возможные направления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бодная строка, интервал одинарный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pt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ся в конце статьи пронумерованным списком, оформление согласно ГОСТ 7.1-2003. На каждую позицию в списке литературы должна быть ссылка в тексте, номер ссылки указывается в квадратных скобках. Номера ссылок должны стоять в списке литературы в том порядке, в котором они появляются в тек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ребования к тексту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лов в заголовках не допускается, оно возможно лишь в случаях, установленных соответствующим стандартом или правилами русской орфографии и пунк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таблиц все таблицы нумеруют арабскими цифрами. Над левым верхним углом таблицы помещают надпись «Таблица» с указанием номера таблицы, например: «Таблица 1 - Название». Головка таблицы должна быть отделена линией от остальной части таблицы. Рекомендуемая высота строк таблицы – не менее 8 мм. Название таблицы должно отражать ее содержание, быть точным, кратким. Название помещают после номера таблицы через тире, с прописной буквы. На все таблицы должны быть ссылки в тексте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унки нумеруются арабскими цифрами, например: «Рисунок 1 - Название». Слово «Рисунок», его номер и тематическое наименование помещают ниже изображения и пояснительных данных симметрично иллюстрации. На все иллюстрации должны быть ссылки в тексте. Иллюстрации размещаются сразу после ссылки или на следующем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чие языки конференции – русский, англий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взн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чного учас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в размере 1500 рублей, для заочного - 750 рублей, для участников секции «Молодежь в науке» – 500 рублей при получении только электронной версии сборника. После оплаты организационного взноса скан квитанции высылается на электронный адрес оргкомитета (</w:t>
      </w:r>
      <w:r>
        <w:rPr>
          <w:b/>
          <w:i/>
          <w:sz w:val="28"/>
          <w:szCs w:val="28"/>
        </w:rPr>
        <w:t>konf.em20@mail.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для перечисления денежных средств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олучатель: УФК по Республике Крым (ФГБОУ ВО «КГМТУ», л/с 20756Э13400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/с 40501810435102000001   БИК 043510001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Н/КПП    9111013097/911101001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ТМО   357150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значение платежа: КБК 00000000000000000130, л/с 20756Э13400, доходы от платных услуг (проведение конференции), ФИО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расходы по приезду и размещению участников конференции берет на себя направляющая стор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результатам работы Конференции планируется издание сборника статей с постатейным размещением в 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konf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m</w:t>
      </w:r>
      <w:r>
        <w:rPr>
          <w:b/>
          <w:sz w:val="28"/>
          <w:szCs w:val="28"/>
        </w:rPr>
        <w:t>20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ько Сергей Владимирович, тел. +7978079643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енова Анна Юрьевна, тел. +7978031539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ференции находится на сайте ФГБОУ ВО «КГМТУ», ссылка: http://www.kgmtu.ru/nauka/konferencii-na-baze-fgbou-vo-kgmt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ргкомитета: 298309, г. Керчь, ул. Орджоникидзе 82, ФГБОУ ВО «Керченский государственный морской технологический университет», кафедра экологии моря. тел.: +736561634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максимально распространить данное информационное письмо среди Ваших колле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оргкомитет конференци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3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татьи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УДК 576.311.348.4; 546.817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СПОЛЬЗОВАНИЕ ТКАНЕСПЕЦИФИЧЕСКИХ МАРКЕРОВ ДЛЯ БИОМОНИТОРИНГА СОСТОЯНИЯ ГИДРОБИОН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харенко Е.В.</w:t>
      </w:r>
      <w:r>
        <w:rPr>
          <w:b/>
          <w:i/>
          <w:vertAlign w:val="superscript"/>
        </w:rPr>
        <w:t>1</w:t>
      </w:r>
      <w:r>
        <w:rPr>
          <w:b/>
          <w:i/>
        </w:rPr>
        <w:t>, Недзвецкий В.С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Керченский государственный морской технологический университет,  г. Керчь, РФ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helenas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Бингельский университет, г. Бингель, Турция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nedzvets@gmail.com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Аннотация. </w:t>
      </w:r>
      <w:r>
        <w:rPr/>
        <w:t>Исследованы нейротоксические эффекты повышенных концентраций ионов металлов (алюминия, свинца) и органических ксенобиотиков на содержание астроцит-специфических</w:t>
      </w:r>
      <w:r>
        <w:rPr>
          <w:iCs/>
        </w:rPr>
        <w:t xml:space="preserve"> белков </w:t>
      </w:r>
      <w:r>
        <w:rPr>
          <w:bCs/>
        </w:rPr>
        <w:t xml:space="preserve">особей рыб </w:t>
      </w:r>
      <w:r>
        <w:rPr/>
        <w:t>различных пелагических зон</w:t>
      </w:r>
      <w:r>
        <w:rPr>
          <w:bCs/>
        </w:rPr>
        <w:t>. Установлено, что ….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лючевые слова:</w:t>
      </w:r>
      <w:r>
        <w:rPr/>
        <w:t xml:space="preserve"> гидробионты, оксидативный стресс, нейроспецифические белки,….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i/>
          <w:i/>
          <w:color w:val="002060"/>
        </w:rPr>
      </w:pP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SSU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ECIF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RK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IOMONITOR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YDROBIONTS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  <w:bCs/>
          <w:i/>
          <w:lang w:val="en-US"/>
        </w:rPr>
        <w:t>Sukharenko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E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.</w:t>
      </w:r>
      <w:r>
        <w:rPr>
          <w:bCs/>
          <w:vertAlign w:val="superscript"/>
        </w:rPr>
        <w:t>1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n-US"/>
        </w:rPr>
        <w:t>Nedzvetsky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S</w:t>
      </w:r>
      <w:r>
        <w:rPr>
          <w:b/>
          <w:bCs/>
          <w:i/>
        </w:rPr>
        <w:t>.</w:t>
      </w:r>
      <w:r>
        <w:rPr>
          <w:bCs/>
          <w:vertAlign w:val="superscript"/>
        </w:rPr>
        <w:t>2</w:t>
      </w:r>
    </w:p>
    <w:p>
      <w:pPr>
        <w:pStyle w:val="Normal"/>
        <w:jc w:val="center"/>
        <w:rPr/>
      </w:pPr>
      <w:r>
        <w:rPr>
          <w:bCs/>
          <w:i/>
          <w:vertAlign w:val="superscript"/>
          <w:lang w:val="en-US"/>
        </w:rPr>
        <w:t>1</w:t>
      </w:r>
      <w:r>
        <w:rPr>
          <w:bCs/>
          <w:i/>
          <w:lang w:val="en-US"/>
        </w:rPr>
        <w:t>Kerch state marine technological university,</w:t>
      </w:r>
      <w:r>
        <w:rPr>
          <w:i/>
          <w:lang w:val="en-US"/>
        </w:rPr>
        <w:t xml:space="preserve"> Kerch, Russia, e-mail: helenas@gmail.com</w:t>
      </w:r>
    </w:p>
    <w:p>
      <w:pPr>
        <w:pStyle w:val="Normal"/>
        <w:jc w:val="center"/>
        <w:rPr/>
      </w:pPr>
      <w:r>
        <w:rPr>
          <w:bCs/>
          <w:i/>
          <w:vertAlign w:val="superscript"/>
          <w:lang w:val="en-US"/>
        </w:rPr>
        <w:t>2</w:t>
      </w:r>
      <w:r>
        <w:rPr>
          <w:bCs/>
          <w:i/>
          <w:lang w:val="en-US"/>
        </w:rPr>
        <w:t xml:space="preserve">Bingol university, </w:t>
      </w:r>
      <w:r>
        <w:rPr>
          <w:i/>
          <w:lang w:val="en-US"/>
        </w:rPr>
        <w:t>Bingöl, Turkey, e-mail: nedzvets@gmail.com</w:t>
      </w:r>
    </w:p>
    <w:p>
      <w:pPr>
        <w:pStyle w:val="Normal"/>
        <w:ind w:firstLine="709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i/>
          <w:lang w:val="en-US"/>
        </w:rPr>
        <w:t>Abstract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Neurotoxic effects of metal ions (A</w:t>
      </w:r>
      <w:r>
        <w:rPr>
          <w:vertAlign w:val="superscript"/>
          <w:lang w:val="en-US"/>
        </w:rPr>
        <w:t>l3+</w:t>
      </w:r>
      <w:r>
        <w:rPr>
          <w:lang w:val="en-US"/>
        </w:rPr>
        <w:t xml:space="preserve"> and P</w:t>
      </w:r>
      <w:r>
        <w:rPr>
          <w:vertAlign w:val="superscript"/>
          <w:lang w:val="en-US"/>
        </w:rPr>
        <w:t>b2+</w:t>
      </w:r>
      <w:r>
        <w:rPr>
          <w:lang w:val="en-US"/>
        </w:rPr>
        <w:t xml:space="preserve">) in higher concentration and organic xenobiotics were studied on the content of astrocyte-specific proteins…… </w:t>
      </w:r>
    </w:p>
    <w:p>
      <w:pPr>
        <w:pStyle w:val="Normal"/>
        <w:ind w:firstLine="709"/>
        <w:jc w:val="both"/>
        <w:rPr/>
      </w:pPr>
      <w:r>
        <w:rPr>
          <w:b/>
          <w:i/>
          <w:spacing w:val="7"/>
          <w:lang w:val="en-US"/>
        </w:rPr>
        <w:t>Key words:</w:t>
      </w:r>
      <w:r>
        <w:rPr>
          <w:i/>
          <w:spacing w:val="7"/>
          <w:lang w:val="en-US"/>
        </w:rPr>
        <w:t xml:space="preserve"> </w:t>
      </w:r>
      <w:r>
        <w:rPr>
          <w:spacing w:val="7"/>
          <w:lang w:val="en-US"/>
        </w:rPr>
        <w:t>hydrobionts, oxidative stress, neurospesific proteins, …….</w:t>
      </w:r>
      <w:r>
        <w:rPr>
          <w:i/>
          <w:spacing w:val="7"/>
          <w:lang w:val="en-US"/>
        </w:rPr>
        <w:t xml:space="preserve"> </w:t>
      </w:r>
    </w:p>
    <w:p>
      <w:pPr>
        <w:pStyle w:val="Normal"/>
        <w:ind w:firstLine="709"/>
        <w:jc w:val="both"/>
        <w:rPr>
          <w:i/>
          <w:i/>
          <w:spacing w:val="7"/>
          <w:lang w:val="en-US"/>
        </w:rPr>
      </w:pPr>
      <w:r>
        <w:rPr>
          <w:i/>
          <w:spacing w:val="7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</w:rPr>
        <w:t xml:space="preserve">Введение. </w:t>
      </w:r>
      <w:r>
        <w:rPr/>
        <w:t>Рост числа и расширение разнообразия токсичных веществ является наиболее типичной особенностью современности. При этом интенсивность……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i/>
        </w:rPr>
        <w:t xml:space="preserve">Материал и методы исследования. </w:t>
      </w:r>
      <w:r>
        <w:rPr>
          <w:bCs/>
        </w:rPr>
        <w:t xml:space="preserve">Для исследования </w:t>
      </w:r>
      <w:r>
        <w:rPr>
          <w:color w:val="000000"/>
        </w:rPr>
        <w:t xml:space="preserve">особенностей экспрессии ГФКБ и протеина S100β при воздействии различных неблагоприятных факторов окружающей среды </w:t>
      </w:r>
      <w:r>
        <w:rPr>
          <w:bCs/>
        </w:rPr>
        <w:t>использовались  ….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олученные результаты и их обсуждение. </w:t>
      </w:r>
      <w:r>
        <w:rPr/>
        <w:t xml:space="preserve">Результаты </w:t>
      </w:r>
      <w:r>
        <w:rPr>
          <w:lang w:eastAsia="uk-UA"/>
        </w:rPr>
        <w:t>иммуноблотинга, полученные в ходе</w:t>
      </w:r>
      <w:r>
        <w:rPr/>
        <w:t xml:space="preserve"> исследования</w:t>
      </w:r>
      <w:r>
        <w:rPr>
          <w:b/>
        </w:rPr>
        <w:t xml:space="preserve"> </w:t>
      </w:r>
      <w:r>
        <w:rPr/>
        <w:t>в</w:t>
      </w:r>
      <w:r>
        <w:rPr>
          <w:bCs/>
        </w:rPr>
        <w:t xml:space="preserve">озрастных особенностей состояния цитоскелета астроцитов рыб, </w:t>
      </w:r>
      <w:r>
        <w:rPr>
          <w:lang w:eastAsia="uk-UA"/>
        </w:rPr>
        <w:t>указывают на …..</w:t>
      </w:r>
    </w:p>
    <w:p>
      <w:pPr>
        <w:pStyle w:val="Normal"/>
        <w:ind w:firstLine="540"/>
        <w:jc w:val="both"/>
        <w:rPr>
          <w:lang w:eastAsia="uk-UA"/>
        </w:rPr>
      </w:pPr>
      <w:r>
        <w:rPr>
          <w:b/>
          <w:i/>
        </w:rPr>
        <w:t xml:space="preserve">Выводы. </w:t>
      </w:r>
      <w:r>
        <w:rPr/>
        <w:t>Представленные результаты показывают, что …..</w:t>
      </w:r>
    </w:p>
    <w:p>
      <w:pPr>
        <w:pStyle w:val="Normal"/>
        <w:ind w:firstLine="54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iussen, E. Neurotoxic effects of perfluoroalkylated compounds: mechanisms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environmental relevance / E. Mariussen // Archives Toxicol. – 2012. – V. 9(86). – P.1349–13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/>
        </w:rPr>
      </w:pPr>
      <w:r>
        <w:rPr/>
        <w:t>Новицкий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Молекулярные</w:t>
      </w:r>
      <w:r>
        <w:rPr>
          <w:lang w:val="en-US"/>
        </w:rPr>
        <w:t xml:space="preserve"> </w:t>
      </w:r>
      <w:r>
        <w:rPr/>
        <w:t>биомаркеры</w:t>
      </w:r>
      <w:r>
        <w:rPr>
          <w:lang w:val="en-US"/>
        </w:rPr>
        <w:t xml:space="preserve"> </w:t>
      </w:r>
      <w:r>
        <w:rPr/>
        <w:t>эффектов</w:t>
      </w:r>
      <w:r>
        <w:rPr>
          <w:lang w:val="en-US"/>
        </w:rPr>
        <w:t xml:space="preserve"> </w:t>
      </w:r>
      <w:r>
        <w:rPr/>
        <w:t>ионов</w:t>
      </w:r>
      <w:r>
        <w:rPr>
          <w:lang w:val="en-US"/>
        </w:rPr>
        <w:t xml:space="preserve"> Al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индукцию</w:t>
      </w:r>
      <w:r>
        <w:rPr>
          <w:lang w:val="en-US"/>
        </w:rPr>
        <w:t xml:space="preserve"> </w:t>
      </w:r>
      <w:r>
        <w:rPr/>
        <w:t>оксидативного</w:t>
      </w:r>
      <w:r>
        <w:rPr>
          <w:lang w:val="en-US"/>
        </w:rPr>
        <w:t xml:space="preserve"> </w:t>
      </w:r>
      <w:r>
        <w:rPr/>
        <w:t>стресс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леточную</w:t>
      </w:r>
      <w:r>
        <w:rPr>
          <w:lang w:val="en-US"/>
        </w:rPr>
        <w:t xml:space="preserve"> </w:t>
      </w:r>
      <w:r>
        <w:rPr/>
        <w:t>реактивацию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рганизм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epomis gibbosus</w:t>
      </w:r>
      <w:r>
        <w:rPr>
          <w:lang w:val="en-US"/>
        </w:rPr>
        <w:t xml:space="preserve"> (Pisces: Centrarchidae) /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Новицкий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Сухаренк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Недзвецкий</w:t>
      </w:r>
      <w:r>
        <w:rPr>
          <w:lang w:val="en-US"/>
        </w:rPr>
        <w:t xml:space="preserve"> // </w:t>
      </w:r>
      <w:r>
        <w:rPr/>
        <w:t>Гидробиолог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. </w:t>
      </w:r>
      <w:r>
        <w:rPr>
          <w:bCs/>
          <w:lang w:val="en-US"/>
        </w:rPr>
        <w:t>– 2013. –</w:t>
      </w:r>
      <w:r>
        <w:rPr>
          <w:lang w:val="en-US"/>
        </w:rPr>
        <w:t xml:space="preserve"> № 6(49). </w:t>
      </w:r>
      <w:r>
        <w:rPr>
          <w:bCs/>
          <w:lang w:val="en-US"/>
        </w:rPr>
        <w:t>–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65</w:t>
      </w:r>
      <w:r>
        <w:rPr>
          <w:bCs/>
          <w:lang w:val="en-US"/>
        </w:rPr>
        <w:t>–</w:t>
      </w:r>
      <w:r>
        <w:rPr>
          <w:lang w:val="en-US"/>
        </w:rPr>
        <w:t>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…</w:t>
      </w:r>
      <w:r>
        <w:rPr/>
        <w:t>..</w:t>
      </w:r>
    </w:p>
    <w:sectPr>
      <w:type w:val="nextPage"/>
      <w:pgSz w:w="11906" w:h="16838"/>
      <w:pgMar w:left="1418" w:right="56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Xphmenubutton">
    <w:name w:val="x-ph__menu__butto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2:00Z</dcterms:created>
  <dc:creator>Маржана</dc:creator>
  <dc:description/>
  <cp:keywords/>
  <dc:language>en-US</dc:language>
  <cp:lastModifiedBy>Ershov</cp:lastModifiedBy>
  <cp:lastPrinted>2018-10-11T15:18:00Z</cp:lastPrinted>
  <dcterms:modified xsi:type="dcterms:W3CDTF">2018-10-11T12:30:00Z</dcterms:modified>
  <cp:revision>9</cp:revision>
  <dc:subject/>
  <dc:title>Информационное письмо</dc:title>
</cp:coreProperties>
</file>