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участие в работе конференци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яется по следующей форме: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В Оргкомитет Шестой Международной научно-практической конференции «Перспективы развития индустрии туризма и гостеприимства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и практика»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ключить в программу конференции мой доклад на тему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tabs>
          <w:tab w:val="clear" w:pos="708"/>
          <w:tab w:val="left" w:pos="41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р ____________________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. звание, степень 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д рождения 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ашний адрес 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-mail: 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у на участие в конференции и текст доклад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сим направить на e-mail: </w:t>
      </w:r>
    </w:p>
    <w:p>
      <w:pPr>
        <w:pStyle w:val="Default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st_gum_rgups@mail.ru</w:t>
      </w:r>
    </w:p>
    <w:tbl>
      <w:tblPr>
        <w:tblW w:w="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</w:tblGrid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ЛЕНДАР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конференции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ФЕРЕНЦИ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4.2023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ладов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5.2023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нференции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9.05.2023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зд к РГУПС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ш адрес / почтовый адрес: </w:t>
      </w:r>
      <w:r>
        <w:rPr>
          <w:color w:val="000000"/>
          <w:sz w:val="20"/>
          <w:szCs w:val="20"/>
        </w:rPr>
        <w:t xml:space="preserve">344038, г. Ростов-на-Дону, пл. Ростовского Стрелкового Полка Народного Ополчения, 2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железнодорожного вокзала и автовокзала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мещение участников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огородним участникам конференции предлагается проживание в ближайших гостиничных комплексах: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«АМАКС Конгресс-отель» </w:t>
      </w:r>
      <w:r>
        <w:rPr>
          <w:color w:val="000000"/>
          <w:sz w:val="20"/>
          <w:szCs w:val="20"/>
        </w:rPr>
        <w:t xml:space="preserve">(Служба бронирования тел. (863) 231-87-40, факс: (863) 232-54-27);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«ТОПОС Конгресс- отель» </w:t>
      </w:r>
      <w:r>
        <w:rPr>
          <w:color w:val="000000"/>
          <w:sz w:val="20"/>
          <w:szCs w:val="20"/>
        </w:rPr>
        <w:t xml:space="preserve">(Отдел бронирования (863) 268-77-87) </w:t>
      </w:r>
    </w:p>
    <w:p>
      <w:pPr>
        <w:pStyle w:val="Default"/>
        <w:widowControl w:val="false"/>
        <w:spacing w:before="0" w:after="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нковские реквизиты: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рганизации: 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</w:r>
    </w:p>
    <w:p>
      <w:pPr>
        <w:pStyle w:val="Default"/>
        <w:widowControl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Краткое: ФГБОУ ВО РГУПС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ОКПО 01116006</w:t>
      </w:r>
      <w:r>
        <w:rPr>
          <w:rFonts w:cs="Times New Roman" w:ascii="Times New Roman" w:hAnsi="Times New Roman"/>
          <w:sz w:val="16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ГРН 1026103709499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КТМО 607010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ИНН 6165009334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КПП 61650100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Наименование получателя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  <w:szCs w:val="30"/>
        </w:rPr>
        <w:t>УФК по Ростовской области (ФГБОУ ВО РГУПС, л/с 20586Х38340)</w:t>
      </w:r>
      <w:r>
        <w:rPr>
          <w:rFonts w:cs="Times New Roman" w:ascii="Times New Roman" w:hAnsi="Times New Roman"/>
          <w:bCs/>
          <w:sz w:val="16"/>
          <w:szCs w:val="28"/>
        </w:rPr>
        <w:t xml:space="preserve">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Номер казначейского счета (расчетный счет получателя): 032146430000000158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ИК 0160151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анк получателя: Отделение Ростов-на-Дону // УФК по Ростовской области, г. Ростов-на-Дону</w:t>
      </w:r>
    </w:p>
    <w:p>
      <w:pPr>
        <w:pStyle w:val="TextBody"/>
        <w:rPr/>
      </w:pPr>
      <w:r>
        <w:rPr/>
        <w:t>Номер банковского счета, входящий в состав ЕКС (корреспондентский счет)</w:t>
      </w:r>
    </w:p>
    <w:p>
      <w:pPr>
        <w:pStyle w:val="TextBody"/>
        <w:rPr>
          <w:rFonts w:eastAsia="Arial Unicode MS;Arial"/>
          <w:bCs w:val="false"/>
          <w:szCs w:val="22"/>
        </w:rPr>
      </w:pPr>
      <w:r>
        <w:rPr>
          <w:bCs w:val="false"/>
          <w:szCs w:val="22"/>
        </w:rPr>
        <w:t>40102810845370000050 КБК 00000000000000000130 (оплата оказанных услуг)</w:t>
      </w:r>
    </w:p>
    <w:p>
      <w:pPr>
        <w:pStyle w:val="Default"/>
        <w:spacing w:before="0" w:after="7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В назначении платежа указать: </w:t>
      </w:r>
    </w:p>
    <w:p>
      <w:pPr>
        <w:pStyle w:val="Default"/>
        <w:jc w:val="both"/>
        <w:rPr/>
      </w:pPr>
      <w:r>
        <w:rPr>
          <w:color w:val="000000"/>
          <w:sz w:val="16"/>
          <w:szCs w:val="20"/>
        </w:rPr>
        <w:t>Код 00000000000000000131, оргвзнос за участие в конференции «Перспективы развития индустрии туризма и гостеприимства: теория и практика», ФИО отправителя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нтактная информация: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Ежак Евгения Владимиро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+7-908-184-04-03, e-mail: </w:t>
      </w:r>
    </w:p>
    <w:p>
      <w:pPr>
        <w:pStyle w:val="Default"/>
        <w:jc w:val="both"/>
        <w:rPr/>
      </w:pPr>
      <w:r>
        <w:rPr>
          <w:color w:val="000000"/>
          <w:sz w:val="18"/>
          <w:szCs w:val="20"/>
          <w:lang w:val="en-US"/>
        </w:rPr>
        <w:t>dom</w:t>
      </w:r>
      <w:r>
        <w:rPr>
          <w:color w:val="000000"/>
          <w:sz w:val="18"/>
          <w:szCs w:val="20"/>
        </w:rPr>
        <w:t>14-18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 xml:space="preserve">.ru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злова Елена Валерьевна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-903-403-32-29, e-mail: </w:t>
      </w:r>
      <w:r>
        <w:rPr>
          <w:color w:val="000000"/>
          <w:sz w:val="18"/>
          <w:szCs w:val="20"/>
          <w:lang w:val="en-US"/>
        </w:rPr>
        <w:t>st</w:t>
      </w:r>
      <w:r>
        <w:rPr>
          <w:color w:val="000000"/>
          <w:sz w:val="18"/>
          <w:szCs w:val="20"/>
        </w:rPr>
        <w:t>5567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>.</w:t>
      </w:r>
      <w:r>
        <w:rPr>
          <w:color w:val="000000"/>
          <w:sz w:val="18"/>
          <w:szCs w:val="20"/>
          <w:lang w:val="en-US"/>
        </w:rPr>
        <w:t>com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 xml:space="preserve">Ученый секретарь оргкомитета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Хорошилова Юлия Сергее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 (863)272-65-67, e-mail: </w:t>
      </w:r>
    </w:p>
    <w:p>
      <w:pPr>
        <w:pStyle w:val="Default"/>
        <w:jc w:val="both"/>
        <w:rPr>
          <w:sz w:val="18"/>
          <w:szCs w:val="15"/>
          <w:shd w:fill="FFFFFF" w:val="clear"/>
        </w:rPr>
      </w:pPr>
      <w:r>
        <w:rPr>
          <w:sz w:val="18"/>
          <w:szCs w:val="15"/>
          <w:shd w:fill="FFFFFF" w:val="clear"/>
        </w:rPr>
        <w:t>st_gum_rgups@mail.ru</w:t>
      </w:r>
    </w:p>
    <w:p>
      <w:pPr>
        <w:pStyle w:val="Default"/>
        <w:jc w:val="both"/>
        <w:rPr>
          <w:color w:val="000000"/>
          <w:sz w:val="18"/>
          <w:szCs w:val="20"/>
          <w:shd w:fill="FFFFFF" w:val="clear"/>
        </w:rPr>
      </w:pPr>
      <w:r>
        <w:rPr>
          <w:color w:val="000000"/>
          <w:sz w:val="18"/>
          <w:szCs w:val="20"/>
          <w:shd w:fill="FFFFFF" w:val="clear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МИНИСТЕРСТВ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ОЕ АГЕНТСТВО ЖЕЛЕЗНОДОРОЖНОГ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ТОВСКИЙ ГОСУДАРСТВЕННЫЙ УНИВЕРСИТЕТ ПУТЕЙ СООБЩ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ОО «РГУПС-Экспо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object w:dxaOrig="4111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109.2pt" filled="f" o:ole="">
            <v:imagedata r:id="rId3" o:title=""/>
          </v:shape>
          <o:OLEObject Type="Embed" ProgID="" ShapeID="ole_rId2" DrawAspect="Content" ObjectID="_1689843605" r:id="rId2"/>
        </w:objec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Шестая Международна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практическая конференци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спективы развития индустрии туризма и гостеприимства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и практи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101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9345" cy="1024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18-19 мая 2023 г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Приглашаем Вас принять участ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в работе Шестой Международной научно-практической конференции «Перспективы развития индустрии туризма и гостеприимства: теория и практика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Тематика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Историко-культурологический аспект развития индустрии туризма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овременные аспекты развития индустрии туризма и гостинично-ресторанного сервиса: экономический, психологический, социологический, политический, исторический и пр.</w:t>
      </w:r>
    </w:p>
    <w:p>
      <w:pPr>
        <w:pStyle w:val="2"/>
        <w:rPr/>
      </w:pPr>
      <w:r>
        <w:rPr/>
        <w:t>3. Роль индустрии туризма и гостеприимства в территориальном развитии регионов: стратегии, кластеризация, особые экономические з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Государственное регулирование туристской и гостинично-ресторанной деятельности.</w:t>
      </w:r>
    </w:p>
    <w:p>
      <w:pPr>
        <w:pStyle w:val="2"/>
        <w:rPr/>
      </w:pPr>
      <w:r>
        <w:rPr/>
        <w:t xml:space="preserve">5. Проблемы подготовки, организации и управления персоналом в индустрии туризма и гостинично-ресторанного сервис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Информационные и инновационные технологии в управлении туристской и гостинично-ресторанн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Психологический аспект обеспечения эффективного взаимодействия персонала и клиентов, а также, взаимоотношений персонала в трудовых коллективах предприятий индустрии туризма и гостеприим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Экономика и менеджмент туристской и гостиничной сфе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Массовые коммуникации в индустрии туризма и гостеприим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Языковое обеспечение международной туристской деятельности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 Правовые аспекты социально-культурной сфе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ргкомитет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едседател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уда А.Н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</w:rPr>
        <w:t>проректор по научной работе ФГБОУ ВО РГУ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местители председател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пов В.А. – декан гуманитарного факульт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ак Е.В. – зав. кафедрой «Управление индустрией туризма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Члены оргкомите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матько Л.П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лод Т.В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а Е.В. – доц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вко С.Б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илова Ю.С.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заретов А.А. – заместитель директора НИ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частие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В конференции предполагается участ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и преподавателей вузов России и зарубежь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научно-исследовательских организ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сферы туризма и гостеприимст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ей государственных и муниципальных органов власти, обеспечивающих управление сферой туризма, гостеприимства и смежных с ними сфе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различных отрасл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агистрантов, аспирантов и молодых учёны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Рабочими языками конференции являются: русский, английск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Формы участия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ладчики и авторы основных и стендовых докладов, отобранных для опубликования в трудах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авторы дискуссионных (проблемных) работ без опубликования, допускается пятиминутное сообщение с обсуждение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гости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и предприятий и организаций, участники без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торы не ставят перед собой задачи получения прибыли за счет авторов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м статьи (тезисов доклада) для публикации от 3 до 5 страниц, стоимость – 900 руб. (с учётом НДС), стоимость публикации каждой дополнительной страницы статьи (сверх пяти) 150 рублей. Автор получает опубликованный сборник трудов конференции. Сборник будет включен в Российский индекс научного цитирования (РИНЦ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мер оформления статьи (тезисов доклада) </w:t>
      </w:r>
      <w:r>
        <w:rPr>
          <w:rFonts w:cs="Times New Roman" w:ascii="Times New Roman" w:hAnsi="Times New Roman"/>
          <w:sz w:val="16"/>
          <w:szCs w:val="16"/>
        </w:rPr>
        <w:t xml:space="preserve">(поля не показаны)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ДК 656.2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БЛЕМЫ ГОСУДАРСТВЕННОГО РЕГУЛИРОВАНИЯ В ИНДУСТРИИ ТУРИЗМА И ГОСТЕПРИИМ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 Иван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П.П. Петр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 ФГБОУ ВО «Ростовский государственный университет путей сообщения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 ФГАОУ «Южный Федеральный университет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временных условиях конкурентной борьбы на рынке туризма и гостеприимства…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графический спис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ru-RU"/>
          </w:rPr>
          <w:t>Кабиров, И.С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 xml:space="preserve"> Сущность и модель потенциала въездного туризма территории страны (региона) / И.С. Кабиров // Российское предпринимательство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2015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№ 10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.135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>1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eastAsia="ru-RU"/>
        </w:rPr>
        <w:t>Бутко, И.И.</w:t>
      </w:r>
      <w:r>
        <w:rPr>
          <w:rFonts w:eastAsia="Arial Unicode MS;Arial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уризм и транспорт [Текст]: монография / И. И. Бутко, А.Н. Рубаник, В. А. Ситников; ред. И.И. Бутко; ФГБОУ ВПО РГУПС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остов н/Д : [б. и.], 2014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150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ребования к оформлению докл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лады печатаются авторами в текстовом редакторе Word for Windows не ниже версии 6.0, с расширением *.doc, шрифт Times New Roman Cyr, 14 pt, поля: левое, верхнее, нижнее, правое – 2,0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уемый объем докладов от 3 до 5 стран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р имеет право опубликовать одну собственную статью и вторую в качестве соавтор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унки – черно-белые, без заливки цветом, внедряются в документ как объекты в формате *.jpg. Подписываются: Рис. 1 Название. Расстояние от текста до рисунка или таблицы сверху и снизу – 1 интерва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Обязательно должен быть представлен перевод библиографического списка на английский язык. Если библиографический список в конце текста не приводится, то ссылки в виде квадратных скобок и цифры внутри основного текста недопусти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улы, приведенные в тексте, необходимо набирать в программе MathTyp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ксты должны быть проверены авторами и в системе «антиплагиат» на объем заимствования. Экземпляр текста обязательно должен быть прислан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о электронной поч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, выполненные с отступлениями от указанных правил, к публикации не приним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 (обязательные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ЛАГАЕМЫЕ К СТАТЬ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1. Сведения об авторах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автора (полностью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место работы каждого автора в именительном падеже (полное название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ченая степень, ученое звание, должност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контактный телефо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(e-mail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б авторах составляются для каждого автора отдельно в порядке упомин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. Аннотация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Д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название статьи (заглавными буквами, полужир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ннотация (краткое содержание статьи, включающее 3–4 предложе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3. Ключевые слова (на русском и английском языках). </w:t>
      </w:r>
    </w:p>
    <w:p>
      <w:pPr>
        <w:pStyle w:val="Normal"/>
        <w:autoSpaceDE w:val="false"/>
        <w:jc w:val="both"/>
        <w:rPr/>
      </w:pPr>
      <w:r>
        <w:rPr/>
        <w:t>Каждое ключевое слово или словосочетание отделяется от другого запятой.</w:t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7:00Z</dcterms:created>
  <dc:creator>Flame</dc:creator>
  <dc:description/>
  <cp:keywords/>
  <dc:language>en-US</dc:language>
  <cp:lastModifiedBy>Хорошилова Юлия Сергеевна</cp:lastModifiedBy>
  <cp:lastPrinted>2021-02-15T12:08:00Z</cp:lastPrinted>
  <dcterms:modified xsi:type="dcterms:W3CDTF">2023-03-13T10:46:00Z</dcterms:modified>
  <cp:revision>19</cp:revision>
  <dc:subject/>
  <dc:title>Заявка</dc:title>
</cp:coreProperties>
</file>