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3125" cy="779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. Сарапу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узей истории и культуры Среднего Прикам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будет памятным для многих событий и фактов в истории нашей республики, многим из них по праву можно присвоить ранг «Первый». Появившись впервые в нашей истории, они имеют свое продолжение и в современной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ящения юбилейных событий 2016 года </w:t>
      </w:r>
      <w:r>
        <w:rPr>
          <w:rFonts w:cs="Times New Roman" w:ascii="Times New Roman" w:hAnsi="Times New Roman"/>
          <w:b/>
          <w:sz w:val="28"/>
          <w:szCs w:val="28"/>
        </w:rPr>
        <w:t>23 сентября 2016 г.</w:t>
      </w:r>
      <w:r>
        <w:rPr>
          <w:rFonts w:cs="Times New Roman" w:ascii="Times New Roman" w:hAnsi="Times New Roman"/>
          <w:sz w:val="28"/>
          <w:szCs w:val="28"/>
        </w:rPr>
        <w:t xml:space="preserve"> состоится Региональная открытая научно-практическая конференц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Впервые в республике: история и современ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сотрудники музеев, архивов, библиотек, образовательных учреждений, краеведы, уче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 Сарапул, ул. Первомайская, 68, МБУК «Музей истории и культуры Среднего Прикамь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 социально-экономической и политической сфере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 области культуры, образования, спорта, здравоохранения и печатного дела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даты и юбилеи 2016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нференции планируется издание электронного сборника докладов «Впервые в республике: история и современность», результаты конференции будут опубликованы на официальном сайте музе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01 июля 2016 года </w:t>
      </w:r>
      <w:r>
        <w:rPr>
          <w:rFonts w:cs="Times New Roman" w:ascii="Times New Roman" w:hAnsi="Times New Roman"/>
          <w:sz w:val="28"/>
          <w:szCs w:val="28"/>
        </w:rPr>
        <w:t xml:space="preserve">выслать заявку (по форме) и текст доклада с пометкой «Конференция» на электронный адрес музе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k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бора материал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: очная, заочна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овочные расходы – за счет направляющей стороны. Принимающая сторона при необходимости организует бронирование гостиниц для участников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– до 6 стр. (с учетом примечаний), формат страницы А4; кегль – 14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полуторный межстрочный интервал; выравнивание по ширине листа; отступ (абзац) – 1,25 см; все поля по 2 см. Запрет висячих строк, автоматического переноса слов. Нумерация страниц не производи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головка: название статьи по центру, полужирный шрифт, ниже – инициалы имени и отчества, фамилия, должность, выравнивание по правому краю, курсив. Ссылки на источники и литературу указываются в тексте в квадратных скобках. В конце статьи указываются использованные источники и литература, расположенные в порядке цитирования (оформление согласно ГОС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лжен быть выверен и отредактиров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tbl>
      <w:tblPr>
        <w:tblW w:w="92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935"/>
      </w:tblGrid>
      <w:tr>
        <w:trPr>
          <w:trHeight w:val="4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для демонстра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бронирования гостиницы (да/нет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Дарья Александровна, заместитель директора по научной деятельности. Телефон: (34147) 4-11-68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утдинов Расиль Рафизович, ученый секретарь. Телефон: (34147) 4-11-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емся на плодотворное сотрудничество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встречи на Сарапульской земле!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-mik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8:00Z</dcterms:created>
  <dc:creator>Екатерина</dc:creator>
  <dc:description/>
  <cp:keywords/>
  <dc:language>en-US</dc:language>
  <cp:lastModifiedBy>центр</cp:lastModifiedBy>
  <dcterms:modified xsi:type="dcterms:W3CDTF">2016-02-19T10:34:00Z</dcterms:modified>
  <cp:revision>4</cp:revision>
  <dc:subject/>
  <dc:title/>
</cp:coreProperties>
</file>