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ИНОБРНАУКИ РОСС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ысше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"Амурский гуманитарно-педагогический государственный университет"</w:t>
      </w:r>
    </w:p>
    <w:p>
      <w:pPr>
        <w:pStyle w:val="Normal"/>
        <w:jc w:val="center"/>
        <w:rPr/>
      </w:pPr>
      <w:r>
        <w:rPr>
          <w:bCs/>
          <w:color w:val="000000"/>
        </w:rPr>
        <w:t>(ФГБОУ ВО "АмГПГУ"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онное письмо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Амурский гуманитарно-педагогический государственный университет» проводит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Открытый интеллектуальный студенческий конкурс «</w:t>
      </w:r>
      <w:r>
        <w:rPr>
          <w:b/>
          <w:bCs/>
          <w:sz w:val="26"/>
          <w:szCs w:val="26"/>
        </w:rPr>
        <w:t>О доблестях, о подвигах, о славе</w:t>
      </w:r>
      <w:r>
        <w:rPr>
          <w:sz w:val="26"/>
          <w:szCs w:val="26"/>
        </w:rPr>
        <w:t xml:space="preserve">»» (далее конкурс), посвященный российским исследованиям и освоению Арктики. </w:t>
      </w:r>
      <w:r>
        <w:rPr>
          <w:bCs/>
          <w:sz w:val="26"/>
          <w:szCs w:val="26"/>
        </w:rPr>
        <w:t>Приглашаем представителей Вашего вуза принять в нем участ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оспитание у студентов гражданственности, патриотизма, развитие общекультурного уровня и эрудиции на основе осмысления ключевых событий истории Отечеств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дачи конкурс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держка и развитие интереса студентов к изучению отечественной истор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условий для приобретения студентами опыта эмоционально-личностного переживания и причастности к сохранению связи поколен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навыков познавательной, исследовательской и творческой деятельности студент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методического комплекса для использования его во внеучебной, воспитательной работе со студентами и старшими школьниками.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формы провед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 состоится </w:t>
      </w:r>
      <w:r>
        <w:rPr>
          <w:b/>
          <w:bCs/>
          <w:sz w:val="26"/>
          <w:szCs w:val="26"/>
        </w:rPr>
        <w:t xml:space="preserve">23 марта 2018 г. </w:t>
      </w:r>
      <w:r>
        <w:rPr>
          <w:bCs/>
          <w:i/>
          <w:sz w:val="26"/>
          <w:szCs w:val="26"/>
        </w:rPr>
        <w:t xml:space="preserve">в режиме </w:t>
      </w:r>
      <w:r>
        <w:rPr>
          <w:bCs/>
          <w:i/>
          <w:sz w:val="26"/>
          <w:szCs w:val="26"/>
          <w:lang w:val="en-US"/>
        </w:rPr>
        <w:t>online</w:t>
      </w:r>
      <w:r>
        <w:rPr>
          <w:bCs/>
          <w:sz w:val="26"/>
          <w:szCs w:val="26"/>
        </w:rPr>
        <w:t>. Время будет уточнено с учетом временных поясов участник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участию в конкурсе приглашаются студенты 1-5 курсов обучения вне зависимости от типа образовательного учреждения и направления подготовки. Состав команды - 3 человека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 конкурсе необходимо до </w:t>
      </w:r>
      <w:r>
        <w:rPr>
          <w:b/>
          <w:bCs/>
          <w:sz w:val="26"/>
          <w:szCs w:val="26"/>
        </w:rPr>
        <w:t>16 марта 2018 года</w:t>
      </w:r>
      <w:r>
        <w:rPr>
          <w:bCs/>
          <w:sz w:val="26"/>
          <w:szCs w:val="26"/>
        </w:rPr>
        <w:t xml:space="preserve">  (включительно) отправить заявку на участие в   конкурсе, заверенную руководством  учебного подразделения (приложение №1),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Malgun Gothic"/>
            <w:bCs/>
            <w:sz w:val="26"/>
            <w:szCs w:val="26"/>
            <w:lang w:val="en-US" w:eastAsia="ko-KR"/>
          </w:rPr>
          <w:t>ask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amgpg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 или </w:t>
      </w:r>
      <w:r>
        <w:rPr>
          <w:sz w:val="26"/>
          <w:szCs w:val="26"/>
        </w:rPr>
        <w:t>факсом  (4217</w:t>
      </w:r>
      <w:r>
        <w:rPr>
          <w:bCs/>
          <w:sz w:val="26"/>
          <w:szCs w:val="26"/>
        </w:rPr>
        <w:t>) 59-14-49, 55-38-5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и содержание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  проводится в  пять туров («Разминка», «Основная игра», «Своя игра», «Текст с ошибками», «Конкурс капитанов»). Каждый тур содержит вопросы в соответствии с  заявленной тематикой.  Правильные ответы  оцениваются в игровых баллах. Выигрывает команда,  набравшая максимальное количество игровых балл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Тематические направления конкурс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исследования и открытия в Арктике, осуществленные россиянами в XVII-XX вв.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новные участники и организаторы экспедиций в Арктике в XVII-XX вв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ита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тражение освоения Арктики в кинематограф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тражение освоения Арктики в произведениях литерату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усские женщины в исследовании Аркти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етвероногие друзья полярников (животные в исследовании Арктики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амолетов, кораблей в исследовании и освоении Аркти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рми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грады участников освоения Аркт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гровые вопросы будут представлены участникам в различных формах (вопросы на знания, эрудицию, тесты, познавательные задачи, творческие задания и др.). Вопросы могут быть представлены на основе использования разнообразных источников информации (отрывки из исторических документов, музыкальных и литературных произведений, иллюстративные изображения, репродукции, исторические карты, киноматериалы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ставитель вуза-участника может участвовать в жюри конкур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обеспеч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связь между командами осуществляется посредством </w:t>
      </w:r>
      <w:r>
        <w:rPr>
          <w:b/>
          <w:sz w:val="26"/>
          <w:szCs w:val="26"/>
          <w:lang w:val="en-US"/>
        </w:rPr>
        <w:t>Skipe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нференц-связь обеспечивается организатором конкурса через премиум-аккаунт. Аудитория для </w:t>
      </w:r>
      <w:r>
        <w:rPr>
          <w:bCs/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участия должна быть оборудована вебкамерой, микрофоном, сканером (</w:t>
      </w:r>
      <w:r>
        <w:rPr>
          <w:i/>
          <w:sz w:val="26"/>
          <w:szCs w:val="26"/>
        </w:rPr>
        <w:t xml:space="preserve">при отсутствии сканера допустима отправка изображений через </w:t>
      </w:r>
      <w:r>
        <w:rPr>
          <w:i/>
          <w:sz w:val="26"/>
          <w:szCs w:val="26"/>
          <w:lang w:val="en-US"/>
        </w:rPr>
        <w:t>Wha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p</w:t>
      </w:r>
      <w:r>
        <w:rPr>
          <w:sz w:val="26"/>
          <w:szCs w:val="26"/>
        </w:rPr>
        <w:t>), принтером, компьютером, имеющим выход в интернет, для прохождения интернет-тестир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трольное подклю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ko-KR"/>
        </w:rPr>
        <w:t>20-21</w:t>
      </w:r>
      <w:r>
        <w:rPr>
          <w:b/>
          <w:sz w:val="26"/>
          <w:szCs w:val="26"/>
        </w:rPr>
        <w:t xml:space="preserve"> марта 2018г.</w:t>
      </w:r>
      <w:r>
        <w:rPr>
          <w:sz w:val="26"/>
          <w:szCs w:val="26"/>
        </w:rPr>
        <w:t xml:space="preserve"> (с 9.30 до 10.00 по московскому времени) по учетной записи </w:t>
      </w:r>
      <w:r>
        <w:rPr>
          <w:b/>
          <w:sz w:val="26"/>
          <w:szCs w:val="26"/>
          <w:lang w:val="en-US"/>
        </w:rPr>
        <w:t>amgpgu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stream</w:t>
      </w:r>
      <w:r>
        <w:rPr>
          <w:b/>
          <w:sz w:val="26"/>
          <w:szCs w:val="26"/>
        </w:rPr>
        <w:t xml:space="preserve">. Контактные данные техподдержки: </w:t>
      </w:r>
      <w:hyperlink r:id="rId3">
        <w:r>
          <w:rPr>
            <w:rStyle w:val="InternetLink"/>
            <w:sz w:val="26"/>
            <w:szCs w:val="26"/>
            <w:lang w:val="en-US"/>
          </w:rPr>
          <w:t>tomsuvor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</w:t>
        </w:r>
        <w:r>
          <w:rPr>
            <w:rStyle w:val="InternetLink"/>
            <w:sz w:val="26"/>
            <w:szCs w:val="26"/>
            <w:lang w:val="en-US" w:eastAsia="ko-KR"/>
          </w:rPr>
          <w:t>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8-962-287-08-32, Суворов Артем Викторович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минка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состоит из блиц-вопросов. Команды участвуют в конкурсе по одной согласно жеребьевке. Каждой команде предлагается ответить на максимальное количество вопросов за 3 мин. Непосредственно перед выступлением команды по электронному адресу в ее адрес направляются задания в формате .</w:t>
      </w:r>
      <w:r>
        <w:rPr>
          <w:sz w:val="26"/>
          <w:szCs w:val="26"/>
          <w:lang w:val="en-US"/>
        </w:rPr>
        <w:t>pptx</w:t>
      </w:r>
      <w:r>
        <w:rPr>
          <w:sz w:val="26"/>
          <w:szCs w:val="26"/>
        </w:rPr>
        <w:t xml:space="preserve">. Команда сама открывает вопросы в своем темпе и выбирает, отвечать на вопрос или пропустить 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– 20 баллов (20 вопросов по 1 балл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ая игра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виде интернет-тестирования. Команда выполняет задания совместно. К началу тестирования команда получает индивидуальную учетную запись. Адрес для тестирования </w:t>
      </w:r>
      <w:hyperlink r:id="rId4">
        <w:r>
          <w:rPr>
            <w:rStyle w:val="InternetLink"/>
            <w:sz w:val="26"/>
            <w:szCs w:val="26"/>
          </w:rPr>
          <w:t>http://test.amgpgu.ru</w:t>
        </w:r>
      </w:hyperlink>
      <w:r>
        <w:rPr>
          <w:sz w:val="26"/>
          <w:szCs w:val="26"/>
        </w:rPr>
        <w:t xml:space="preserve"> Тест состоит из 30 вопросов, время тестирования – 30 минут. Доступна функция возврата к вопросам. После окончания времени тестирования сессия автоматически прекращается. Результаты тестирования будут сразу доступны  участникам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– 30 баллов (30 вопросов по 1 балл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воя игра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ам по очереди, определенной жребием, предлагается выбирать и отвечать на вопросы. Вопросы предъявляются командам в виде игрового поля «Своей игры», они сгруппированы по темам и различаются по ценности (от 2 до 10 баллов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зависит от количества команд-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екст с ошибкам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чалу конкурса команды получают по электронной почте текст, в котором содержатся исторические ошибки. Задача команд найти ошибку и дать правильный ответ. На подготовку дается 10 минут. По истечении времени команды сканируют лист с ответом и направляют его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оргкомит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20 баллов (по 0,5 баллов за каждую обнаруженную ошибку и 0,5 баллов за каждый правильный отв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нкурс капитан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5 дней до конкурса команды получают тему. Капитан готовит по ней устное выступление по ПОПС-формуле продолжительностью до 5 мин. Выступление должно быть записано в формате </w:t>
      </w:r>
      <w:r>
        <w:rPr>
          <w:sz w:val="26"/>
          <w:szCs w:val="26"/>
          <w:lang w:eastAsia="ko-KR"/>
        </w:rPr>
        <w:t>.avi</w:t>
      </w:r>
      <w:r>
        <w:rPr>
          <w:sz w:val="26"/>
          <w:szCs w:val="26"/>
        </w:rPr>
        <w:t xml:space="preserve"> и выслано на адрес организаторов конкурса 20 марта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Записи выступлений будут доступны на сайте организатор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gp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для ознакомления всеми командами и подготовки вопросов (ссылка на страницу будет разослана участникам не позднее чем за сутки до конкурса). Капитаны других команд задают вопросы по выступлению во время игр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– 25 баллов (за выступление – 10 баллов, за ответы на вопросы – 10 баллов, за вопросы – 5 баллов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завершении конкурсов команды получают правильные ответы для проверк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ведение итогов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кончании будут оглашены итоги и награждены победители. </w:t>
      </w:r>
      <w:r>
        <w:rPr>
          <w:sz w:val="26"/>
          <w:szCs w:val="26"/>
        </w:rPr>
        <w:t>Дипломы, сертификаты, памятные призы будут направлены по почт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оры олимпиад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>Сафонова Екатерина Валерьевна</w:t>
      </w:r>
      <w:r>
        <w:rPr>
          <w:sz w:val="26"/>
          <w:szCs w:val="26"/>
        </w:rPr>
        <w:t>, начальник отдела научного сопровождения, контактный телефон 8(4217) 59-13-79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-924-227-67-7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eastAsia="ko-KR"/>
          </w:rPr>
          <w:t>ask</w:t>
        </w:r>
        <w:r>
          <w:rPr>
            <w:rStyle w:val="InternetLink"/>
            <w:sz w:val="26"/>
            <w:szCs w:val="26"/>
          </w:rPr>
          <w:t>@amgpgu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а Ирина Владимировна, старший лаборант кафедры истории и юриспруденции¸ контактный телефон 8-914-198-73-5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lee</w:t>
      </w:r>
      <w:r>
        <w:rPr>
          <w:sz w:val="26"/>
          <w:szCs w:val="26"/>
        </w:rPr>
        <w:t>1992@mail.ru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ая литература: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Монографии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лович В.Г. Засекреченный полюс. – М.: Терра-Книжный клуб, 1998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  <w:szCs w:val="24"/>
        </w:rPr>
        <w:t xml:space="preserve">2. Доценко В.Д. Тайны российского флота. – М.: Изд-во Эксмо: Изд-во </w:t>
      </w:r>
      <w:r>
        <w:rPr>
          <w:sz w:val="24"/>
          <w:szCs w:val="24"/>
          <w:lang w:val="en-US"/>
        </w:rPr>
        <w:t>Ter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ntastica</w:t>
      </w:r>
      <w:r>
        <w:rPr>
          <w:sz w:val="24"/>
          <w:szCs w:val="24"/>
        </w:rPr>
        <w:t xml:space="preserve">, 2005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апанин И.Д. Лед и пламень. – М.: Политиздат, 1978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еменов С.Н. Макаров. – М.: Молодая гвардия, 1972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мыслов О.С. Загадки советских наград. 1918-1991 годы. – М.: Вече, 2005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нсен Ф. В страну будущего. – Маг.: Маг. Кн. Изд-во, 1969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данский В.Г. Во льдах и подо льдами. – М.: Вече, 2017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айны веков. Сборник. – М.: Молодая гвардия, 1977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Черкашин Н.А. Командоры полярных морей. – М.: Вече, 2017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Широкорад А.Б. Битва за Русскую Арктику. – М.: Вече, 2008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Статьи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ккуратов В. В Арктике сорок второго.//Вокруг света. 1977. № 6. С.21-27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ккуратов В. Неизвестным курсом.// Вокруг света. 1981. № 5. С.26-27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Аккуратов В. Белые призраки Арктики.// Техника-молодежи. 1981. № 2. С.53-57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Аккуратов В. Белые призраки Арктики.// Техника-молодежи. 1981. № 3. С.56-59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Аккуратов В. Белые призраки Арктики.// Техника-молодежи. 1981. № 4. С.52-55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Аккуратов В. В одном градусе от полюса.//Вокруг света. 1976. № 12. С.17-20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Андриенко В.Г. Первая зимняя навигация на Белом море (1914-1915 годы).// Гангут. 1993. Вып.5. С.59-69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Антонов А.М. Первая атомная.// Гангут. 1994. Вып.7. С.3-17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Биленкин Д. Атомный ледокол «Арктика» на Северном полюсе.// Вокруг света. 1977. № 10. С.3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Боечин И. Сокрушающий льды.//Техника-молодежи. 1976. 2 1. С.28-35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Веселов П. Полярная судьба Вилькицкого.//Вокруг света. 1985. « 12. С.44-47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Грищенко В. Предисловие к дрейфу.//Вокруг света. 1987. № 10. С.48-49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рякин В. У последних параллелей планеты.// Вокруг света. 1975. № 11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15-20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очетков А. До следующего солнца.//Вокруг света. 1987. № 3. С.1-5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рякин В. Июнь на земле Норденшельда.//Вокруг света. 1976. № 7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44-48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иколаевский А. Долгощельская верфь.// Вокруг света. 1978. С.61-63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Новокшонов П. Алексеев Д. Последний поход Амундсена.// Вокруг света. 1981. № 5. С.22-26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Новокшонов П. Алексеев Д. Как погибла «Святая Анна».//Вокруг света. 1980. № 3. С.51-55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овокшонов П. Алексеев Д. История Земли Андреева.//Техника-молодежи. 1981. № 3. С.59-62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О затонувших кораблях, кружении лабиринта и утерянных звонах.// Вокруг света. 1977. № 6. С.69-73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Орлов В. Серый парус карбаса.//Вокруг света. 1978. № 5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Орлов В. Разведка для атомохода.//Вокруг света. 1981. № 10. С.1-5.</w:t>
      </w:r>
    </w:p>
    <w:p>
      <w:pPr>
        <w:pStyle w:val="Normal"/>
        <w:tabs>
          <w:tab w:val="clear" w:pos="708"/>
          <w:tab w:val="left" w:pos="1755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3. Сальников Ю. Два полета через полюс.// Вокруг света. 1977. № 11. С.24-29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Сальников Ю. Неизвестный «квадрат Леваневского».// Вокруг света. 1979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Сальников Ю. Неизвестный «квадрат Леваневского».// Вокруг света. 1979. № 7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альников Ю. Неизвестный «квадрат Леваневского».// Вокруг света. 1981. № 1. С.38-41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 Сафиев Н. Острова уходят в плавание.// Вокруг света.  1975. № 9. С.11-18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Сафиев Н. Высокоширотный вариант.// Вокруг света. 1978. № 1. С.28-31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Смирнов К.Д. Атомный ледокол «Ленин».//Гангут.  1995. Вып.8. с.78-88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 Травин Г. Без скидки на время.// Вокруг света. 1975. № 11. С.56-61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 Чайковский Ю. Гранит во льдах.// Вокруг света. 1991. № 1. С.36-3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 Чайковский Ю. Гранит во льдах.// Вокруг света. 1991. № 2. С.37-42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 Чекуров М. Секретная инструкция командору.// Вокруг света. 1976. № 1. С.70-73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Чуков В. Наедине с белым безмолвием.//Вокруг света. 1987. № 3. С.20-25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 Шпаро Д. Шумилов А. Путь, прочерченный пунктиром.// Вокруг света. 1977. № 7. С.22-30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ипаж «Дмитрия Солунского». //Вокруг света. 1980. № 3. С.40-43. </w:t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Оргкомитета 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го интеллектуального студенческого 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а  «О доблестях, о подвигах, о славе»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истории и юриспруденции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АмГПГУ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ой Н.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на участие в интеллектуальном конкурсе «О доблестях, о подвигах о славе»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го российским исследованиям и освоению Ар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лное название организаци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чтовый адрес организации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амилия, имя, отчество (полностью), факультет, курс, специальность/ направление подготовки участник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мя отчество и должность </w:t>
      </w:r>
      <w:r>
        <w:rPr>
          <w:b/>
          <w:sz w:val="26"/>
          <w:szCs w:val="26"/>
        </w:rPr>
        <w:t>руководителя/координатора команды</w:t>
      </w:r>
      <w:r>
        <w:rPr>
          <w:sz w:val="26"/>
          <w:szCs w:val="26"/>
        </w:rPr>
        <w:t xml:space="preserve">, ученая степень, ученое звание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мя отчество и должность </w:t>
      </w:r>
      <w:r>
        <w:rPr>
          <w:b/>
          <w:sz w:val="26"/>
          <w:szCs w:val="26"/>
        </w:rPr>
        <w:t>представителя жюри</w:t>
      </w:r>
      <w:r>
        <w:rPr>
          <w:sz w:val="26"/>
          <w:szCs w:val="26"/>
        </w:rPr>
        <w:t xml:space="preserve">, ученая степень, ученое звание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участия (очная/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online</w:t>
      </w:r>
      <w:r>
        <w:rPr>
          <w:bCs/>
          <w:sz w:val="26"/>
          <w:szCs w:val="26"/>
        </w:rPr>
        <w:t>)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амилия имя отчество должность контактные адрес и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го за решение технических вопросов</w:t>
      </w:r>
      <w:r>
        <w:rPr>
          <w:sz w:val="26"/>
          <w:szCs w:val="26"/>
        </w:rPr>
        <w:t>, связанных с участием команды в интеллектуальном конкурсе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 /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amgpgu.ru" TargetMode="External"/><Relationship Id="rId3" Type="http://schemas.openxmlformats.org/officeDocument/2006/relationships/hyperlink" Target="mailto:tomsuvorov@gmail.com" TargetMode="External"/><Relationship Id="rId4" Type="http://schemas.openxmlformats.org/officeDocument/2006/relationships/hyperlink" Target="http://test.amgpgu.ru/" TargetMode="External"/><Relationship Id="rId5" Type="http://schemas.openxmlformats.org/officeDocument/2006/relationships/hyperlink" Target="http://www.amgpgu.ru/" TargetMode="External"/><Relationship Id="rId6" Type="http://schemas.openxmlformats.org/officeDocument/2006/relationships/hyperlink" Target="mailto:ask@amgpg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7:00Z</dcterms:created>
  <dc:creator>Compic</dc:creator>
  <dc:description/>
  <cp:keywords/>
  <dc:language>en-US</dc:language>
  <cp:lastModifiedBy>СафоноваЕВ</cp:lastModifiedBy>
  <cp:lastPrinted>2015-01-21T11:13:00Z</cp:lastPrinted>
  <dcterms:modified xsi:type="dcterms:W3CDTF">2017-12-21T04:36:00Z</dcterms:modified>
  <cp:revision>7</cp:revision>
  <dc:subject/>
  <dc:title> </dc:title>
</cp:coreProperties>
</file>