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2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3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8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ПИ-22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с указанием индекса и фамилии получ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22 номер секции и фамилию первого автора (например, ФПИ-22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22 Петров)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3 но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185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 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9"/>
          <w:szCs w:val="19"/>
        </w:rPr>
        <w:t>За пересылку сборника за пределы РФ дополнительно 450 рублей</w:t>
      </w:r>
      <w:r>
        <w:rPr>
          <w:sz w:val="19"/>
          <w:szCs w:val="19"/>
        </w:rPr>
        <w:t xml:space="preserve">. 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  <w:r>
        <w:rPr>
          <w:spacing w:val="-4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2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10-14T15:52:00Z</dcterms:modified>
  <cp:revision>140</cp:revision>
  <dc:subject/>
  <dc:title/>
</cp:coreProperties>
</file>