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lang w:val="nl-NL"/>
        </w:rPr>
        <w:t>UNIVERSITE PIERRE MENDES FRANCE de GRENOBLE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АКАДЕМИЯ БИЗНЕ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26 сентября 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26 сентября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6-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</w:rPr>
        <w:t>«МИРОВАЯ НАУКА И СОВРЕМЕННОЕ ОБЩЕСТВ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АКТУАЛЬНЫЕ ВОПРОСЫ ЭКОНОМИКИ, СОЦИОЛОГИИ И ПРАВА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/>
          <w:i/>
          <w:caps/>
          <w:sz w:val="16"/>
          <w:szCs w:val="16"/>
        </w:rPr>
      </w:pPr>
      <w:r>
        <w:rPr>
          <w:rFonts w:cs="Times New Roman"/>
          <w:b/>
          <w:bCs/>
          <w:i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етические и практические аспекты развития мировой науки и ее значение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/>
      </w:pPr>
      <w:r>
        <w:rPr>
          <w:rFonts w:cs="Times New Roman"/>
          <w:sz w:val="24"/>
          <w:szCs w:val="24"/>
        </w:rPr>
        <w:t xml:space="preserve">Совершенствование теории, методики и практики экономической наук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облемы социологии, социальные институты в современной структуре обще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правовых отношений в обществе, их значение для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государственного регулирования экономики и правового регулирования 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ринимательство и его роль в развитии экономики, правовое регулирование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подготовки специалистов в области экономики и права, совершенствование системы профессионального образования, управление в образова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е решение проблем в сфере управления бизнесом;</w:t>
      </w:r>
    </w:p>
    <w:p>
      <w:pPr>
        <w:pStyle w:val="Normal"/>
        <w:shd w:fill="FFFFFF" w:val="clear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7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ныш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 (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26 сентя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7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5:00Z</dcterms:created>
  <dc:creator>ВШН</dc:creator>
  <dc:description/>
  <dc:language>en-US</dc:language>
  <cp:lastModifiedBy>Тягунова</cp:lastModifiedBy>
  <cp:lastPrinted>2012-06-21T13:03:00Z</cp:lastPrinted>
  <dcterms:modified xsi:type="dcterms:W3CDTF">2014-08-07T10:05:00Z</dcterms:modified>
  <cp:revision>2</cp:revision>
  <dc:subject/>
  <dc:title>UNIVERSITE PIERRE MENDES (Гренобль, Франция)</dc:title>
</cp:coreProperties>
</file>