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Федеральное архивное агентство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оссийский государственный исторический архив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Второй научно-практической конференции </w:t>
      </w:r>
      <w:r>
        <w:rPr>
          <w:b/>
          <w:sz w:val="28"/>
          <w:szCs w:val="28"/>
        </w:rPr>
        <w:t>«Карамзинские чтения»</w:t>
      </w:r>
      <w:r>
        <w:rPr>
          <w:sz w:val="28"/>
          <w:szCs w:val="28"/>
        </w:rPr>
        <w:t>, посвященной           200-летнему юбилею одного из наиболее выдающихся деятелей       российской и мировой истории – императора Александра II        Освободителя (1818 – 18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конференции – «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го эпо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6 мая 2018 г.</w:t>
      </w:r>
      <w:r>
        <w:rPr>
          <w:sz w:val="28"/>
          <w:szCs w:val="28"/>
        </w:rPr>
        <w:t xml:space="preserve"> в Актовом зале Российского государственного исторического архива по адресу: Санкт-Петербург, Заневский проспект, д.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конференции планируется обсудить широкий круг вопросов, связанных с личностью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 также важнейшими историческими событиями его царствования (Великие реформы, общественно-политическая ситуация, внешняя политика Российской импер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ах необходимо использовать архивны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6 марта 2018 г.</w:t>
      </w:r>
      <w:r>
        <w:rPr>
          <w:sz w:val="28"/>
          <w:szCs w:val="28"/>
        </w:rPr>
        <w:t xml:space="preserve">    направить заявку, составленную по прилагаемой форме, на электронный адрес: </w:t>
      </w:r>
      <w:r>
        <w:rPr>
          <w:b/>
          <w:sz w:val="28"/>
          <w:szCs w:val="28"/>
          <w:lang w:val="en-US"/>
        </w:rPr>
        <w:t>rgi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hteniy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gi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(секретарь Научного совета РГИА         Манойленко Юрий Евгеньеви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– за счёт направляющей     стороны. Допускается возможность заочного участия с предоставлением текста выступления до начала работы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планируется издание сборника материалов. Публикация докладов в сборнике материалов конференции – бесплат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бликации необходимо до </w:t>
      </w:r>
      <w:r>
        <w:rPr>
          <w:b/>
          <w:sz w:val="28"/>
          <w:szCs w:val="28"/>
        </w:rPr>
        <w:t xml:space="preserve">23 апреля 2018 г. </w:t>
      </w:r>
      <w:r>
        <w:rPr>
          <w:sz w:val="28"/>
          <w:szCs w:val="28"/>
        </w:rPr>
        <w:t xml:space="preserve">направить текст доклада объемом не более 7 машинописных страниц на вышеуказанный электронный ад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</w:t>
      </w:r>
      <w:r>
        <w:rPr>
          <w:sz w:val="28"/>
          <w:szCs w:val="28"/>
        </w:rPr>
        <w:t xml:space="preserve">. Набор текста осуществляется    в редакторе Microsoft Word, шрифт – Times New Roman, междустрочный интервал – 1,5, размер шрифта – 14, все поля – 2 см, выравнивание – по ширине. Файл должен иметь формат *.doc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докладу представляются в виде отдельных файлов форматов *.tif или *.jpg с разрешением не ниже 300х300 dp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вом верхнем углу указываются фамилия, имя, отчество автора, название доклада печатается по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бора докладов на   конференцию и материалов для публ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вопросам можно обращаться по электронному адресу: </w:t>
      </w:r>
      <w:r>
        <w:rPr>
          <w:sz w:val="28"/>
          <w:szCs w:val="28"/>
          <w:lang w:val="en-US"/>
        </w:rPr>
        <w:t>rgi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teni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или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12) 438-55-20 Секретариат РГИ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12) 438-56-02 начальник Отдела организационно-методической работы Лариса Ивановна Григор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о Втор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амз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16"/>
      </w:tblGrid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ёбы (полностью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, звание, должност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ая информация (почтовый адрес с указанием индекса, номер телефона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0:00Z</dcterms:created>
  <dc:creator>user</dc:creator>
  <dc:description/>
  <cp:keywords/>
  <dc:language>en-US</dc:language>
  <cp:lastModifiedBy>Юрий Манойленко</cp:lastModifiedBy>
  <cp:lastPrinted>2015-03-16T10:50:00Z</cp:lastPrinted>
  <dcterms:modified xsi:type="dcterms:W3CDTF">2017-11-16T10:26:00Z</dcterms:modified>
  <cp:revision>17</cp:revision>
  <dc:subject/>
  <dc:title>Информационное письмо</dc:title>
</cp:coreProperties>
</file>