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ПРОБЛЕМЫ И ПЕРСПЕКТИВЫ В МЕЖДУНАРОДНОМ ТРАНСФЕРЕ </w:t>
        <w:br/>
        <w:t>ИННОВАЦИОННЫХ ТЕХНОЛОГИ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мая 2018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0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0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5:00Z</dcterms:modified>
  <cp:revision>3</cp:revision>
  <dc:subject/>
  <dc:title/>
</cp:coreProperties>
</file>