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226"/>
      </w:tblGrid>
      <w:tr>
        <w:trPr>
          <w:trHeight w:val="394" w:hRule="atLeast"/>
        </w:trPr>
        <w:tc>
          <w:tcPr>
            <w:tcW w:w="4225" w:type="dxa"/>
            <w:tcBorders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tabs>
                <w:tab w:val="clear" w:pos="709"/>
                <w:tab w:val="left" w:pos="1072" w:leader="none"/>
              </w:tabs>
              <w:snapToGrid w:val="false"/>
              <w:spacing w:lineRule="auto" w:line="240" w:before="0" w:after="0"/>
              <w:ind w:left="1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keepNext w:val="tru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бирский государственный институт искусств</w:t>
      </w:r>
    </w:p>
    <w:p>
      <w:pPr>
        <w:pStyle w:val="Normal"/>
        <w:keepNext w:val="tru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Дмитрия Хворостовского</w:t>
      </w:r>
    </w:p>
    <w:p>
      <w:pPr>
        <w:pStyle w:val="Normal"/>
        <w:keepNext w:val="tru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8-29 марта 2019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одит </w:t>
      </w:r>
    </w:p>
    <w:p>
      <w:pPr>
        <w:pStyle w:val="Normal"/>
        <w:keepNext w:val="true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I Международную научную конференцию </w:t>
      </w:r>
    </w:p>
    <w:p>
      <w:pPr>
        <w:pStyle w:val="Normal"/>
        <w:keepNext w:val="tru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скусство глазами молодых»,</w:t>
      </w:r>
    </w:p>
    <w:p>
      <w:pPr>
        <w:pStyle w:val="Normal"/>
        <w:keepNext w:val="tru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ую Году Театра</w:t>
      </w:r>
    </w:p>
    <w:p>
      <w:pPr>
        <w:pStyle w:val="Normal"/>
        <w:keepNext w:val="tru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участию в конференции приглашаются учащиеся творческих ссузов, обучающиеся вузов, молодые ученые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сновные тематические направления конференции: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философии искусства и художественного творчества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диции и новаторство в искусстве прошлого и современности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атика драматического и музыкального театра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ющиеся деятели культуры и искусства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ое образование в сфере культуры и искусства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одное искусство и народное творчество в диалоге времен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образие академического искусства и культурных традиций Сибири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тствуются доклады, посвященные другим юбилейным и памятным датам 2019 года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выступлений с докладами – </w:t>
      </w:r>
      <w:r>
        <w:rPr>
          <w:rFonts w:cs="Times New Roman" w:ascii="Times New Roman" w:hAnsi="Times New Roman"/>
          <w:b/>
          <w:sz w:val="26"/>
          <w:szCs w:val="26"/>
        </w:rPr>
        <w:t>10-12 мину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учные сообщения обучающихся оцениваются жюри. </w:t>
      </w:r>
      <w:r>
        <w:rPr>
          <w:rFonts w:cs="Times New Roman" w:ascii="Times New Roman" w:hAnsi="Times New Roman"/>
          <w:b/>
          <w:sz w:val="26"/>
          <w:szCs w:val="26"/>
        </w:rPr>
        <w:t>Лучшие научные доклады отмечаются дипломами победителя, все участники награждаются сертификатами об участии в конференци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и</w:t>
      </w:r>
      <w:r>
        <w:rPr>
          <w:rFonts w:cs="Times New Roman" w:ascii="Times New Roman" w:hAnsi="Times New Roman"/>
          <w:sz w:val="26"/>
          <w:szCs w:val="26"/>
        </w:rPr>
        <w:t xml:space="preserve"> на участие в конференции принимаются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до 15 марта 2019 года </w:t>
      </w:r>
      <w:r>
        <w:rPr>
          <w:rFonts w:cs="Times New Roman" w:ascii="Times New Roman" w:hAnsi="Times New Roman"/>
          <w:sz w:val="26"/>
          <w:szCs w:val="26"/>
        </w:rPr>
        <w:t xml:space="preserve">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kgii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</w:hyperlink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ксты статей</w:t>
      </w:r>
      <w:r>
        <w:rPr>
          <w:rFonts w:cs="Times New Roman" w:ascii="Times New Roman" w:hAnsi="Times New Roman"/>
          <w:sz w:val="26"/>
          <w:szCs w:val="26"/>
        </w:rPr>
        <w:t xml:space="preserve"> принимаются в срок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не позднее 25 марта 2019 года </w:t>
      </w:r>
      <w:r>
        <w:rPr>
          <w:rFonts w:cs="Times New Roman" w:ascii="Times New Roman" w:hAnsi="Times New Roman"/>
          <w:sz w:val="26"/>
          <w:szCs w:val="26"/>
        </w:rPr>
        <w:t xml:space="preserve">по электронному адресу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kgii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ме письма указать ИГМ-2019, Фамилия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ка, статья, акт проверки на антиплагиат (скриншот) должны бы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реплены отдельными файлами и названы по фамилии участника: Иванов заявка; Иванов статья; Иванов антиплагиат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 конференции: Россия, г. Красноярск, ул. Ленина, д. 22, Сибирский государственный институт искусств имени Дмитрия Хворостовского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андировочные расходы за счет направляющей сторо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нимание! Количество участников конференции ограничен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комитет конференции оставляет за собой право отбора заявок и ста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 публикации принимаются статьи, соответствующие тематике конференции, оригинального содержания, не опубликованные ранее, содержащие результаты научных изыск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тьи, присланные после обозначенного срока, к рассмотрению не принимаю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атьи, оформленные с нарушением требований (см. ниже) и без акта проверки на антиплагиат, к публикации не принимаются. Авторы предоставляют в распоряжение организационного комитета акт проверки на антиплагиат (скриншот)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тверждающий </w:t>
      </w:r>
      <w:r>
        <w:rPr>
          <w:rFonts w:cs="Times New Roman" w:ascii="Times New Roman" w:hAnsi="Times New Roman"/>
          <w:b/>
          <w:sz w:val="26"/>
          <w:szCs w:val="26"/>
        </w:rPr>
        <w:t xml:space="preserve">не менее 75 % </w:t>
      </w:r>
      <w:r>
        <w:rPr>
          <w:rFonts w:cs="Times New Roman" w:ascii="Times New Roman" w:hAnsi="Times New Roman"/>
          <w:sz w:val="26"/>
          <w:szCs w:val="26"/>
        </w:rPr>
        <w:t>оригинальности заявленного материала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комитет оставляет за собой право перепроверки авторских материалов в системе «Etxt Антиплагиат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ОФОРМЛЕНИЮ МАТЕРИАЛОВ: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зык публикации – русский, английский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ём текста статьи для публикации – </w:t>
      </w:r>
      <w:r>
        <w:rPr>
          <w:rFonts w:cs="Times New Roman" w:ascii="Times New Roman" w:hAnsi="Times New Roman"/>
          <w:b/>
          <w:sz w:val="26"/>
          <w:szCs w:val="26"/>
        </w:rPr>
        <w:t>от 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 8 страниц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кст предоставлять </w:t>
      </w:r>
      <w:r>
        <w:rPr>
          <w:rFonts w:cs="Times New Roman" w:ascii="Times New Roman" w:hAnsi="Times New Roman"/>
          <w:b/>
          <w:sz w:val="26"/>
          <w:szCs w:val="26"/>
        </w:rPr>
        <w:t>в электронном виде</w:t>
      </w:r>
      <w:r>
        <w:rPr>
          <w:rFonts w:cs="Times New Roman" w:ascii="Times New Roman" w:hAnsi="Times New Roman"/>
          <w:sz w:val="26"/>
          <w:szCs w:val="26"/>
        </w:rPr>
        <w:t xml:space="preserve"> (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, 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 xml:space="preserve"> размером 14, межстрочный интервал – одинарный, отступ/абзац – 1,25 пт.). Поля: верх/низ 2, слева 2,5, справа– 1,5 см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ывы между инициалами и фамилиям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екст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яются</w:t>
      </w:r>
      <w:r>
        <w:rPr>
          <w:rFonts w:cs="Times New Roman" w:ascii="Times New Roman" w:hAnsi="Times New Roman"/>
          <w:b/>
          <w:sz w:val="26"/>
          <w:szCs w:val="26"/>
        </w:rPr>
        <w:t xml:space="preserve"> неразрывными пробелами </w:t>
      </w:r>
      <w:r>
        <w:rPr>
          <w:rFonts w:cs="Times New Roman" w:ascii="Times New Roman" w:hAnsi="Times New Roman"/>
          <w:sz w:val="26"/>
          <w:szCs w:val="26"/>
        </w:rPr>
        <w:t xml:space="preserve">(комбинация клавиш (не отпуская): </w:t>
      </w:r>
      <w:r>
        <w:rPr>
          <w:rFonts w:cs="Times New Roman" w:ascii="Times New Roman" w:hAnsi="Times New Roman"/>
          <w:sz w:val="26"/>
          <w:szCs w:val="26"/>
          <w:lang w:val="en-US"/>
        </w:rPr>
        <w:t>Ctrl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Shift</w:t>
      </w:r>
      <w:r>
        <w:rPr>
          <w:rFonts w:cs="Times New Roman" w:ascii="Times New Roman" w:hAnsi="Times New Roman"/>
          <w:sz w:val="26"/>
          <w:szCs w:val="26"/>
        </w:rPr>
        <w:t>, а затем «пробел»), по примеру: А. А. Иванов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жду словами в тексте использовать </w:t>
      </w:r>
      <w:r>
        <w:rPr>
          <w:rFonts w:cs="Times New Roman" w:ascii="Times New Roman" w:hAnsi="Times New Roman"/>
          <w:b/>
          <w:sz w:val="26"/>
          <w:szCs w:val="26"/>
        </w:rPr>
        <w:t>только один пробе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мечания оформлять в виде </w:t>
      </w:r>
      <w:r>
        <w:rPr>
          <w:rFonts w:cs="Times New Roman" w:ascii="Times New Roman" w:hAnsi="Times New Roman"/>
          <w:b/>
          <w:sz w:val="26"/>
          <w:szCs w:val="26"/>
        </w:rPr>
        <w:t>постраничных сносок</w:t>
      </w:r>
      <w:r>
        <w:rPr>
          <w:rFonts w:cs="Times New Roman" w:ascii="Times New Roman" w:hAnsi="Times New Roman"/>
          <w:sz w:val="26"/>
          <w:szCs w:val="26"/>
        </w:rPr>
        <w:t xml:space="preserve">, нумерация сквозная, </w:t>
      </w:r>
      <w:r>
        <w:rPr>
          <w:rFonts w:cs="Times New Roman" w:ascii="Times New Roman" w:hAnsi="Times New Roman"/>
          <w:b/>
          <w:sz w:val="26"/>
          <w:szCs w:val="26"/>
        </w:rPr>
        <w:t>конечные сноски не использовать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люстрации и нотные примеры (при необходимости) размещать после списка литературы в разделе ИЛЛЮСТРАЦИИ / ПРИМЕРЫ, с указанием: 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л. 1. Репродукция картины …, Илл. 2. … 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/ Пример 1. Д. Шостакович. Вальс, Пример 2. … и т.д. 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сылки</w:t>
      </w:r>
      <w:r>
        <w:rPr>
          <w:rFonts w:cs="Times New Roman" w:ascii="Times New Roman" w:hAnsi="Times New Roman"/>
          <w:sz w:val="26"/>
          <w:szCs w:val="26"/>
        </w:rPr>
        <w:t xml:space="preserve"> на список литературы внутри текста ставить </w:t>
      </w:r>
      <w:r>
        <w:rPr>
          <w:rFonts w:cs="Times New Roman" w:ascii="Times New Roman" w:hAnsi="Times New Roman"/>
          <w:b/>
          <w:sz w:val="26"/>
          <w:szCs w:val="26"/>
        </w:rPr>
        <w:t xml:space="preserve">в квадратных скобках </w:t>
      </w:r>
      <w:r>
        <w:rPr>
          <w:rFonts w:cs="Times New Roman" w:ascii="Times New Roman" w:hAnsi="Times New Roman"/>
          <w:sz w:val="26"/>
          <w:szCs w:val="26"/>
        </w:rPr>
        <w:t xml:space="preserve">[1, с. 1], литературу указывать в конце статьи в алфавитном порядке (настраивать автоматически) по следующему образц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А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афьев Б. В. Музыкальная форма как процесс. Л.: Музгиз, 1963. 378 с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ло о Красноярском городском театре за 1895 г. // Государственный архив Красноярского края. Ф. 161, оп. 2, д. 1633, л. 3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танин Г. Н. Об искусстве // Сибирская жизнь. 1910, № 302. С. 3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олопов Ю. Н. О трех зарубежных системах гармонии // Музыка и современность. М.: Музыка, 1966. С. 216-329.</w:t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НЕТ-РЕСУРСЫ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толин В. А. Синема в Сибири. Очерки в истории раннего сибирского кино (1896-1917)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kinozapiski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print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sendvalues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/211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ЛЮСТ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МЕ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ЕРВОЙ СТРАНИЦ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ец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культура Красноя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 центру, шрифт полужирный, 14 размер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туп -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ова Ольга Ивановна,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тудентка 4 курса, кафедра народных инструментов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колледж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Сибирского государственного института искусст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ени Дмитрия Хворостовского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etrova</w:t>
      </w:r>
      <w:r>
        <w:rPr>
          <w:rFonts w:cs="Times New Roman" w:ascii="Times New Roman" w:hAnsi="Times New Roman"/>
          <w:i/>
          <w:sz w:val="28"/>
          <w:szCs w:val="28"/>
        </w:rPr>
        <w:t>@mail.ru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ванов Сергей Петрович,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аспирант, Сибирский государственный институт искусст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ени Дмитрия Хворостовского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vanov@mail.ru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. рук. – канд. иск., доцен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.И. Сидо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нотация (от трех до шести предложений; аннотация должна отражать структуру статьи (постановка проблемы, обозначение основных этапов научных изысканий, вывод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нотация: Исследование посвящено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ючевые слова (от шести до восьми): слово, слово, слово 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итогам конференции предполагается издание сборника статей с последующей индексацией в базе РИНЦ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оимость публик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ссчитывается по следующему принципу: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0 руб. за страницу компьютерного текста,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0 руб. за пересылку сборника по территории России,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сем авторам сборник статей рассылается в электронном виде и предоставляется 1 экз. печатной версии сборника.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00 руб. за дополнительный экз. сборника (с учетом пересылки),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00 руб. за пересылку сборника за границ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визиты для оплаты публикации направляются авторам статей в подтверждающем письме о принятии статьи к публик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 запросу авторов предоставляется соответствующая справ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правка материалов для публикации означает автоматическое согласие автора с воспроизведением (без ограничения тиража), в том числе использование в открытых и закрытых сетях, с включением в базы данных на территории РФ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ой научной конферен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кусство глазами молодых» (28-29 марта 2019 г.)</w:t>
      </w:r>
    </w:p>
    <w:p>
      <w:pPr>
        <w:pStyle w:val="Normal"/>
        <w:keepNext w:val="tru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милия, имя, отчество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учебы (работы)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с, кафедра (отделение) – для обучающихся;</w:t>
            </w:r>
          </w:p>
          <w:p>
            <w:pPr>
              <w:pStyle w:val="Normal"/>
              <w:keepNext w:val="true"/>
              <w:spacing w:lineRule="auto" w:line="240" w:before="0" w:after="0"/>
              <w:ind w:left="17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жн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ная степень, ученое / почетное звание (при наличии) – для молодых ученых и преподавател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амилия, имя, отчест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/ почетное звание (при наличии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учного руководи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чтовый адрес (с индексом –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язатель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 и ФИО получателя – для отправки сборников стат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актный телефо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-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язатель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стать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рма участия: </w:t>
            </w:r>
          </w:p>
          <w:p>
            <w:pPr>
              <w:pStyle w:val="Normal"/>
              <w:keepNext w:val="true"/>
              <w:spacing w:lineRule="auto" w:line="240" w:before="0" w:after="0"/>
              <w:ind w:left="17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чно (только доклад) </w:t>
            </w:r>
          </w:p>
          <w:p>
            <w:pPr>
              <w:pStyle w:val="Normal"/>
              <w:keepNext w:val="true"/>
              <w:spacing w:lineRule="auto" w:line="240" w:before="0" w:after="0"/>
              <w:ind w:left="17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/ очно с публикацией </w:t>
            </w:r>
          </w:p>
          <w:p>
            <w:pPr>
              <w:pStyle w:val="Normal"/>
              <w:keepNext w:val="true"/>
              <w:spacing w:lineRule="auto" w:line="240" w:before="0" w:after="0"/>
              <w:ind w:left="17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 заочно (только публикац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ое оборудование, необходимое для представления докла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 (от трех до шести предложений), отражающая структуру работы (постановка проблемы, обозначение основных этапов научных изысканий, выводы)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СТОИМОСТИ ПУБЛИКАЦИИ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/>
        <w:t>(обязательно заполняется при подаче заявки)</w:t>
      </w:r>
    </w:p>
    <w:tbl>
      <w:tblPr>
        <w:tblW w:w="9570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23"/>
        <w:gridCol w:w="2701"/>
        <w:gridCol w:w="1979"/>
      </w:tblGrid>
      <w:tr>
        <w:trPr>
          <w:trHeight w:val="210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страниц, включая список литературы, иллюстрации, примеры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50 руб. за страницу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каз пересылки печатного сборника: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/нет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200 руб. – по России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0 руб. – за границу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каз дополнительного сборника (с учетом пересылки):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/нет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400 руб. за доп. сборник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ЗАПОЛНЕНИЯ</w:t>
      </w:r>
    </w:p>
    <w:tbl>
      <w:tblPr>
        <w:tblW w:w="9570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23"/>
        <w:gridCol w:w="2701"/>
        <w:gridCol w:w="1979"/>
      </w:tblGrid>
      <w:tr>
        <w:trPr>
          <w:trHeight w:val="210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страниц, включая список литературы, иллюстрации, примеры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50 руб. за страницу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каз пересылки печатного сборника: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/нет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200 руб. – по России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0 руб. – за границу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каз дополнительного сборника (с учетом пересылки):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/нет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400 руб. за доп. сборник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стр. х 150 = 7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, по России (200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 (400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50 руб.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cs="Times New Roman"/>
      <w:bCs/>
      <w:sz w:val="24"/>
      <w:szCs w:val="20"/>
      <w:lang w:val="en-US"/>
    </w:rPr>
  </w:style>
  <w:style w:type="character" w:styleId="WW8Num1z0">
    <w:name w:val="WW8Num1z0"/>
    <w:qFormat/>
    <w:rPr>
      <w:rFonts w:ascii="StarSymbol;MS Gothic" w:hAnsi="StarSymbol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Cs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993"/>
      <w:jc w:val="both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@kgii.ru" TargetMode="External"/><Relationship Id="rId3" Type="http://schemas.openxmlformats.org/officeDocument/2006/relationships/hyperlink" Target="mailto:conf@kgii.ru" TargetMode="External"/><Relationship Id="rId4" Type="http://schemas.openxmlformats.org/officeDocument/2006/relationships/hyperlink" Target="http://www.kinozapiski.ru/ru/print/sendvalues/21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15:00Z</dcterms:created>
  <dc:creator>makeeva</dc:creator>
  <dc:description/>
  <cp:keywords/>
  <dc:language>en-US</dc:language>
  <cp:lastModifiedBy>Игорь</cp:lastModifiedBy>
  <cp:lastPrinted>2019-02-01T10:48:00Z</cp:lastPrinted>
  <dcterms:modified xsi:type="dcterms:W3CDTF">2019-02-26T12:07:00Z</dcterms:modified>
  <cp:revision>10</cp:revision>
  <dc:subject/>
  <dc:title/>
</cp:coreProperties>
</file>