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Учебно-методический центр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en-US"/>
              </w:rPr>
              <w:t>PEDAGOG.PR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л. Суханова, 24, г. Стерлитамак, Республика Башкортостан, 453100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йт: http://www.pedagog.p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edagogpublish</w:t>
      </w:r>
      <w:r>
        <w:rPr>
          <w:rFonts w:cs="Times New Roman" w:ascii="Times New Roman" w:hAnsi="Times New Roman"/>
          <w:i/>
          <w:sz w:val="20"/>
          <w:szCs w:val="20"/>
        </w:rPr>
        <w:t>@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gmail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ИНН 026802951445 ОГРНИП 314028000061946 к/с 30101810780730000795 р/с 40802810864180000508 </w:t>
        <w:br/>
        <w:t>в Филиале «Уфимский» ПАО КБ «УБРиР» г. Уфа БИК 048073795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4.08.2015 г.   №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 № ____________ от __.__.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Руководителям органов мест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самоуправления, осуществляющ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управление в сфере образ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руководител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глашаем педагогических работников, научных сотрудников, аспирантов, докторантов, соискателей, студентов (в соавторстве с руководителем) принять участие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V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сероссийской научно-практической конференции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«Теоретические и методические проблемы современного образования»</w:t>
      </w:r>
      <w:r>
        <w:rPr>
          <w:rFonts w:cs="Times New Roman" w:ascii="Times New Roman" w:hAnsi="Times New Roman"/>
          <w:sz w:val="24"/>
          <w:szCs w:val="24"/>
          <w:lang w:eastAsia="en-US"/>
        </w:rPr>
        <w:t>, которая состоится 13 октября 2015 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нференция проводится с целью публикации результатов педагогической работы специалистов системы образования, обмена результатами работы и исследовательским опы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ференция предполагает заочное участие, т.е. имеет своей целью публикацию всех представленных материалов в сборнике и размещение их в открытом доступе в сети Интернет на сайте организатор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ww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edagog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ждый автор БЕСПЛАТНО получает сертификат учас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правления работ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школьная педагоги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ециальная и коррекционная педагоги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сихолого-педагогическое сопровождение воспитательно-образовательного процесс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ение образовательной организацией в условиях модерниз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форматизация образ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мпетентностный подход в образован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временные педагогические технолог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методы обуч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мониторинга и оценки качества образова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ход к многоуровневому высшему образованию: проблемы и перспектив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функционирования Федеральных экспериментальных площадо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образование в свете внедрения профессионального стандарта педагог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их и профессиональных компетенций в рамках реализации ФГО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циальное партнёрство образовательных организац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доровьесбережение как неотъемлемый компонент современной образовательной сред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пыт внедрения компетенц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orldSkills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профессиональных образова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принимаются </w:t>
      </w:r>
      <w:r>
        <w:rPr>
          <w:rFonts w:cs="Cambria" w:ascii="Cambria" w:hAnsi="Cambria"/>
          <w:b/>
          <w:sz w:val="24"/>
          <w:szCs w:val="24"/>
        </w:rPr>
        <w:t>до 13 октября 2015 года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dagogpublish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за публикацию (150 р. за страницу) необходимо прислать сразу после получения подтверждения о принятии материалов к публикации до 17 октября 2015 года; в письме будут указаны реквизиты для оплаты. Авторские экземпляры сборника рассылаются бесплатно; дополнительный экземпляр сборника – 15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ылка сборника состоится в </w:t>
      </w:r>
      <w:r>
        <w:rPr>
          <w:rFonts w:cs="Cambria" w:ascii="Cambria" w:hAnsi="Cambria"/>
          <w:b/>
          <w:sz w:val="24"/>
          <w:szCs w:val="24"/>
        </w:rPr>
        <w:t>ноябре 2015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оформления материалов для публика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 и сведения об авторе принимаются по электронной почте в виде двух приложений (имена файлов: </w:t>
      </w:r>
      <w:r>
        <w:rPr>
          <w:rFonts w:cs="Times New Roman" w:ascii="Times New Roman" w:hAnsi="Times New Roman"/>
          <w:i/>
          <w:sz w:val="24"/>
          <w:szCs w:val="24"/>
        </w:rPr>
        <w:t>Буренкова_статья, Буренкова_анкет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формат А4, поля: со всех сторон – 2,0, ориентация – книжная, абзацный отступ – 1,25 см, междустрочный интервал – 1,5;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14 кегль; выравнивание текста по ширине, нумерация страниц отсутствует, автоматическая расстановка переносов. Выделения в тексте – </w:t>
      </w:r>
      <w:r>
        <w:rPr>
          <w:rFonts w:cs="Times New Roman" w:ascii="Times New Roman" w:hAnsi="Times New Roman"/>
          <w:i/>
          <w:sz w:val="24"/>
          <w:szCs w:val="24"/>
        </w:rPr>
        <w:t>курсивом</w:t>
      </w:r>
      <w:r>
        <w:rPr>
          <w:rFonts w:cs="Times New Roman" w:ascii="Times New Roman" w:hAnsi="Times New Roman"/>
          <w:sz w:val="24"/>
          <w:szCs w:val="24"/>
        </w:rPr>
        <w:t>. Внутритекстовые ссылки – по образцу: [Сотникова, 2011, с. 7], [Гальскова, Гез, 2004, с. 248]. Аннотация (не более 500 знаков) и ключевые слова (не более 5 слов и словосочетаний) на рус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статьи –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–16 страниц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оформ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 А. Буренкова, С. В. Буренк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ИНТЕРНЕТ-ТЕХНОЛОГИЙ В ПРАКТИКЕ ОБУЧЕНИЯ ИНОСТРАННОМУ ЯЗЫ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татье рассматриваются некоторые интернет-технологии на предмет целесообразности их применения в процессе обучения иностранному языку. Опираясь на имеющийся опыт, авторы предлагают использовать ресурсы Интернет для организации самостоятельной работы учащихся и указывают в этой связи на основные трудности современного образовательного процес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>интерактивные интернет-технологии, преподавание иностранного языка, самостоятельная рабо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интерактивных интернет-технологий, обучающих компьютерных программ, ресурсов учебных платформ приобретает все большую популярность. 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альскова Н. Д., Гез Н. И.</w:t>
      </w:r>
      <w:r>
        <w:rPr>
          <w:rFonts w:cs="Times New Roman" w:ascii="Times New Roman" w:hAnsi="Times New Roman"/>
          <w:sz w:val="28"/>
          <w:szCs w:val="28"/>
        </w:rPr>
        <w:t xml:space="preserve"> Теория обучения иностранным языкам. Лингводидактика и методика – М.: Академия, 2004. – 33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тникова Е. Ю. </w:t>
      </w:r>
      <w:r>
        <w:rPr>
          <w:rFonts w:cs="Times New Roman" w:ascii="Times New Roman" w:hAnsi="Times New Roman"/>
          <w:sz w:val="28"/>
          <w:szCs w:val="28"/>
        </w:rPr>
        <w:t>Технология использования интернет-поисковых систем для изучения иностранного языка // Английский язык в школе. – 2011. – № 1 (33). – С. 5–19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кета участника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546"/>
      </w:tblGrid>
      <w:tr>
        <w:trPr>
          <w:trHeight w:val="4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лное Ф.И.О. автора/авторов стать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Должность, место работы/учёб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чёная степень, учёное зван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Почтовый адрес, на который будет направлен сборник (индекс, регион, город, улица, дом, корпус, строение, квартира)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Контактный телефон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Адрес электронной почт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Необходимое количество экземпляров сборник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Направление публикаци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Название материал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удем благодарны, если Вы поделитесь информацией со своими коллегами и друзь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уваж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комитет конферен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6:12:00Z</dcterms:created>
  <dc:creator>User</dc:creator>
  <dc:description/>
  <cp:keywords/>
  <dc:language>en-US</dc:language>
  <cp:lastModifiedBy>Айдар Нуриахметов</cp:lastModifiedBy>
  <cp:lastPrinted>2014-11-12T20:21:00Z</cp:lastPrinted>
  <dcterms:modified xsi:type="dcterms:W3CDTF">2015-08-23T13:30:00Z</dcterms:modified>
  <cp:revision>82</cp:revision>
  <dc:subject/>
  <dc:title/>
</cp:coreProperties>
</file>