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ОБРНАУКИ РОССИИ</w:t>
      </w:r>
    </w:p>
    <w:p>
      <w:pPr>
        <w:pStyle w:val="Normal"/>
        <w:ind w:left="-54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hanging="0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иамурский государственный университет имени Шолом-Алейхем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важаемые </w:t>
      </w:r>
      <w:r>
        <w:rPr>
          <w:spacing w:val="-2"/>
        </w:rPr>
        <w:t>аспиранты, магистранты и студенты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филологии и журналистики ФГБОУ ВО «Приамурский государственный университет имени Шолом-Алейхема» приглашает Вас принять участие в конкурсе студенческих докла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вопросы лингвистики, литературоведения и журналис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Конкурс состоится</w:t>
      </w:r>
      <w:r>
        <w:rPr>
          <w:b/>
        </w:rPr>
        <w:t xml:space="preserve"> 10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К участию в конференции приглашаются аспиранты, магистранты, студенты вузов и сузов, занимающиеся научной работо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  <w:i/>
        </w:rPr>
        <w:t>Тематика доклад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ктуальные вопросы лингв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ктуальные вопросы литерату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ктуальные вопросы журнал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Язык конкурса:</w:t>
      </w:r>
      <w:r>
        <w:rPr/>
        <w:t xml:space="preserve">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участ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 конкурсе докла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конкурсе необходимо </w:t>
      </w:r>
      <w:r>
        <w:rPr>
          <w:b/>
        </w:rPr>
        <w:t>до 10 декабря 2019 года</w:t>
      </w:r>
      <w:r>
        <w:rPr/>
        <w:t xml:space="preserve"> направить в Оргкомитет по электронной почте: </w:t>
      </w:r>
      <w:hyperlink r:id="rId2">
        <w:r>
          <w:rPr>
            <w:rStyle w:val="InternetLink"/>
            <w:rFonts w:eastAsia="Times New Roman"/>
            <w:lang w:val="en-US"/>
          </w:rPr>
          <w:t>birnaukaruss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mail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Style w:val="InternetLink"/>
          <w:rFonts w:eastAsia="Times New Roman"/>
          <w:bCs/>
          <w:color w:val="000000"/>
          <w:u w:val="non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у на участие в конкур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доклада.</w:t>
      </w:r>
    </w:p>
    <w:p>
      <w:pPr>
        <w:pStyle w:val="Normal"/>
        <w:ind w:left="708" w:hanging="0"/>
        <w:jc w:val="both"/>
        <w:rPr/>
      </w:pPr>
      <w:r>
        <w:rPr/>
        <w:t>Форма участия в конкурсе – очная. Для иногородних участников предусмотрена заочная форма участия.</w:t>
      </w:r>
    </w:p>
    <w:p>
      <w:pPr>
        <w:pStyle w:val="Normal"/>
        <w:ind w:left="708" w:hanging="0"/>
        <w:jc w:val="both"/>
        <w:rPr/>
      </w:pPr>
      <w:r>
        <w:rPr/>
        <w:t>Работы, не отвечающие условиям конкурса или представленные с нарушением требований, могут быть не приняты к рассмотр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тексту докла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ъем доклада от 3 до 10 страниц.</w:t>
      </w:r>
    </w:p>
    <w:p>
      <w:pPr>
        <w:pStyle w:val="Normal"/>
        <w:ind w:firstLine="709"/>
        <w:jc w:val="both"/>
        <w:rPr/>
      </w:pPr>
      <w:r>
        <w:rPr/>
        <w:t xml:space="preserve">В докладе обязательно должна быть вводная часть, в которой указываются объект, предмет, цель, задачи и актуальность исследования, основная часть и заключение. </w:t>
      </w:r>
    </w:p>
    <w:p>
      <w:pPr>
        <w:pStyle w:val="Normal"/>
        <w:ind w:firstLine="709"/>
        <w:jc w:val="both"/>
        <w:rPr/>
      </w:pPr>
      <w:r>
        <w:rPr/>
        <w:t xml:space="preserve">Размер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</w:t>
      </w:r>
      <w:r>
        <w:rPr>
          <w:lang w:val="en-US"/>
        </w:rPr>
        <w:t>pt</w:t>
      </w:r>
      <w:r>
        <w:rPr/>
        <w:t xml:space="preserve">, </w:t>
      </w:r>
      <w:r>
        <w:rPr>
          <w:iCs/>
        </w:rPr>
        <w:t xml:space="preserve">интервал 1,5; </w:t>
      </w:r>
      <w:r>
        <w:rPr/>
        <w:t xml:space="preserve">поля: </w:t>
      </w:r>
      <w:r>
        <w:rPr>
          <w:iCs/>
        </w:rPr>
        <w:t>верхнее и нижнее – 20 мм, левое – 30 мм, правое – 15 мм</w:t>
      </w:r>
      <w:r>
        <w:rPr/>
        <w:t xml:space="preserve">.; </w:t>
      </w:r>
      <w:r>
        <w:rPr>
          <w:iCs/>
        </w:rPr>
        <w:t xml:space="preserve">выравнивание основного текста – по ширине, выравнивание названия доклада – по центру, выравнивание текста с указанием фамилии, имени, отчества, места учебы, курса – по правому краю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писок литературы оформляется согласно ГОСТ Р 7.05-2008.</w:t>
      </w:r>
      <w:r>
        <w:rPr/>
        <w:t xml:space="preserve"> Источники в списке располагаются в алфавитном порядке и нумеруются.</w:t>
      </w:r>
    </w:p>
    <w:p>
      <w:pPr>
        <w:pStyle w:val="Normal"/>
        <w:ind w:firstLine="709"/>
        <w:jc w:val="both"/>
        <w:rPr/>
      </w:pPr>
      <w:r>
        <w:rPr/>
        <w:t xml:space="preserve">В тексте доклада обязательно должны присутствовать ссылки на все источники, приведенные в списке литературы. Ссылка на источник оформляется в виде номера источника в квадратных скобках (например: [1]), если автор ссылается на несколько источников, то номера источников разделяются запятыми (например: [1, 5, 10]), указание на страницу оформляется после двоеточия, например: [1: 25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 доклада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исследова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стоверность и обоснованность вывод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содержания доклада тем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текста доклада требованиям научного стиля.</w:t>
      </w:r>
    </w:p>
    <w:p>
      <w:pPr>
        <w:pStyle w:val="Normal"/>
        <w:ind w:firstLine="709"/>
        <w:jc w:val="both"/>
        <w:rPr/>
      </w:pPr>
      <w:r>
        <w:rPr/>
        <w:t>Приветствуется и поощряется творческий подход при написании работы, а также нестандартное авторское мыш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ятьс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направлению исследования (лингвистика, литературоведение, журналистика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 уровню образования (аспирантура, магистратура, специалитет или бакалавриат (с учетом курса), среднее специальное)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признаку российские или зарубежные участ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пломы I, II, III степени или сертификаты участника будут направлены авторам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конкурсе доклад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явка на участие в конкурсе должна содержать следующие сведени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ФИО</w:t>
      </w:r>
      <w:r>
        <w:rPr>
          <w:color w:val="000000"/>
        </w:rPr>
        <w:t xml:space="preserve"> участника конференции (полность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есто учебы (официальное название вуза, название факультета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курс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тему докла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ФИО, ученая степень, ученое звание научного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нтактная информация (телефон 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>
          <w:b/>
        </w:rPr>
        <w:t>Оргкомитет</w:t>
      </w:r>
      <w:r>
        <w:rPr/>
        <w:t>: 679015, г. Биробиджан, ул. Широкая, 70а, ФГБОУ ВО «ПГУ им. Шолом-Алейхема», каб. 410.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Селюнина Ольга Анато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: </w:t>
      </w:r>
      <w:r>
        <w:rPr/>
        <w:t>8 914 815 45 01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E-mail: </w:t>
      </w:r>
      <w:r>
        <w:rPr>
          <w:lang w:val="en-US"/>
        </w:rPr>
        <w:t>birnaukaruss@mail.ru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naukaru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0:00Z</dcterms:created>
  <dc:creator>User</dc:creator>
  <dc:description/>
  <cp:keywords/>
  <dc:language>en-US</dc:language>
  <cp:lastModifiedBy>Кафедра филологии и журналистики</cp:lastModifiedBy>
  <cp:lastPrinted>2017-11-15T17:15:00Z</cp:lastPrinted>
  <dcterms:modified xsi:type="dcterms:W3CDTF">2019-11-25T23:47:00Z</dcterms:modified>
  <cp:revision>41</cp:revision>
  <dc:subject/>
  <dc:title/>
</cp:coreProperties>
</file>