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ГЛАШАЕМ К УЧАСТИЮ 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ЩЕРОССИЙСКОЙ МОЛОДЕЖНОЙ НАУЧНО-ТЕХНИЧЕСКОЙ  КОНФЕРЕНЦИ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МОЛОДЕЖЬ. ТЕХНИКА. КОСМОС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глашаем студентов, магистрантов, аспирантов, молодых ученых и специалистов принять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Общероссийской молодежной научно-технической конференции «Молодежь. Техника. Космос», которая состоитс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8 по 20 апрел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Балтийском государственном техническом университете «ВОЕНМЕХ» им. Д.Ф. Устинова, по адресу 1-я Красноармейская ул. д.1.,  г. Санкт-Петербург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ОРГКОМИТЕТ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Иванов Константин Михайл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Председатель Оргкомитета, Ректор БГТУ «ВОЕНМЕХ», д.т.н., профессо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Бородавкин Вячеслав Александ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Заместитель председателя комитета, первый проректор – проректор по образовательной деятельности, д.т.н., профессо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Охочинский Михаил Никит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– Учёный секретарь, доце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обелянский Антон Викто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Начальник центра научного и технического творчества студентов БГТ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Гогуадзе Марат Григорье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начальник отдел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оциального развития и взаимодействия с общественностью.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НАУЧНЫЕ НАПРАВЛЕНИЯ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Ракетно-космическая и авиационная 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Современные технологии в авиа- и ракетостро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Системы вооружения и военная 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Системы управления и информационные техноло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 Радиотехника и схемо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Робототехника и мехатрони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7. История ракетно-космической техники и вооруже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ПЛАН ПРОВЕДЕНИЯ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8 – 20 апреля 2018 года – рабочие дни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8 апреля 2018 года – регистрация 10.00-11.00, открытие конференции 11.00-16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9 апреля 2018 года – заседания секций 11.00-18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0 апреля 2018 года – закрытие конференции 11.00-14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УСЛОВИЯ УЧАСТИЯ В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частие бесплатное. На конференции состоятся пленарные заседания с приглашенными и обзорными докладами представителей ведущих профильных предприятий и организаций, секционные заседания, а также неформальные встречи  и обмен опытом в теплой дружеской атмосфере.  Для представления докладов предоставляются современные технические средст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ДЛЯ УЧАСТИЯ В РАБОТЕ КОНФЕРЕНЦИИ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8 мар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2018 года заполнит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электронной форме по ссылке: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://www.voenmeh.ru/science/conferences/mtk/registration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5 мар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2018 год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тправить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электронному адре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18"/>
            <w:szCs w:val="18"/>
            <w:lang w:eastAsia="ru-RU"/>
          </w:rPr>
          <w:t>mtk-voenmeh@mail.r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езисы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клада объемом ровно 1 страница формата А4</w:t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2000 -5000 знаков с пробелами, редактор Word МО с расширением файлов *.doc, *.rtf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 отсканированную копию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экспертного заключ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 тезисам о возможности открытого опубликования материалов (формат *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, *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06 апрел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2018</w:t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ыслать материалы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тать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ом до 6 страниц и отсканированную копию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экспертного заключ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 статье о возможности открытого опубликования материалов по электронному адре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18"/>
            <w:szCs w:val="18"/>
            <w:lang w:eastAsia="ru-RU"/>
          </w:rPr>
          <w:t>mtk-voenmeh@mail.ru</w:t>
        </w:r>
      </w:hyperlink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щие требования к высылаемым материалам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ерхнее-нижнее поля – 4.44 см, левое-правое поля – 3.5 см; шрифт – Times News Roman, кегль – 9 pt; абзацный отступ – 0.63 см; межстрочный интервал – одинарный; межбуквенный и междусловный интервал – нормальный; перенос слов не допускается;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улы должны быть набраны в редакторе формул Microsoft Equation 3.0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; таблицы должны быть последовательно пронумерованы; иллюстрации оформляются по тексту с расширением *.jpg, названия таблиц, подрисуночные подписи и библиографический список набираются шрифтом 8 pt; номера страниц не указываются. В верхнем левом углу материалов тезисов доклада (статьи) располагается УДК – универсальная десятичная классификация кни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лучить подтверждение о получении Оргкомитетом ваших материалов. Подтверждение направляется в течение трех рабочих дней по указанному участником электронному адр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ередать оригиналы всех документов в оргкомитет конференции при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полнительная информация и треб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езис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будут выпущены в апреле 2018 года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борник трудо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 полнотекстовыми материалами статей  в мае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зраст авторов до 35 лет включи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пускается печать статей в соавторстве с научным руковод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исло авторов одной статьи не более четыр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дин автор может публиковаться только в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ВУХ статьях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в том числе и научный руководител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убликация полнотекстовой статьи возможна только после личного доклада на конференции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434" w:hanging="35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итание и проезд оплачиваются участниками самостоятельно. Иногородним участникам для проживания на время конференции может быть предоставлена комната в общежитии. В случае необходимости размещения просьба указать об этом в заявке. </w:t>
      </w:r>
    </w:p>
    <w:p>
      <w:pPr>
        <w:pStyle w:val="Normal"/>
        <w:spacing w:lineRule="auto" w:line="240" w:before="0" w:after="120"/>
        <w:ind w:left="720" w:firstLine="69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ГТУ «ВОЕНМЕХ» им. Д.Ф. Усти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-я Красноармейская ул., 1, Санкт-Петербург, 190005</w:t>
      </w:r>
    </w:p>
    <w:p>
      <w:pPr>
        <w:sectPr>
          <w:type w:val="continuous"/>
          <w:pgSz w:orient="landscape" w:w="16838" w:h="11906"/>
          <w:pgMar w:left="851" w:right="82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mtk-voenmeh@mai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. 8-906-277-7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ИМЕР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К 669.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БИЛИЗАЦИЯ  УГЛА  КРЕНА  ПРИ  НАЛИЧИИ  ВОЗМУ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. С. Иванов, М. К. Дмит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Балтийский государственный технический университет «ВОЕНМЕХ» имени Д.Ф. Уст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5"/>
        <w:spacing w:before="0" w:after="0"/>
        <w:ind w:firstLine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еализации народнохозяйственных программ в нашей стране используются космические аппараты (КА) различных типов: пилотируемые долговременные орбитальные космические станции (ОКС) «Салют», искусственные спутники Земли (ИСЗ) серии «Метеор», предназначенные для метеорологических наблюдений и исследования природных ресурсов, ИСЗ серии «Молния», «Экран», «Радуга», «Горизонт» и другие. В будущем на повестке дня космонавтики встанут новые грандиозные проекты, такие, например, как создание солнечных космических электростанций мощностью 5 – 10 ГВт, площадь солнечных батарей которых составит десятки квадратных километров, а масса десятки тысяч тонн, монтаж на околоземных орбитах производственно-технологических комплексов и уникальных по своим возможностям радиоастрономических обсерваторий.</w:t>
      </w:r>
    </w:p>
    <w:p>
      <w:pPr>
        <w:pStyle w:val="Style15"/>
        <w:spacing w:before="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робный анализ поведения нелинейной системы стабилизации при различных ее параметрах и заданных углах крена позволяет определить какие ее свойства и параметры подлежат адекватному отражению в модели. Модель должна описываться нелинейным дифференциальным уравнением, причем все его коэффициенты должны быть ненулевыми. Нелинейность должна быть пилообразной. Задающее воздействие может быть ограниченным. Коэффициенты дифференциального уравнения должны изменяться в широких пределах, чтобы формируемый локальный переходной процесс мог быть и апериодическим и затухающим колебательным. Начальные условия по скорости должны изменяться в широких пределах. Максимальное значение начальной скорости должно значительно превышать скорость автономных процессов в системе. Начальные условия по положению могут быть ограниченными. Для определения свойств системы должна быть создана возможность наблюдения поведения системы в пространстве состоянии. При этом система устойчива в "целом", если каждый раз наблюдаемый процесс заканчивается в точке покоя, и система статистически устойчива, если хотя бы один раз наблюдаемый процесс закончился орбитальным движ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meh.ru/science/conferences/mtk/registration" TargetMode="External"/><Relationship Id="rId3" Type="http://schemas.openxmlformats.org/officeDocument/2006/relationships/hyperlink" Target="mailto:mtk-voenmeh@mail.ru" TargetMode="External"/><Relationship Id="rId4" Type="http://schemas.openxmlformats.org/officeDocument/2006/relationships/hyperlink" Target="mailto:mtk-voenmeh@mail.ru" TargetMode="External"/><Relationship Id="rId5" Type="http://schemas.openxmlformats.org/officeDocument/2006/relationships/hyperlink" Target="mailto:mtk-voenme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2:00Z</dcterms:created>
  <dc:creator>BC</dc:creator>
  <dc:description/>
  <cp:keywords/>
  <dc:language>en-US</dc:language>
  <cp:lastModifiedBy>MNO</cp:lastModifiedBy>
  <dcterms:modified xsi:type="dcterms:W3CDTF">2018-01-26T08:14:00Z</dcterms:modified>
  <cp:revision>7</cp:revision>
  <dc:subject/>
  <dc:title/>
</cp:coreProperties>
</file>