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</w:t>
      </w:r>
      <w:r>
        <w:rPr>
          <w:color w:val="000000"/>
          <w:spacing w:val="3"/>
          <w:sz w:val="28"/>
          <w:szCs w:val="28"/>
        </w:rPr>
        <w:t xml:space="preserve">ИРКУТСКОЙ ОБЛАСТ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ИРКУТСКИЙ КОЛЛЕДЖ АВТОМОБИЛЬНОГО ТРАНСПОРТА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ДОРОЖНОГО СТРОИТЕЛЬСТВ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664043, г. Иркутск, бульвар Рябикова, 63. Тел.(3952) 30-30-11 факс (3952) 30-30-11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E-mail: info@ikatids38.ru,  </w:t>
      </w:r>
      <w:r>
        <w:rPr>
          <w:szCs w:val="28"/>
        </w:rPr>
        <w:t>сайт</w:t>
      </w:r>
      <w:r>
        <w:rPr>
          <w:szCs w:val="28"/>
          <w:lang w:val="en-US"/>
        </w:rPr>
        <w:t>: https://ikatids38.ru/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24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Государственное бюджетное профессиональное образовательное учреждение Иркут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ркутский колледж автомобильного транспорта и дорожного строительства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» приглашает Вас принять участие в </w:t>
      </w:r>
      <w:bookmarkStart w:id="0" w:name="_Hlk153453925"/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VII Международной </w:t>
      </w:r>
      <w:bookmarkEnd w:id="0"/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научно-практической конференции «Молодежь и наука: от исследовательского поиска к продуктивным решениям», которая пройдет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5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тогам конференции предусмотрен выпуск электронного сборника научных трудов. Первый том размещается в РИНЦ (статьи с высоким уровнем оригинальности, научной новизны). Сборнику будут присвоены коды УДК, ББК. Второй том размещается на сайте ГБПОУ ИО «ИКАТ и ДС». Все статьи проходят обязательное реценз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89404844"/>
      <w:bookmarkEnd w:id="1"/>
      <w:r>
        <w:rPr>
          <w:sz w:val="28"/>
          <w:szCs w:val="28"/>
        </w:rPr>
        <w:t xml:space="preserve">Информация о конференции размещена на сайте ГБПОУ ИО «ИКАТ и ДС» в разделе «Методическая служба» </w:t>
      </w:r>
      <w:hyperlink r:id="rId2">
        <w:r>
          <w:rPr>
            <w:rStyle w:val="InternetLink"/>
            <w:sz w:val="28"/>
            <w:szCs w:val="28"/>
          </w:rPr>
          <w:t>https://project11091491.tilda.ws/</w:t>
        </w:r>
      </w:hyperlink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Hlk89404844"/>
      <w:bookmarkStart w:id="3" w:name="_Hlk89404844"/>
      <w:bookmarkEnd w:id="3"/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ЦЕЛ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выявления талантливых, одаренных обучающихся в области научного, технического и художественного творчества; 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1069"/>
        <w:rPr/>
      </w:pPr>
      <w:r>
        <w:rPr>
          <w:sz w:val="28"/>
          <w:szCs w:val="28"/>
        </w:rPr>
        <w:t>установления творческих контактов с научными объединениями обучающихся России и зарубежных стран, обмен опытом работы в этой сфере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1069"/>
        <w:jc w:val="both"/>
        <w:rPr/>
      </w:pPr>
      <w:r>
        <w:rPr>
          <w:sz w:val="28"/>
          <w:szCs w:val="28"/>
        </w:rPr>
        <w:t>привлечения к работе с обучающимися ученых, творческой интеллигенции, специалистов научно-исследовательских институтов, образовательных организаций высшего образования, профессиональных образовательных организаций, предприятий, учреждений, организа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нтеллектуально-творческой деятельности обучающихся, 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1069"/>
        <w:rPr>
          <w:sz w:val="28"/>
          <w:szCs w:val="28"/>
        </w:rPr>
      </w:pPr>
      <w:r>
        <w:rPr>
          <w:sz w:val="28"/>
          <w:szCs w:val="28"/>
        </w:rPr>
        <w:t>отбора перспективных научных, технических, социальных и иных проектов для подготовки предложений по их дальнейшему использованию.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52"/>
        <w:shd w:fill="auto" w:val="clear"/>
        <w:tabs>
          <w:tab w:val="clear" w:pos="709"/>
          <w:tab w:val="left" w:pos="41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участию в конференции приглашаются </w:t>
      </w:r>
      <w:r>
        <w:rPr>
          <w:sz w:val="28"/>
          <w:szCs w:val="28"/>
          <w:lang w:val="ru-RU"/>
        </w:rPr>
        <w:t xml:space="preserve">обучающиеся,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магистра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аспира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молод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е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реподавател</w:t>
      </w:r>
      <w:r>
        <w:rPr>
          <w:sz w:val="28"/>
          <w:szCs w:val="28"/>
          <w:lang w:val="ru-RU"/>
        </w:rPr>
        <w:t>и.</w:t>
      </w:r>
    </w:p>
    <w:p>
      <w:pPr>
        <w:pStyle w:val="52"/>
        <w:shd w:fill="auto" w:val="clear"/>
        <w:tabs>
          <w:tab w:val="clear" w:pos="709"/>
          <w:tab w:val="left" w:pos="416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9"/>
          <w:tab w:val="left" w:pos="416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УЧАСТИЯ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полагается очное и заочное участ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Международной</w:t>
      </w:r>
      <w:r>
        <w:rPr>
          <w:sz w:val="28"/>
          <w:szCs w:val="28"/>
        </w:rPr>
        <w:t xml:space="preserve"> научно-практической конферен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bCs/>
          <w:sz w:val="28"/>
          <w:szCs w:val="28"/>
          <w:lang w:val="ru-RU"/>
        </w:rPr>
        <w:t>Молодежь и наука: от исследовательского поиска к  продуктивным решениям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озможно </w:t>
      </w:r>
      <w:r>
        <w:rPr>
          <w:sz w:val="28"/>
          <w:szCs w:val="28"/>
          <w:lang w:val="ru-RU"/>
        </w:rPr>
        <w:t>дистанционное</w:t>
      </w:r>
      <w:r>
        <w:rPr>
          <w:sz w:val="28"/>
          <w:szCs w:val="28"/>
        </w:rPr>
        <w:t xml:space="preserve"> (в том числе с онлайн подключением иногородних участников</w:t>
      </w:r>
      <w:r>
        <w:rPr>
          <w:sz w:val="28"/>
          <w:szCs w:val="28"/>
          <w:lang w:val="ru-RU"/>
        </w:rPr>
        <w:t>, ссылка высылается на электронный адрес участнику заранее</w:t>
      </w:r>
      <w:r>
        <w:rPr>
          <w:sz w:val="28"/>
          <w:szCs w:val="28"/>
        </w:rPr>
        <w:t>) или заочное участие в конференции с публикацией материалов в сборнике научных трудов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ращаем внимание Иркутян! Участие в конференции предусмотрено только в очном формате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</w:t>
      </w:r>
      <w:r>
        <w:rPr>
          <w:b/>
          <w:sz w:val="28"/>
          <w:szCs w:val="28"/>
        </w:rPr>
        <w:t xml:space="preserve">НАПРАВЛЕНИЯ </w:t>
      </w:r>
      <w:r>
        <w:rPr>
          <w:b/>
          <w:sz w:val="28"/>
          <w:szCs w:val="28"/>
          <w:lang w:val="ru-RU"/>
        </w:rPr>
        <w:t>КОНФЕРЕНЦИИ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bookmarkStart w:id="4" w:name="_Hlk153453474"/>
      <w:bookmarkEnd w:id="4"/>
      <w:r>
        <w:rPr>
          <w:b/>
          <w:bCs/>
          <w:sz w:val="28"/>
          <w:szCs w:val="28"/>
        </w:rPr>
        <w:t>На конференции предполагается работа следующих секций: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а и технология наземного транспорта. 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ка и естественнонаучные дисциплины. 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. Общество. Культура.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, технологии, образование: актуальные вопросы, достижения и инновации.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языкознание и литературоведение.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а и технологии строительства зданий и автомобильных дорог.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улирование земельно-имущественных отношений в России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ки о земле, прикладная геология, горное дело, нефтегазовое дело и геодезия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bookmarkStart w:id="5" w:name="_Hlk153453474"/>
      <w:bookmarkEnd w:id="5"/>
      <w:r>
        <w:rPr>
          <w:sz w:val="28"/>
          <w:szCs w:val="28"/>
          <w:lang w:val="ru-RU"/>
        </w:rPr>
        <w:t>В каждой из выбранных секций Вам предлагается не только выступить с докладом, но и обменяться мнениями в режиме «круглого стола»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И ПРОВЕДЕНИЯ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заполнить </w:t>
      </w:r>
      <w:bookmarkStart w:id="6" w:name="_Hlk153255523"/>
      <w:r>
        <w:rPr>
          <w:sz w:val="28"/>
          <w:szCs w:val="28"/>
        </w:rPr>
        <w:t xml:space="preserve">регистрационную форму </w:t>
      </w:r>
      <w:bookmarkEnd w:id="6"/>
      <w:r>
        <w:rPr>
          <w:sz w:val="28"/>
          <w:szCs w:val="28"/>
        </w:rPr>
        <w:t>по следующим ссылкам (в зависимости от выбранной се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а и технология наземного транспорта. </w:t>
      </w:r>
    </w:p>
    <w:p>
      <w:pPr>
        <w:pStyle w:val="24"/>
        <w:spacing w:lineRule="auto" w:line="240" w:before="0" w:after="0"/>
        <w:ind w:left="1069" w:hanging="0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</w:rPr>
          <w:t>https://forms.yandex.ru/u/67506d4490fa7b5b7524c881/</w:t>
        </w:r>
      </w:hyperlink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и естественнонаучные дисциплины.</w:t>
      </w:r>
    </w:p>
    <w:p>
      <w:pPr>
        <w:pStyle w:val="24"/>
        <w:spacing w:lineRule="auto" w:line="240" w:before="0" w:after="0"/>
        <w:ind w:left="1069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forms.yandex.ru/u/67506aed90fa7b5a4724c87c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. Общество. Культура.</w:t>
      </w:r>
    </w:p>
    <w:p>
      <w:pPr>
        <w:pStyle w:val="Style24"/>
        <w:spacing w:before="0" w:after="0"/>
        <w:ind w:left="1069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506b4b84227c59ce64e01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, технологии, образование: актуальные вопросы, достижения и инновации.</w:t>
      </w:r>
    </w:p>
    <w:p>
      <w:pPr>
        <w:pStyle w:val="Style24"/>
        <w:spacing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506b8f84227c59e264e00c/</w:t>
        </w:r>
      </w:hyperlink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языкознание и литературоведение.</w:t>
      </w:r>
    </w:p>
    <w:p>
      <w:pPr>
        <w:pStyle w:val="24"/>
        <w:spacing w:lineRule="auto" w:line="240" w:before="0" w:after="0"/>
        <w:ind w:left="1069" w:hanging="0"/>
        <w:jc w:val="both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</w:rPr>
          <w:t>https://forms.yandex.ru/u/67506bc0f47e735b2320e5ea/</w:t>
        </w:r>
      </w:hyperlink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а и технологии строительства зданий и автомобильных дорог.</w:t>
      </w:r>
    </w:p>
    <w:p>
      <w:pPr>
        <w:pStyle w:val="24"/>
        <w:spacing w:lineRule="auto" w:line="240" w:before="0" w:after="0"/>
        <w:ind w:left="1069" w:hanging="0"/>
        <w:jc w:val="both"/>
        <w:rPr>
          <w:sz w:val="28"/>
          <w:szCs w:val="28"/>
          <w:lang w:val="ru-RU"/>
        </w:rPr>
      </w:pPr>
      <w:hyperlink r:id="rId8">
        <w:r>
          <w:rPr>
            <w:rStyle w:val="InternetLink"/>
            <w:sz w:val="28"/>
            <w:szCs w:val="28"/>
          </w:rPr>
          <w:t>https://forms.yandex.ru/u/67506c0590fa7b5b0d24c85d/</w:t>
        </w:r>
      </w:hyperlink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гулирование земельно-имущественных отношений в России</w:t>
      </w:r>
      <w:r>
        <w:rPr>
          <w:sz w:val="28"/>
          <w:szCs w:val="28"/>
          <w:lang w:val="ru-RU"/>
        </w:rPr>
        <w:t>.</w:t>
      </w:r>
    </w:p>
    <w:p>
      <w:pPr>
        <w:pStyle w:val="Style24"/>
        <w:spacing w:before="0" w:after="0"/>
        <w:ind w:left="1069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506c495056905b59a8781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Науки о земле, прикладная геология, горное дело, нефтегазовое дело и геодезия. </w:t>
      </w:r>
    </w:p>
    <w:p>
      <w:pPr>
        <w:pStyle w:val="Style24"/>
        <w:spacing w:before="0" w:after="0"/>
        <w:ind w:left="1069" w:hanging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506c72e010db5aebb2e54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этот ресурс принимаются согласие на публикацию и обработку персональных данных (Приложение 3) и материалы к публикации в сборнике конференции.</w:t>
      </w:r>
      <w:r>
        <w:rPr/>
        <w:t xml:space="preserve"> </w:t>
      </w:r>
      <w:r>
        <w:rPr>
          <w:sz w:val="28"/>
          <w:szCs w:val="28"/>
        </w:rPr>
        <w:t>Требования к оформлению статьи указаны в Приложении 1, 2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заявок и материалов - 07.04.2025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ость за соблюдение Закона об авторском и смежном правах несут авторы статей.</w:t>
      </w:r>
      <w:r>
        <w:rPr>
          <w:sz w:val="28"/>
          <w:szCs w:val="28"/>
        </w:rPr>
        <w:t xml:space="preserve"> Статья публикуется в авторской редакции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ргкомитет оставляет за собой право отказать в публикации статей, если они не соответствуют проблематике конференции и требованиям к содержанию и офор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тся проверка на антиплагиат на сайтах: </w:t>
      </w:r>
      <w:hyperlink r:id="rId11">
        <w:r>
          <w:rPr>
            <w:rStyle w:val="InternetLink"/>
            <w:sz w:val="28"/>
            <w:szCs w:val="28"/>
          </w:rPr>
          <w:t>https://content-watch.ru/text/</w:t>
        </w:r>
      </w:hyperlink>
      <w:r>
        <w:rPr>
          <w:sz w:val="28"/>
          <w:szCs w:val="28"/>
        </w:rPr>
        <w:t xml:space="preserve">, text. ru и antiplagiat.ru (недопустимы неправомерные заимствова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нимание авторов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использовали ChatGPT или другие </w:t>
      </w:r>
      <w:bookmarkStart w:id="7" w:name="_Hlk153447014"/>
      <w:r>
        <w:rPr>
          <w:sz w:val="28"/>
          <w:szCs w:val="28"/>
        </w:rPr>
        <w:t xml:space="preserve">инструменты искусственного интеллекта </w:t>
      </w:r>
      <w:bookmarkEnd w:id="7"/>
      <w:r>
        <w:rPr>
          <w:sz w:val="28"/>
          <w:szCs w:val="28"/>
        </w:rPr>
        <w:t xml:space="preserve">(далее – ИИИ) в своем исследовании, придерживайтесь ГОСТ Р 70949—2023. Технологии искусственного интеллекта в образовании. Применение искусственного интеллекта в научно-исследовательской деятельности. Варианты использования </w:t>
      </w:r>
      <w:hyperlink r:id="rId12">
        <w:r>
          <w:rPr>
            <w:rStyle w:val="InternetLink"/>
            <w:sz w:val="28"/>
            <w:szCs w:val="28"/>
          </w:rPr>
          <w:t>https://meganorm.ru/Data/814/81496.pdf</w:t>
        </w:r>
      </w:hyperlink>
      <w:r>
        <w:rPr>
          <w:sz w:val="28"/>
          <w:szCs w:val="28"/>
        </w:rPr>
        <w:t xml:space="preserve">. Опишите, как вы использовали этот инструмент. В сопроводительном письме, так и в своем тексте статьи предоставьте prompt - командный вопрос, который вы использовали, а затем любую часть соответствующего текста, который был создан в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ного инструмента генеративного ИИ укажите его наименование, ссылку на него в информационно-телекоммуникационной сети «Интернет». Поскольку библиографический список (Литература) должен включать только научные источники, на генеративный ИИ можно сослаться непосредственно в тексте статьи, в подстраничных сносках например: «текст, текст, текст…»</w:t>
      </w:r>
      <w:bookmarkStart w:id="8" w:name="_Hlk181272761"/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еобходимость использования ИИИ, в противном случае тексты и статьи, сгенерированные нейросетью (искусственным интеллектом), будут отклонен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СВЕДЕНИЮ УЧАСТНИКОВ!</w:t>
      </w:r>
    </w:p>
    <w:p>
      <w:pPr>
        <w:pStyle w:val="53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9" w:name="_Hlk89405298"/>
      <w:bookmarkEnd w:id="9"/>
      <w:r>
        <w:rPr>
          <w:sz w:val="28"/>
          <w:szCs w:val="28"/>
        </w:rPr>
        <w:t>Участие и публикация материалов конференции на безвозмездной основе. Конференция с изданием сборника научных статей подразумевает его электронную рассылку авторам сборника в PDF-формате. Электронный сертификат участника конференции отправляется каждому автору после принятия его статьи бесплатно.</w:t>
      </w:r>
    </w:p>
    <w:p>
      <w:pPr>
        <w:pStyle w:val="53"/>
        <w:tabs>
          <w:tab w:val="clear" w:pos="709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проживания в гостинице и питания производится участниками конференции самостоятельно. </w:t>
      </w:r>
    </w:p>
    <w:p>
      <w:pPr>
        <w:pStyle w:val="53"/>
        <w:shd w:fill="auto" w:val="clear"/>
        <w:tabs>
          <w:tab w:val="clear" w:pos="709"/>
          <w:tab w:val="left" w:pos="7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89405298"/>
      <w:bookmarkStart w:id="11" w:name="_Hlk89405298"/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07.04.2025 –</w:t>
      </w:r>
      <w:r>
        <w:rPr/>
        <w:t xml:space="preserve"> </w:t>
      </w:r>
      <w:r>
        <w:rPr>
          <w:sz w:val="28"/>
          <w:szCs w:val="28"/>
        </w:rPr>
        <w:t>прием заявок на участие в конференции и статей в сборник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04.2025 – рассылка приглашений и программы кон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4.2025 – пленарное заседание, работа с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04.2025 – рассылка сертификатов заочным участникам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4 – рассылка сборников материалов конференц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чтовый адрес: 664043, г. Иркутск, бульвар Рябикова, 63. Тел.(3952) 30-30-11 факс (3952) 30-30-1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katids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сай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katids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РГКОМИТЕТА ДЛЯ ПОЛУЧЕНИЯ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связанные с организацией и проведением конференции Вы можете задать представителям орг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9501009781 Москаленко Наталья Ивановна, заместитель директора ГБПОУ ИО «Иркутский колледж автомобильного транспорта и дорожного строитель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-mail: umr@ikatids38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-924-637-99-38 Филимонова Марина Александровна, преподаватель ГБПОУ ИО «Иркутский колледж автомобильного транспорта и дорожного строительства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ma_82@mail.ru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bookmarkStart w:id="12" w:name="_Hlk153454009"/>
      <w:bookmarkEnd w:id="12"/>
      <w:r>
        <w:rPr>
          <w:b/>
          <w:sz w:val="28"/>
          <w:szCs w:val="28"/>
        </w:rPr>
        <w:t>Организационный комитет конференции/руководители секци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0"/>
        <w:gridCol w:w="3495"/>
        <w:gridCol w:w="34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bookmarkStart w:id="13" w:name="_Hlk153453540"/>
            <w:bookmarkEnd w:id="13"/>
            <w:r>
              <w:rPr>
                <w:b/>
                <w:szCs w:val="16"/>
              </w:rPr>
              <w:t xml:space="preserve">№ </w:t>
            </w:r>
            <w:r>
              <w:rPr>
                <w:b/>
                <w:szCs w:val="16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ФИ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лж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Телефон, факс, </w:t>
            </w:r>
            <w:r>
              <w:rPr>
                <w:b/>
                <w:szCs w:val="16"/>
                <w:lang w:val="en-US"/>
              </w:rPr>
              <w:t>e</w:t>
            </w:r>
            <w:r>
              <w:rPr>
                <w:b/>
                <w:szCs w:val="16"/>
              </w:rPr>
              <w:t>-</w:t>
            </w:r>
            <w:r>
              <w:rPr>
                <w:b/>
                <w:szCs w:val="16"/>
                <w:lang w:val="en-US"/>
              </w:rPr>
              <w:t>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 Александр Александрович (Председатель оргкомитет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bookmarkStart w:id="14" w:name="_Hlk153377015"/>
            <w:r>
              <w:rPr>
                <w:color w:val="000000"/>
              </w:rPr>
              <w:t xml:space="preserve">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  <w:bookmarkEnd w:id="14"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@ikatids38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Наталья Ивановна (Заместитель председателя оргкомитета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 - методической работе </w:t>
            </w:r>
            <w:r>
              <w:rPr>
                <w:color w:val="000000"/>
              </w:rPr>
              <w:t xml:space="preserve">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52)30-3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nfo@ikatids38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52) 30-30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r@ikatids38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Шелехова Ольга Васил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педагогических наук, заместитель директора по дополнительному профессиональному образовани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@ikatids38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Александр Юрье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ционным и коммуникационным технология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t@ikatids38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шмурадов Дилшод Эльмура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технических наук, академик АН Турон, заведующий кафедрой Ташкентского университета информационных технологий имени Мухаммада аль-Хоразмий (Ташкент, Узбекистан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_dilshod69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лялимов Олег Сергее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технических наук, профессор, профессор кафедры «Локомотивы и локомотивное хозяйство», Ташкентский государственный транспортный университет (ТГТУ) (Ташкент, Узбекистан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gulzarova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Олег Юр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филологических наук, Президент Международной Мариинской академии им. М.Д. Шаповаленк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gl@ioso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вицкий Евгений Евгенье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технических наук, профессор, профессор кафедры «Организация перевозок и безопасность движения» ФГБОУ ВО «Сибирский государственный автомобильно-дорожный университет» (Омск, Росс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tVIItsky_ee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Ямушева Ирина Валер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ндидат педагогических наук, начальник отдела мультимедийных и информационных технологий ЦНИТ, ФГБОУ ВО «Иркутский государственный университет» (Иркутск, Росс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gorjn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индеева Светлана Вильсуров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рший преподаватель кафедры математики ФГБОУ ВО «Иркутский государственный университет путей сообщения» (Иркутск, Росс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ha15032007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ян Анжела Влад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педаг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  <w:t>профессор кафедры креативно-инновационного управления и права ФГБОУ ВО «Пятигорский государственный университет» (Пятигорск, Росс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anwl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етин Евгений Сергее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технических наук, доцент, заведующий кафедрой «Системное проектирование авиакомплексов» ФГБОУ ВО  «Московский авиационный институт (национальный исследовательский университет)» (МАИ) (Москва, Росс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geny.neretin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Марина Александ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</w:t>
            </w:r>
            <w:r>
              <w:rPr>
                <w:color w:val="000000"/>
              </w:rPr>
              <w:t xml:space="preserve">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637993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ma_82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атюк Марина Владими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7787566</w:t>
            </w:r>
          </w:p>
          <w:p>
            <w:pPr>
              <w:pStyle w:val="Normal"/>
              <w:rPr/>
            </w:pPr>
            <w:r>
              <w:rPr/>
              <w:t>marina.gnatuck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 Василий Александр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ov.vasilij@mail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жик Татьяна Витал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@surzhik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еев Рамиль Миргасим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hyperlink r:id="rId14">
              <w:r>
                <w:rPr>
                  <w:rStyle w:val="InternetLink"/>
                </w:rPr>
                <w:t>ramil.galeev.93@bk.ru</w:t>
              </w:r>
            </w:hyperlink>
            <w:r>
              <w:rPr>
                <w:color w:val="0070C0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ышина Виктория Викто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amishina@list.ru</w:t>
              </w:r>
            </w:hyperlink>
          </w:p>
          <w:p>
            <w:pPr>
              <w:pStyle w:val="Normal"/>
              <w:rPr/>
            </w:pPr>
            <w:r>
              <w:rPr/>
              <w:t>Секция 1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color w:val="FF0000"/>
                <w:szCs w:val="16"/>
                <w:u w:val="single"/>
              </w:rPr>
            </w:pPr>
            <w:r>
              <w:rPr>
                <w:color w:val="FF0000"/>
                <w:szCs w:val="16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арова Лариса Александ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08_flora_1983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/>
              <w:t>Секция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color w:val="0070C0"/>
                <w:szCs w:val="16"/>
                <w:u w:val="single"/>
              </w:rPr>
            </w:pPr>
            <w:r>
              <w:rPr>
                <w:color w:val="0070C0"/>
                <w:szCs w:val="16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еева Руфина Ами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карь</w:t>
            </w:r>
            <w:r>
              <w:rPr/>
              <w:t xml:space="preserve"> </w:t>
            </w:r>
            <w:r>
              <w:rPr>
                <w:color w:val="000000"/>
              </w:rPr>
              <w:t>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galeeva.rufina@list.ru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екция 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color w:val="0070C0"/>
                <w:szCs w:val="16"/>
                <w:u w:val="single"/>
              </w:rPr>
            </w:pPr>
            <w:r>
              <w:rPr>
                <w:color w:val="0070C0"/>
                <w:szCs w:val="16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аева Яна Валер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yana.zhivaeva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екция 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color w:val="0070C0"/>
                <w:szCs w:val="16"/>
                <w:u w:val="single"/>
              </w:rPr>
            </w:pPr>
            <w:r>
              <w:rPr>
                <w:color w:val="0070C0"/>
                <w:szCs w:val="16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арина Иван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marina.mart12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екция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color w:val="0070C0"/>
                <w:szCs w:val="16"/>
                <w:u w:val="single"/>
              </w:rPr>
            </w:pPr>
            <w:r>
              <w:rPr>
                <w:color w:val="0070C0"/>
                <w:szCs w:val="16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евская Наталия Никола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everspring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екция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кина Екатерина Василь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ekaterina_irk09@mail.ru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кция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  <w:shd w:fill="FFFFFF" w:val="clear"/>
              </w:rPr>
            </w:pPr>
            <w:r>
              <w:rPr>
                <w:szCs w:val="16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бородова Лариса Александров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подаватель 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larisa2277@yandex.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ция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акова Любовь Владимир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3">
              <w:r>
                <w:rPr>
                  <w:rStyle w:val="InternetLink"/>
                  <w:bCs/>
                </w:rPr>
                <w:t>lubaermakova1970@mail.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ция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едельникова Людмила Валентин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подаватель 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sedelnikova.1962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екция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ько Алексей Владимиро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y.prihodko2014@yandex.ru</w:t>
            </w:r>
          </w:p>
          <w:p>
            <w:pPr>
              <w:pStyle w:val="Normal"/>
              <w:jc w:val="both"/>
              <w:rPr/>
            </w:pPr>
            <w:r>
              <w:rPr/>
              <w:t>Секция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улина Любовь Михайл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ГБПОУ ИО </w:t>
            </w:r>
            <w:r>
              <w:rPr>
                <w:color w:val="000000"/>
                <w:spacing w:val="3"/>
              </w:rPr>
              <w:t>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kozulina22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екция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ева Евгения Иван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evgesh-ka@inbo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екция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ута Александра Андрее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slauta_a.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кция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7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унтова Дарья Михайл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одаватель ГБПОУ ИО «Иркутский колледж автомобильного транспорта и дорожного строительств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dfuntov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кция 8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bookmarkStart w:id="15" w:name="_Hlk153454009"/>
      <w:bookmarkStart w:id="16" w:name="_Hlk153454009"/>
      <w:bookmarkEnd w:id="1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удем рады Вашему участию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С уважением, оргкомитет конферен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7" w:name="_Hlk153453590"/>
      <w:bookmarkEnd w:id="17"/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/>
          <w:caps/>
          <w:sz w:val="28"/>
          <w:szCs w:val="28"/>
        </w:rPr>
        <w:t>Требования к оформлению текста Стат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звании файла указывается фамилия автора (авторов). Пример: </w:t>
      </w:r>
      <w:r>
        <w:rPr>
          <w:sz w:val="28"/>
          <w:szCs w:val="28"/>
          <w:lang w:val="pl-PL"/>
        </w:rPr>
        <w:t>Петрова_докла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формат A4, шрифт Times New Roman, название статьи – кегль 14 пт. полужирным, основной текст – кегль 14 пт, межстрочный интервал – одинарный, абзацный отступ – 1,25 см, поля: правое – 1,5 см, левое – 3 см, верхнее и нижнее – 2 см, выравнивание текста по ширине. Объем – 4-8 стран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пы текстовых выделений –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. Просьба различать тире (–) и дефис (-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лжно быть автоматических и ручных переносов слов, колонтитулов, автоматической нумерации страниц, набора текста разрядкой, подчеркиванием, прописными буквами, двойных пробе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текста – русский; заголовка, аннотации и ключевых слов – рус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язательные структурные элементы публикации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екс УДК (универсальная десятичная классификация) (</w:t>
      </w:r>
      <w:hyperlink r:id="rId29">
        <w:r>
          <w:rPr>
            <w:rStyle w:val="InternetLink"/>
            <w:rFonts w:eastAsia="MS Mincho;ＭＳ 明朝"/>
            <w:sz w:val="28"/>
            <w:szCs w:val="28"/>
          </w:rPr>
          <w:t>http://teacode.com/online/udc</w:t>
        </w:r>
      </w:hyperlink>
      <w:r>
        <w:rPr>
          <w:rFonts w:eastAsia="MS Mincho;ＭＳ 明朝"/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головок (на русском язык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автор(ы): фамилия, имя, отчество полностью, должность, учёная степень, учёное звание, полное название организации – место работы в именительном падеже, город, страна (на русском языке), информация о научном руководители (при наличии)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электронный адре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краткая аннотация на русском языке (число печатных знаков с пробелами – от 250 до 1050, использование формул, таблиц и рисунков в аннотации нежелательно)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ючевые слова отделяются друг от друга запя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сновная часть, во введении обязательно указывается цель и задачи статьи, в выводах подводятся итоги в достижении поставленной цели и задач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писок литературы по ГОСТ Р 7.05-2008 в едином формате, установленном РИНЦ (на русском язык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В основной части статьи обязательно должна быть полемика и ссылки на труды авторов по проблеме исследования, опубликованные за последние 5 лет, представлен обзор литературы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зор литературы представляет собой критический анализ научных публикаций, цель котор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твердить отсутствие в литературных источниках решения поставленной задач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казать предшественников, на исследованиях которых базируется рабо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основывать необходимость проводимого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pacing w:val="-2"/>
          <w:sz w:val="28"/>
        </w:rPr>
        <w:t>Сноски на используемую литературу даются в квадратных скобках в соответствии с нумерацией списка литературы. Например, «Так, В.А. Сластенин в статье «Профессионализм педагога: акмеологический контекст» трактует «профессионализм» как «интегральное личностное образование», которое «соединяет в своей структуре мотивационно-ценностный, когнитивный и операционально-деятельностный компоненты» [7]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Список литературы к статье обязателен и должен содержать все цитируемые и упоминаемые в тексте работы, включать не менее 5 научных публик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Из списка литературы необходимо ИСКЛЮЧИ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чебную литературу (учебники, учебные пособия, технические инструкции и т.д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ублицистические и рекламные стать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сылки на Википед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российские СНиПы, ГОСТы и т.д. (на них можно сослаться непосредственно в тексте стать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ссылки должны быть указаны в тексте; в противном случае ссылки будут автоматически удалены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За точность цитат и ссылок несут ответственность сами авто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ный список источников дается в конце работы под грифом Литература в алфавитном порядке. 12 кегль, 1 интервал. Единый формат оформления послетекстовых библиографических ссылок в соответствии с ГОСТ Р 7.0.5 2008 «Библиографическая ссылка» (Приложение 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Если Вы заимствуете изображения из интернета, в подрисуночной надписи необходимо обязательно указать источник заимствования. Например,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Calibri"/>
          <w:sz w:val="28"/>
          <w:szCs w:val="28"/>
        </w:rPr>
        <w:object w:dxaOrig="12038" w:dyaOrig="84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4.15pt;height:267pt" filled="f" o:ole="">
            <v:imagedata r:id="rId31" o:title=""/>
          </v:shape>
          <o:OLEObject Type="Embed" ProgID="" ShapeID="ole_rId30" DrawAspect="Content" ObjectID="_513196366" r:id="rId30"/>
        </w:objec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исунок 6.11 – Скольжение и крен высокоплана и низкоплана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 – высокоплан; б – низкоплан: </w:t>
      </w:r>
      <w:r>
        <w:rPr>
          <w:rFonts w:eastAsia="MS Mincho;ＭＳ 明朝"/>
          <w:sz w:val="28"/>
          <w:szCs w:val="28"/>
          <w:lang w:val="en-US"/>
        </w:rPr>
        <w:t>https</w:t>
      </w:r>
      <w:r>
        <w:rPr>
          <w:rFonts w:eastAsia="MS Mincho;ＭＳ 明朝"/>
          <w:sz w:val="28"/>
          <w:szCs w:val="28"/>
        </w:rPr>
        <w:t>://</w:t>
      </w:r>
      <w:r>
        <w:rPr>
          <w:rFonts w:eastAsia="MS Mincho;ＭＳ 明朝"/>
          <w:sz w:val="28"/>
          <w:szCs w:val="28"/>
          <w:lang w:val="en-US"/>
        </w:rPr>
        <w:t>xxxxx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</w:rPr>
        <w:t xml:space="preserve">Рисунки (диаграммы, схемы) и таблицы располагаются по тексту. Тематический заголовок располагается над таблицей, но под рисунком (в тексте должны быть отсылки на рисунки/таблицы/схемы в случае их наличия в работ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color w:val="002060"/>
          <w:sz w:val="28"/>
        </w:rPr>
      </w:pPr>
      <w:r>
        <w:rPr>
          <w:rFonts w:eastAsia="MS Mincho;ＭＳ 明朝"/>
          <w:sz w:val="28"/>
          <w:szCs w:val="28"/>
        </w:rPr>
        <w:t>Все статьи пройдут проверку на плагиат и использование инструментов искусственного интеллекта. Оргкомитет вправе отклонить от участия в конференции работы, не имеющие достаточной научной новизны, оформленные без соблюдения указанных в информационном письме правил, наличие неправомерных заимствований, необоснованного использования ИИИ, отправленные после установленного ср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К тексту прикладывается отдельным файлом </w:t>
      </w:r>
      <w:r>
        <w:rPr>
          <w:b/>
          <w:sz w:val="28"/>
        </w:rPr>
        <w:t>согласие автора на публикацию</w:t>
      </w:r>
      <w:r>
        <w:rPr>
          <w:sz w:val="28"/>
        </w:rPr>
        <w:t xml:space="preserve"> материалов и обработку персональных данных в отсканированном виде в формате JPEG. Пример названия файла с согласием: Петрова_согласие (Приложение 3).</w:t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статьи</w:t>
      </w:r>
    </w:p>
    <w:p>
      <w:pPr>
        <w:pStyle w:val="Normal"/>
        <w:tabs>
          <w:tab w:val="clear" w:pos="709"/>
          <w:tab w:val="left" w:pos="9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К </w:t>
      </w:r>
    </w:p>
    <w:p>
      <w:pPr>
        <w:pStyle w:val="Normal"/>
        <w:tabs>
          <w:tab w:val="clear" w:pos="709"/>
          <w:tab w:val="left" w:pos="9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СТАТЬИ</w:t>
      </w:r>
    </w:p>
    <w:p>
      <w:pPr>
        <w:pStyle w:val="Normal"/>
        <w:tabs>
          <w:tab w:val="clear" w:pos="709"/>
          <w:tab w:val="left" w:pos="9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bookmarkStart w:id="18" w:name="_Hlk154380083"/>
      <w:bookmarkEnd w:id="18"/>
      <w:r>
        <w:rPr>
          <w:rFonts w:eastAsia="Calibri"/>
          <w:b/>
          <w:bCs/>
          <w:i/>
          <w:iCs/>
          <w:lang w:eastAsia="en-US"/>
        </w:rPr>
        <w:t>Петров Иван Сергеевич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студент 3 курса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льяновский институт гражданской авиации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имени Главного маршала авиации Б. П. Бугаева,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льяновск, Россия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hyperlink r:id="rId32">
        <w:r>
          <w:rPr>
            <w:rStyle w:val="InternetLink"/>
            <w:rFonts w:eastAsia="Calibri"/>
            <w:b/>
            <w:bCs/>
            <w:i/>
            <w:iCs/>
            <w:lang w:val="en-US" w:eastAsia="en-US"/>
          </w:rPr>
          <w:t>petrov</w:t>
        </w:r>
        <w:r>
          <w:rPr>
            <w:rStyle w:val="InternetLink"/>
            <w:rFonts w:eastAsia="Calibri"/>
            <w:b/>
            <w:bCs/>
            <w:i/>
            <w:iCs/>
            <w:lang w:eastAsia="en-US"/>
          </w:rPr>
          <w:t>@</w:t>
        </w:r>
        <w:r>
          <w:rPr>
            <w:rStyle w:val="InternetLink"/>
            <w:rFonts w:eastAsia="Calibri"/>
            <w:b/>
            <w:bCs/>
            <w:i/>
            <w:iCs/>
            <w:lang w:val="en-US" w:eastAsia="en-US"/>
          </w:rPr>
          <w:t>bk</w:t>
        </w:r>
        <w:r>
          <w:rPr>
            <w:rStyle w:val="InternetLink"/>
            <w:rFonts w:eastAsia="Calibri"/>
            <w:b/>
            <w:bCs/>
            <w:i/>
            <w:iCs/>
            <w:lang w:eastAsia="en-US"/>
          </w:rPr>
          <w:t>.ru</w:t>
        </w:r>
      </w:hyperlink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Научный руководитель: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Денис Александрович Евсевичев,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андидат технических наук, доцент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льяновский институт гражданской авиации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имени Главного маршала авиации Б. П. Бугаева,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льяновск, Россия</w:t>
      </w:r>
    </w:p>
    <w:p>
      <w:pPr>
        <w:pStyle w:val="Normal"/>
        <w:ind w:firstLine="709"/>
        <w:jc w:val="right"/>
        <w:rPr/>
      </w:pPr>
      <w:r>
        <w:rPr>
          <w:rFonts w:eastAsia="Calibri"/>
          <w:b/>
          <w:bCs/>
          <w:i/>
          <w:iCs/>
          <w:lang w:val="en-US" w:eastAsia="en-US"/>
        </w:rPr>
        <w:t>denistk</w:t>
      </w:r>
      <w:r>
        <w:rPr>
          <w:rFonts w:eastAsia="Calibri"/>
          <w:b/>
          <w:bCs/>
          <w:i/>
          <w:iCs/>
          <w:lang w:eastAsia="en-US"/>
        </w:rPr>
        <w:t>@</w:t>
      </w:r>
      <w:r>
        <w:rPr>
          <w:rFonts w:eastAsia="Calibri"/>
          <w:b/>
          <w:bCs/>
          <w:i/>
          <w:iCs/>
          <w:lang w:val="en-US" w:eastAsia="en-US"/>
        </w:rPr>
        <w:t>bk</w:t>
      </w:r>
      <w:r>
        <w:rPr>
          <w:rFonts w:eastAsia="Calibri"/>
          <w:b/>
          <w:bCs/>
          <w:i/>
          <w:iCs/>
          <w:lang w:eastAsia="en-US"/>
        </w:rPr>
        <w:t>.ru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</w:r>
      <w:bookmarkStart w:id="19" w:name="_Hlk154380083"/>
      <w:bookmarkStart w:id="20" w:name="_Hlk154380083"/>
      <w:bookmarkEnd w:id="20"/>
    </w:p>
    <w:p>
      <w:pPr>
        <w:pStyle w:val="Normal"/>
        <w:widowControl w:val="false"/>
        <w:ind w:firstLine="709"/>
        <w:jc w:val="both"/>
        <w:rPr>
          <w:rFonts w:eastAsia="Arial" w:cs="Arial"/>
        </w:rPr>
      </w:pPr>
      <w:r>
        <w:rPr>
          <w:rFonts w:eastAsia="Arial" w:cs="Arial"/>
          <w:b/>
          <w:szCs w:val="40"/>
        </w:rPr>
        <w:t>Аннотация.</w:t>
      </w:r>
      <w:r>
        <w:rPr>
          <w:rFonts w:eastAsia="Arial" w:cs="Arial"/>
          <w:szCs w:val="40"/>
        </w:rPr>
        <w:t xml:space="preserve"> </w:t>
      </w:r>
      <w:r>
        <w:rPr>
          <w:rFonts w:eastAsia="Arial" w:cs="Arial"/>
        </w:rPr>
        <w:t xml:space="preserve">Текст. </w:t>
      </w:r>
      <w:r>
        <w:rPr>
          <w:rFonts w:eastAsia="Calibri"/>
        </w:rPr>
        <w:t>Число печатных знаков с пробелами – от 250 до 1050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</w:rPr>
        <w:t>Ключевые слова:</w:t>
      </w:r>
      <w:r>
        <w:rPr>
          <w:rFonts w:eastAsia="Calibri"/>
        </w:rPr>
        <w:t xml:space="preserve"> 5-7 слов или словосочетаний.</w:t>
      </w:r>
    </w:p>
    <w:p>
      <w:pPr>
        <w:pStyle w:val="Normal"/>
        <w:widowControl w:val="false"/>
        <w:jc w:val="both"/>
        <w:rPr>
          <w:rFonts w:eastAsia="Arial" w:cs="Arial"/>
          <w:b/>
          <w:b/>
          <w:szCs w:val="40"/>
        </w:rPr>
      </w:pPr>
      <w:r>
        <w:rPr>
          <w:rFonts w:eastAsia="Arial" w:cs="Arial"/>
          <w:b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Текст. Текст [1]. Текст. Текст [3]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38350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Рисунок </w:t>
      </w:r>
      <w:r>
        <w:rPr>
          <w:rFonts w:eastAsia="Calibri"/>
          <w:iCs/>
          <w:sz w:val="28"/>
          <w:szCs w:val="28"/>
        </w:rPr>
        <w:fldChar w:fldCharType="begin"/>
      </w:r>
      <w:r>
        <w:rPr>
          <w:sz w:val="28"/>
          <w:szCs w:val="28"/>
          <w:iCs/>
          <w:rFonts w:eastAsia="Calibri"/>
        </w:rPr>
        <w:instrText xml:space="preserve"> SEQ Рисунок \* ARABIC </w:instrText>
      </w:r>
      <w:r>
        <w:rPr>
          <w:sz w:val="28"/>
          <w:szCs w:val="28"/>
          <w:iCs/>
          <w:rFonts w:eastAsia="Calibri"/>
        </w:rPr>
        <w:fldChar w:fldCharType="separate"/>
      </w:r>
      <w:r>
        <w:rPr>
          <w:sz w:val="28"/>
          <w:szCs w:val="28"/>
          <w:iCs/>
          <w:rFonts w:eastAsia="Calibri"/>
        </w:rPr>
        <w:t>1</w:t>
      </w:r>
      <w:r>
        <w:rPr>
          <w:sz w:val="28"/>
          <w:szCs w:val="28"/>
          <w:iCs/>
          <w:rFonts w:eastAsia="Calibri"/>
        </w:rPr>
        <w:fldChar w:fldCharType="end"/>
      </w:r>
      <w:r>
        <w:rPr>
          <w:rFonts w:eastAsia="Calibri"/>
          <w:iCs/>
          <w:sz w:val="28"/>
          <w:szCs w:val="28"/>
        </w:rPr>
        <w:t xml:space="preserve"> – Название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 – Название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t>Текст Текст Текст Текст Текст Текст Текст Текст Текст Текст.</w:t>
      </w:r>
    </w:p>
    <w:p>
      <w:pPr>
        <w:pStyle w:val="Normal"/>
        <w:ind w:firstLine="709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0"/>
          <w:lang w:val="en-US" w:eastAsia="en-US"/>
        </w:rPr>
      </w:pPr>
      <w:r>
        <w:rPr>
          <w:rFonts w:eastAsia="Calibri"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2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i/>
          <w:iCs/>
        </w:rPr>
        <w:t>Афанасенко И. Д.</w:t>
      </w:r>
      <w:r>
        <w:rPr/>
        <w:t xml:space="preserve"> Логистика снабжения / И. Д. Афанасенко, В. В. Борисова. 3-е издание. Санкт-Петербург: Питер, 2018. 384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>
          <w:bCs/>
          <w:i/>
          <w:iCs/>
          <w:color w:val="000000"/>
        </w:rPr>
        <w:t>Блинова Н. П.</w:t>
      </w:r>
      <w:r>
        <w:rPr>
          <w:bCs/>
          <w:color w:val="000000"/>
        </w:rPr>
        <w:t xml:space="preserve"> Квалиметрический метод оценки и выбора поставщиков аппаратного обеспечения компьютерного моделирования / Н. П. Блинова, В. Е. Прокофьев, Д. Н. Манузин // Актуальные проблемы военно-научных исследований. 2020. № 6 (7). С. 185-191. EDN QSMUGY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426" w:leader="none"/>
          <w:tab w:val="left" w:pos="99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ассажиропоток в России. // [Электронный ресурс]. – 2021. URL: https://www.aVIIa-adv.ru/placement/airports/passenger-traffic.htm#placement_1 (дата обращения: 10.05.2023).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99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Wisner B, Adams J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nVIIronmental health inemergencies and disasters. A practical Guide World Health Organization. 2020. 275 p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согласия на публикацию и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ю оргкомитета</w:t>
      </w:r>
    </w:p>
    <w:p>
      <w:pPr>
        <w:pStyle w:val="Normal"/>
        <w:spacing w:lineRule="auto" w:line="276"/>
        <w:ind w:firstLine="360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Международной научно-практической </w:t>
      </w:r>
    </w:p>
    <w:p>
      <w:pPr>
        <w:pStyle w:val="Normal"/>
        <w:spacing w:lineRule="auto" w:line="276"/>
        <w:ind w:firstLine="3600"/>
        <w:jc w:val="right"/>
        <w:rPr>
          <w:sz w:val="28"/>
          <w:szCs w:val="28"/>
        </w:rPr>
      </w:pPr>
      <w:r>
        <w:rPr>
          <w:sz w:val="28"/>
          <w:szCs w:val="28"/>
        </w:rPr>
        <w:t>конференции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олодежь и наука: от исследовательского поиска к продуктивным решениям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А. Русанову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color w:val="0000FF"/>
          <w:sz w:val="28"/>
          <w:szCs w:val="28"/>
        </w:rPr>
        <w:t>Иванова Ирина Ивановна</w:t>
      </w:r>
      <w:r>
        <w:rPr>
          <w:sz w:val="28"/>
          <w:szCs w:val="28"/>
        </w:rPr>
        <w:t xml:space="preserve">, даю согласие на размещение моей статьи </w:t>
      </w:r>
      <w:r>
        <w:rPr>
          <w:i/>
          <w:color w:val="0000FF"/>
          <w:sz w:val="28"/>
          <w:szCs w:val="28"/>
        </w:rPr>
        <w:t>«Заглавие статьи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сборник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олодежь и наука: от исследовательского поиска к  продуктивным решениям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ГБПОУ ИО «ИКАТ и ДС»</w:t>
      </w:r>
      <w:r>
        <w:rPr>
          <w:bCs/>
          <w:sz w:val="28"/>
          <w:szCs w:val="28"/>
        </w:rPr>
        <w:t>, 24 апреля 2025 г.), а также на обработку персональных данных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«__» ______2025.                                         </w:t>
      </w:r>
      <w:r>
        <w:rPr>
          <w:bCs/>
          <w:i/>
          <w:color w:val="0000FF"/>
          <w:sz w:val="28"/>
          <w:szCs w:val="28"/>
        </w:rPr>
        <w:t>Подпись</w:t>
      </w: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color w:val="0000FF"/>
          <w:sz w:val="28"/>
          <w:szCs w:val="28"/>
        </w:rPr>
        <w:t>Расшифровка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Пример названия файла с согласием: </w:t>
      </w:r>
      <w:r>
        <w:rPr>
          <w:lang w:val="pl-PL"/>
        </w:rPr>
        <w:t>Петрова_согласие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Cs/>
        </w:rPr>
      </w:pPr>
      <w:r>
        <w:rPr>
          <w:bCs/>
        </w:rPr>
        <w:t>Единый формат оформления послетекстовых библиографических ссылок в соответствии с ГОСТ Р 7.0.5 2008 «Библиографическая ссылка»</w:t>
      </w:r>
    </w:p>
    <w:p>
      <w:pPr>
        <w:pStyle w:val="Normal"/>
        <w:jc w:val="center"/>
        <w:rPr/>
      </w:pPr>
      <w:r>
        <w:rPr/>
        <w:t>Примеры оформления списка литератур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542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вила оформления послетекстового материа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ип библиографической ссылки</w:t>
            </w:r>
          </w:p>
        </w:tc>
      </w:tr>
      <w:tr>
        <w:trPr>
          <w:trHeight w:val="11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Пешков И.В.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Введение в риторику поступка.  2-е изд. М.: Лабиринт, 1998. 288 с.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одного автора</w:t>
            </w:r>
          </w:p>
        </w:tc>
      </w:tr>
      <w:tr>
        <w:trPr>
          <w:trHeight w:val="11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Массалина И.П.</w:t>
            </w:r>
            <w:r>
              <w:rPr/>
              <w:t>  Дискурсивные маркеры в английском языке военно-морского дела /</w:t>
            </w:r>
            <w:r>
              <w:rPr>
                <w:iCs/>
              </w:rPr>
              <w:t xml:space="preserve"> И.П. Массалина,</w:t>
            </w:r>
            <w:r>
              <w:rPr/>
              <w:t xml:space="preserve"> В.Ф. Новодранова</w:t>
            </w:r>
            <w:r>
              <w:rPr>
                <w:iCs/>
              </w:rPr>
              <w:t>.</w:t>
            </w:r>
            <w:r>
              <w:rPr/>
              <w:t xml:space="preserve"> Калининград: Изд-во  КГТУ, 2009. 278 с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двух и трех авторов авторо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едагогика: учеб. пособие для вузов / В.А. Сластенин, И.Ф. Исаев, Е.Н. Шиянов [и др.]</w:t>
            </w:r>
            <w:r>
              <w:rPr>
                <w:shd w:fill="FFFFFF" w:val="clear"/>
              </w:rPr>
              <w:t> 4-е изд., перераб. и доп. М.: Школьная Пресса, 2004. 576 с.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Концепты.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>Категории: языковая реальность: кол. монография / М.В. Малинович [и др] / науч. ред. Ю.М. Малинович.  Иркутск: ИГЛУ, 2011. 382 с.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Рабочие </w:t>
            </w:r>
            <w:r>
              <w:rPr/>
              <w:t xml:space="preserve">программы по дисциплинам направлений подготовки магистров 031100 Лингвистика, 050300 Филологическое образование / С.А. Хахалова [и др.] </w:t>
            </w:r>
            <w:r>
              <w:rPr>
                <w:shd w:fill="FFFFFF" w:val="clear"/>
              </w:rPr>
              <w:t xml:space="preserve">/ </w:t>
            </w:r>
            <w:r>
              <w:rPr/>
              <w:t>отв. ред. С.А. Хахалова. Иркутск: ИГЛУ, 2011. 256 с.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Современные </w:t>
            </w:r>
            <w:r>
              <w:rPr/>
              <w:t>лингвистические теории: проблемы слова, предложения, текста: сб. науч. тр. посвящается юбилею профессора Марии Васильевны Малинович / отв. науч. ред. Ю.М. Малинович. Иркутск: ИГЛУ, 2010. 244 с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ы 4-х и более авторов,</w:t>
            </w:r>
            <w:r>
              <w:rPr>
                <w:b/>
                <w:bCs/>
                <w:color w:val="484848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сборники статей, официальных материалов, документов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Леонтьев А.Н. </w:t>
            </w:r>
            <w:r>
              <w:rPr/>
              <w:t>Избранные психологические произведения</w:t>
            </w:r>
            <w:r>
              <w:rPr>
                <w:iCs/>
              </w:rPr>
              <w:t>: </w:t>
            </w:r>
            <w:r>
              <w:rPr/>
              <w:t>в 2 т. М.: Педагогика, 1983. – Т. 1, 391с.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Многотомные издани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Пучкова Е.В.</w:t>
            </w:r>
            <w:r>
              <w:rPr/>
              <w:t> Аргументативно-лингвистический анализ дискурса опровержения: дис. ... канд. филол. наук: 10.02.19 / Е.В. Пучкова.</w:t>
            </w:r>
            <w:r>
              <w:rPr>
                <w:iCs/>
              </w:rPr>
              <w:t> </w:t>
            </w:r>
            <w:r>
              <w:rPr/>
              <w:t>Калуга, 2006. 203 с.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Иванова Е.В.</w:t>
            </w:r>
            <w:r>
              <w:rPr/>
              <w:t> Мифологическое смыслообразование: Образ культурного героя: автореф. дис. ... д-ра филос. наук: 09.00.11 / Е.В. Иванова. Екатеринбург, 2005. 49 с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еопубликованные документ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Ладыгин Ю.А.</w:t>
            </w:r>
            <w:r>
              <w:rPr/>
              <w:t> Опыт интерпретации аксиологического содержания антропонима в художественном тексте // Вестник ИГЛУ. 2011. № 3 (15). С. 56-62.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/>
              <w:t>Караулов И. М. О культурной политике // Известия. 1999. № 3. С. 1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сериальные и другие продолжающиеся ресурс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</w:rPr>
              <w:t>Баоянь У.</w:t>
            </w:r>
            <w:r>
              <w:rPr/>
              <w:t xml:space="preserve"> Коммуникативные стратегии и тактики и языковые средства их реализации в русскоязычной неформальной межличностной дискуссии (на материале Интернет-дневников) // [Электронный ресурс]. – 2008  </w:t>
            </w:r>
            <w:r>
              <w:rPr>
                <w:lang w:val="en-US"/>
              </w:rPr>
              <w:t>URL</w:t>
            </w:r>
            <w:r>
              <w:rPr/>
              <w:t>: </w:t>
            </w:r>
            <w:hyperlink r:id="rId34">
              <w:r>
                <w:rPr>
                  <w:rStyle w:val="InternetLink"/>
                </w:rPr>
                <w:t>http://www.medstudio.ru/VIIiew_ art.php?art=4&amp;page=12&amp;ID=0</w:t>
              </w:r>
            </w:hyperlink>
            <w:r>
              <w:rPr/>
              <w:t> (дата обращения: 10.10.2010).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/>
            </w:pPr>
            <w:r>
              <w:rPr>
                <w:iCs/>
                <w:lang w:val="en-US"/>
              </w:rPr>
              <w:t>First</w:t>
            </w:r>
            <w:r>
              <w:rPr>
                <w:lang w:val="en-US"/>
              </w:rPr>
              <w:t> Year Philosophy Seminar. Recording Date: February 21, 2000. Michigan Corpus of Academic Spoken English [Electronic resource]. – URL: </w:t>
            </w:r>
            <w:hyperlink r:id="rId35">
              <w:r>
                <w:rPr>
                  <w:rStyle w:val="InternetLink"/>
                  <w:lang w:val="en-US"/>
                </w:rPr>
                <w:t>http://quod.lib.umich.edu/cgi/c/corpus/cor-pus?c=micase</w:t>
              </w:r>
            </w:hyperlink>
            <w:r>
              <w:rPr>
                <w:lang w:val="en-US"/>
              </w:rPr>
              <w:t>; (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обращения</w:t>
            </w:r>
            <w:r>
              <w:rPr>
                <w:lang w:val="en-US"/>
              </w:rPr>
              <w:t xml:space="preserve"> 13.04.11)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е ресурс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iCs/>
              </w:rPr>
            </w:pPr>
            <w:r>
              <w:rPr/>
              <w:t>Энциклопедия животных Кирилла и Мефодия. М.: Кирилл и Мефодий: New media generation, 2006.1 электрон, опт. диск (DVIID-ROM)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атериал на CD или DVIID-роме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iCs/>
                <w:shd w:fill="FFFFFF" w:val="clear"/>
              </w:rPr>
              <w:t>Степанов Ю.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льтернативный мир, дискурс, факт и принцип причинности // Язык и наука конца XX века: сб. статей. М.: РГГУ, 1995. С. 34-7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bCs/>
              </w:rPr>
            </w:pPr>
            <w:r>
              <w:rPr>
                <w:bCs/>
              </w:rPr>
              <w:t>составные части документов</w:t>
            </w:r>
          </w:p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bCs/>
              </w:rPr>
            </w:pPr>
            <w:r>
              <w:rPr>
                <w:bCs/>
              </w:rPr>
              <w:t>- книги или другие разовые изд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  <w:lang w:val="en-US"/>
              </w:rPr>
            </w:pPr>
            <w:r>
              <w:rPr>
                <w:lang w:val="en-US"/>
              </w:rPr>
              <w:t>Graham, Robert J. Creating an enVIIironment for successful project. – San -Francisco: Jossey-Bass, 1997. 253 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bCs/>
              </w:rPr>
            </w:pPr>
            <w:r>
              <w:rPr/>
              <w:t>Книга на иностранном язык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1" w:name="_Hlk153453590"/>
      <w:bookmarkStart w:id="22" w:name="_Hlk153453590"/>
      <w:bookmarkEnd w:id="22"/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iCs/>
          <w:lang w:val="en-US"/>
        </w:rPr>
        <w:t>Perplexity (2024). ChatGPT-4 (</w:t>
      </w:r>
      <w:r>
        <w:rPr>
          <w:bCs/>
          <w:iCs/>
        </w:rPr>
        <w:t>десктопна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версия</w:t>
      </w:r>
      <w:r>
        <w:rPr>
          <w:bCs/>
          <w:iCs/>
          <w:lang w:val="en-US"/>
        </w:rPr>
        <w:t>) [Voice &amp; Language”]. https://www.perplexity.ai/</w:t>
      </w:r>
    </w:p>
    <w:p>
      <w:pPr>
        <w:pStyle w:val="Footnote"/>
        <w:jc w:val="both"/>
        <w:rPr>
          <w:bCs/>
          <w:iCs/>
        </w:rPr>
      </w:pPr>
      <w:r>
        <w:rPr>
          <w:bCs/>
          <w:iCs/>
        </w:rPr>
        <w:t>Или</w:t>
      </w:r>
    </w:p>
    <w:p>
      <w:pPr>
        <w:pStyle w:val="Footnote"/>
        <w:jc w:val="both"/>
        <w:rPr/>
      </w:pPr>
      <w:r>
        <w:rPr>
          <w:bCs/>
          <w:iCs/>
        </w:rPr>
        <w:t xml:space="preserve">Промпт «Текст, текст, текст». </w:t>
      </w:r>
      <w:r>
        <w:rPr>
          <w:bCs/>
          <w:iCs/>
          <w:lang w:val="en-US"/>
        </w:rPr>
        <w:t xml:space="preserve">ChatGPT-4, </w:t>
      </w:r>
      <w:r>
        <w:rPr>
          <w:bCs/>
          <w:iCs/>
        </w:rPr>
        <w:t>Верси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ля</w:t>
      </w:r>
      <w:r>
        <w:rPr>
          <w:bCs/>
          <w:iCs/>
          <w:lang w:val="en-US"/>
        </w:rPr>
        <w:t xml:space="preserve"> Android 2024, Perplexity, https://www.perplexity.ai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Rvts9">
    <w:name w:val="rvts9"/>
    <w:basedOn w:val="Style12"/>
    <w:qFormat/>
    <w:rPr/>
  </w:style>
  <w:style w:type="character" w:styleId="Example">
    <w:name w:val="example"/>
    <w:qFormat/>
    <w:rPr>
      <w:color w:val="666666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ngtext1">
    <w:name w:val="longtext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spacing w:val="0"/>
      <w:sz w:val="21"/>
      <w:szCs w:val="21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3115pt">
    <w:name w:val="Заголовок №3 + 11;5 pt;Не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01">
    <w:name w:val="Text-01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3" w:before="60" w:after="0"/>
    </w:pPr>
    <w:rPr>
      <w:sz w:val="23"/>
      <w:szCs w:val="23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exact" w:line="269" w:before="60" w:after="0"/>
      <w:ind w:hanging="360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02"/>
      <w:jc w:val="both"/>
    </w:pPr>
    <w:rPr>
      <w:sz w:val="23"/>
      <w:szCs w:val="23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</w:pPr>
    <w:rPr>
      <w:spacing w:val="7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11091491.tilda.ws/" TargetMode="External"/><Relationship Id="rId3" Type="http://schemas.openxmlformats.org/officeDocument/2006/relationships/hyperlink" Target="https://forms.yandex.ru/u/67506d4490fa7b5b7524c881/" TargetMode="External"/><Relationship Id="rId4" Type="http://schemas.openxmlformats.org/officeDocument/2006/relationships/hyperlink" Target="https://forms.yandex.ru/u/67506aed90fa7b5a4724c87c/" TargetMode="External"/><Relationship Id="rId5" Type="http://schemas.openxmlformats.org/officeDocument/2006/relationships/hyperlink" Target="https://forms.yandex.ru/u/67506b4b84227c59ce64e01d/" TargetMode="External"/><Relationship Id="rId6" Type="http://schemas.openxmlformats.org/officeDocument/2006/relationships/hyperlink" Target="https://forms.yandex.ru/u/67506b8f84227c59e264e00c/" TargetMode="External"/><Relationship Id="rId7" Type="http://schemas.openxmlformats.org/officeDocument/2006/relationships/hyperlink" Target="https://forms.yandex.ru/u/67506bc0f47e735b2320e5ea/" TargetMode="External"/><Relationship Id="rId8" Type="http://schemas.openxmlformats.org/officeDocument/2006/relationships/hyperlink" Target="https://forms.yandex.ru/u/67506c0590fa7b5b0d24c85d/" TargetMode="External"/><Relationship Id="rId9" Type="http://schemas.openxmlformats.org/officeDocument/2006/relationships/hyperlink" Target="https://forms.yandex.ru/u/67506c495056905b59a87816/" TargetMode="External"/><Relationship Id="rId10" Type="http://schemas.openxmlformats.org/officeDocument/2006/relationships/hyperlink" Target="https://forms.yandex.ru/u/67506c72e010db5aebb2e54c/" TargetMode="External"/><Relationship Id="rId11" Type="http://schemas.openxmlformats.org/officeDocument/2006/relationships/hyperlink" Target="https://content-watch.ru/text/" TargetMode="External"/><Relationship Id="rId12" Type="http://schemas.openxmlformats.org/officeDocument/2006/relationships/hyperlink" Target="https://meganorm.ru/Data/814/81496.pdf" TargetMode="External"/><Relationship Id="rId13" Type="http://schemas.openxmlformats.org/officeDocument/2006/relationships/hyperlink" Target="mailto:fma_82@mail.ru" TargetMode="External"/><Relationship Id="rId14" Type="http://schemas.openxmlformats.org/officeDocument/2006/relationships/hyperlink" Target="mailto:ramil.galeev.93@bk.ru" TargetMode="External"/><Relationship Id="rId15" Type="http://schemas.openxmlformats.org/officeDocument/2006/relationships/hyperlink" Target="mailto:samishina@list.ru" TargetMode="External"/><Relationship Id="rId16" Type="http://schemas.openxmlformats.org/officeDocument/2006/relationships/hyperlink" Target="mailto:08_flora_1983@mail.ru" TargetMode="External"/><Relationship Id="rId17" Type="http://schemas.openxmlformats.org/officeDocument/2006/relationships/hyperlink" Target="mailto:galeeva.rufina@list.ru" TargetMode="External"/><Relationship Id="rId18" Type="http://schemas.openxmlformats.org/officeDocument/2006/relationships/hyperlink" Target="mailto:yana.zhivaeva@mail.ru" TargetMode="External"/><Relationship Id="rId19" Type="http://schemas.openxmlformats.org/officeDocument/2006/relationships/hyperlink" Target="mailto:marina.mart12@yandex.ru" TargetMode="External"/><Relationship Id="rId20" Type="http://schemas.openxmlformats.org/officeDocument/2006/relationships/hyperlink" Target="mailto:everspring@mail.ru" TargetMode="External"/><Relationship Id="rId21" Type="http://schemas.openxmlformats.org/officeDocument/2006/relationships/hyperlink" Target="mailto:ekaterina_irk09@mail.ru" TargetMode="External"/><Relationship Id="rId22" Type="http://schemas.openxmlformats.org/officeDocument/2006/relationships/hyperlink" Target="mailto:larisa2277@yandex.ru" TargetMode="External"/><Relationship Id="rId23" Type="http://schemas.openxmlformats.org/officeDocument/2006/relationships/hyperlink" Target="mailto:lubaermakova1970@mail.ru" TargetMode="External"/><Relationship Id="rId24" Type="http://schemas.openxmlformats.org/officeDocument/2006/relationships/hyperlink" Target="mailto:sedelnikova.1962@mail.ru" TargetMode="External"/><Relationship Id="rId25" Type="http://schemas.openxmlformats.org/officeDocument/2006/relationships/hyperlink" Target="mailto:kozulina22@yandex.ru" TargetMode="External"/><Relationship Id="rId26" Type="http://schemas.openxmlformats.org/officeDocument/2006/relationships/hyperlink" Target="mailto:evgesh-ka@inbox.ru" TargetMode="External"/><Relationship Id="rId27" Type="http://schemas.openxmlformats.org/officeDocument/2006/relationships/hyperlink" Target="mailto:slauta_a.a@mail.ru" TargetMode="External"/><Relationship Id="rId28" Type="http://schemas.openxmlformats.org/officeDocument/2006/relationships/hyperlink" Target="mailto:dfuntova@yandex.ru" TargetMode="External"/><Relationship Id="rId29" Type="http://schemas.openxmlformats.org/officeDocument/2006/relationships/hyperlink" Target="http://teacode.com/online/udc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1.wmf"/><Relationship Id="rId32" Type="http://schemas.openxmlformats.org/officeDocument/2006/relationships/hyperlink" Target="mailto:petrov@bk.ru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medstudio.ru/view_ art.php?art=4&amp;page=12&amp;ID=0" TargetMode="External"/><Relationship Id="rId35" Type="http://schemas.openxmlformats.org/officeDocument/2006/relationships/hyperlink" Target="http://quod.lib.umich.edu/cgi/c/corpus/cor-pus?c=micase" TargetMode="Externa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5:00Z</dcterms:created>
  <dc:creator>ИСН</dc:creator>
  <dc:description/>
  <cp:keywords/>
  <dc:language>en-US</dc:language>
  <cp:lastModifiedBy>Леонов Василий  Александрович</cp:lastModifiedBy>
  <cp:lastPrinted>2018-11-20T15:36:00Z</cp:lastPrinted>
  <dcterms:modified xsi:type="dcterms:W3CDTF">2025-01-14T01:54:00Z</dcterms:modified>
  <cp:revision>3</cp:revision>
  <dc:subject/>
  <dc:title/>
</cp:coreProperties>
</file>