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рянский государственный инженерно-технол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государственный инженерно-технологический университет и факультет общенаучной подготовки и повышения квалификации приглашают Вас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международным 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 «СОВРЕМЕННЫЕ ТЕНДЕНЦИИ РАЗВИТИЯ ФУНДАМЕНТАЛЬНЫХ И ПРИКЛАДНЫХ НАУК»</w:t>
      </w:r>
      <w:r>
        <w:rPr>
          <w:rFonts w:cs="Times New Roman" w:ascii="Times New Roman" w:hAnsi="Times New Roman"/>
          <w:sz w:val="28"/>
          <w:szCs w:val="28"/>
        </w:rPr>
        <w:t>, которая состоится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гуманитарны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научных исследованиях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русский, англий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научного сборника, которому будут присвоены все необходимые реквизиты </w:t>
      </w:r>
      <w:r>
        <w:rPr>
          <w:rFonts w:cs="Times New Roman" w:ascii="Times New Roman" w:hAnsi="Times New Roman"/>
          <w:b/>
          <w:sz w:val="28"/>
          <w:szCs w:val="28"/>
        </w:rPr>
        <w:t>(УДК, ББК, ISBN</w:t>
      </w:r>
      <w:r>
        <w:rPr>
          <w:rFonts w:cs="Times New Roman" w:ascii="Times New Roman" w:hAnsi="Times New Roman"/>
          <w:sz w:val="28"/>
          <w:szCs w:val="28"/>
        </w:rPr>
        <w:t xml:space="preserve">). Издание будет включено в </w:t>
      </w:r>
      <w:r>
        <w:rPr>
          <w:rFonts w:cs="Times New Roman" w:ascii="Times New Roman" w:hAnsi="Times New Roman"/>
          <w:b/>
          <w:sz w:val="28"/>
          <w:szCs w:val="28"/>
        </w:rPr>
        <w:t>РИН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сборника материалов конференции высылается авторам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 Рассылка печатной версии сборника не предусмотр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осуществляется на средства авторов из расчета 90 рублей за страницу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х принять участие в конференции просим в срок </w:t>
      </w:r>
      <w:r>
        <w:rPr>
          <w:rFonts w:cs="Times New Roman" w:ascii="Times New Roman" w:hAnsi="Times New Roman"/>
          <w:b/>
          <w:sz w:val="28"/>
          <w:szCs w:val="28"/>
        </w:rPr>
        <w:t>до 23 января 2019</w:t>
      </w:r>
      <w:r>
        <w:rPr>
          <w:rFonts w:cs="Times New Roman" w:ascii="Times New Roman" w:hAnsi="Times New Roman"/>
          <w:sz w:val="28"/>
          <w:szCs w:val="28"/>
        </w:rPr>
        <w:t xml:space="preserve"> года направить в адрес Оргкомитета следующ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у на участие в конферен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статьи в электронном варианте, оформленный в соответствии с прилагаемыми требованиями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сканированную копию квитанции о почтовом переводе (реквизиты для перевода денежных средств указа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документы необходимо высл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ую почту Оргкомите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itu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Коньшакова Светлана Александровна, кандидат экономических наук, доцент, декан факультета общенаучной подготовки и повышения квалификации БГИ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Ирина Викторовна, заместитель декана по научной работе факультета общенаучной подготовки и повышения квалификации, тел. 8-960-564-84-7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озина Олеся Владимировна, кандидат физико-математических наук, доцент,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-919-295-65-10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ЗАОЧНОЙ ВСЕРОССИЙ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</w:t>
        <w:br/>
        <w:t>«СОВРЕМЕННЫЕ ТЕНДЕНЦИИ РАЗВИТИЯ ФУНДАМЕНТАЛЬНЫХ И ПРИКЛАДНЫХ НАУ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боты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полностью (если несколько авторов, то заявка заполняется на каждого из н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/учёбы 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: 3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должно быть написано прописными буквами и выровнено по центру. Точка в конце названия статьи не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ав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бликации обязателен список литературы, который имеет название ЛИТЕРАТУРА и да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1 интервал, кегль – 12. Нумерация произ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.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Леденева Г.Л</w:t>
      </w:r>
      <w:r>
        <w:rPr>
          <w:rFonts w:cs="Times New Roman" w:ascii="Times New Roman" w:hAnsi="Times New Roman"/>
          <w:sz w:val="28"/>
          <w:szCs w:val="28"/>
        </w:rPr>
        <w:t xml:space="preserve">. К вопросу об эволюции в архитектурном творчестве // Промышленное и гражданское строительство. – 2009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3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31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ации по оформлению списка литературы [Электронный ресурс] // Всероссийский банк учебных материалов / ред. </w:t>
      </w:r>
      <w:r>
        <w:rPr>
          <w:rFonts w:cs="Times New Roman" w:ascii="Times New Roman" w:hAnsi="Times New Roman"/>
          <w:i/>
          <w:sz w:val="28"/>
          <w:szCs w:val="28"/>
        </w:rPr>
        <w:t>Р.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фунин </w:t>
      </w:r>
      <w:r>
        <w:rPr>
          <w:rFonts w:cs="Times New Roman" w:ascii="Times New Roman" w:hAnsi="Times New Roman"/>
          <w:sz w:val="28"/>
          <w:szCs w:val="28"/>
        </w:rPr>
        <w:t>– Режим доступа: http://referatwork.ru, свободный (Дата обращения: 16.07.2017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стат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едения об авто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ннотация (объемом 300–40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ючевые слова (7–10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м верхнем углу перед названием статьи необходимо указать УД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НЕ отбиваются с помощью кнопки TA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й с инициалами, упоминаемые в тексте, оформляются так: инициалы без пробелов, пробел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лательно использовать фиксированный пробел –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пробел: А.А. Иванов; № 1; § 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используются кавычки «ёлочки»: «», встроенные цитаты обрамляются «лапками»: «“”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ДК 1(0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 автора(о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Анно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Ключевые слов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4"/>
          <w:szCs w:val="28"/>
        </w:rPr>
        <w:t>СТАТЬИ на англий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амилия Имя Отчество автора(ов) на английском язы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Abstract</w:t>
      </w:r>
      <w:r>
        <w:rPr>
          <w:rFonts w:eastAsia="MS Mincho;ＭＳ 明朝" w:cs="Times New Roman" w:ascii="Times New Roman" w:hAnsi="Times New Roman"/>
          <w:i/>
          <w:sz w:val="24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Keywords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кст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 xml:space="preserve">текст. Текст </w:t>
        <w:tab/>
        <w:tab/>
        <w:t xml:space="preserve">текст: «цитата» [2, с. 150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: «цитата», «цитата» [1, с. 226, 227]. Текст</w:t>
        <w:tab/>
        <w:tab/>
        <w:t>текст</w:t>
        <w:tab/>
        <w:tab/>
        <w:tab/>
        <w:t>текст</w:t>
        <w:tab/>
        <w:tab/>
        <w:t>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.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Бибихин В.В. Время читать Розанова // Бибихин В.В. Слово и событие. Писатель и литература. – М.: Русский Фонд Содействия Образованию и Науке, 2016. – С. 216–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ja-JP"/>
        </w:rPr>
        <w:t>2. Розанов В.В. Русский Нил // Розанов В.В. Собрание сочинений. Около народной души (Статьи 1906–1908 гг.). – М.: Республика, 2015. – С. 178–205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чатаются в авторской редакции. Автор несё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ывается Ф.И.О. автора и что вложено в письмо (например: Иванов_И_В_заявка_статья_квитанция об опла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татьи: Фамилия автора _Инициалы_статья.doc (например: Иванов_И_В_статья.doc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материалов на Вашу электронную почту в течение 3-х суток должен прийти ответ: «Материалы получены». В противном случае повторите отправку или позвоните организаторам.</w:t>
      </w:r>
    </w:p>
    <w:p>
      <w:pPr>
        <w:pStyle w:val="Heading2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ДЛЯ ОПЛАТЫ ОРГАНИЗАЦИОННОГО ВЗН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  <w:tab/>
        <w:t>3234017534/3257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рянский государственный инженерно-технологический университ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 </w:t>
        <w:tab/>
        <w:tab/>
        <w:t>20276Х027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ый счет </w:t>
        <w:tab/>
        <w:tab/>
        <w:t>40501810700012000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рян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  <w:tab/>
        <w:tab/>
        <w:t>041501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15701000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 </w:t>
        <w:tab/>
        <w:tab/>
        <w:t>0000000000000000013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Всероссийской с международным участием научно-практической конференции «Современные тенденции развития фундаментальных и прикладных наук»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tuconf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7:00Z</dcterms:created>
  <dc:creator>Артбук</dc:creator>
  <dc:description/>
  <cp:keywords/>
  <dc:language>en-US</dc:language>
  <cp:lastModifiedBy>Grand Solo</cp:lastModifiedBy>
  <cp:lastPrinted>2017-01-19T18:54:00Z</cp:lastPrinted>
  <dcterms:modified xsi:type="dcterms:W3CDTF">2018-10-31T06:48:00Z</dcterms:modified>
  <cp:revision>5</cp:revision>
  <dc:subject/>
  <dc:title/>
</cp:coreProperties>
</file>