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883"/>
      </w:tblGrid>
      <w:tr>
        <w:trPr>
          <w:trHeight w:val="1383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43180</wp:posOffset>
                  </wp:positionV>
                  <wp:extent cx="1815465" cy="151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48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высшего образования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24"/>
              </w:rPr>
              <w:t>«ТЕХНОЛОГИЧЕСКИЙ УНИВЕРСИТЕТ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г. Королев, Россия)</w:t>
            </w:r>
          </w:p>
        </w:tc>
      </w:tr>
      <w:tr>
        <w:trPr>
          <w:trHeight w:val="1383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65480</wp:posOffset>
                  </wp:positionV>
                  <wp:extent cx="6673850" cy="1228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04040"/>
          <w:sz w:val="24"/>
          <w:szCs w:val="24"/>
        </w:rPr>
      </w:pPr>
      <w:r>
        <w:rPr>
          <w:rFonts w:cs="Georgia" w:ascii="Georgia" w:hAnsi="Georgia"/>
          <w:b/>
          <w:color w:val="404040"/>
          <w:sz w:val="24"/>
          <w:szCs w:val="24"/>
        </w:rPr>
        <w:t>(г. Ботевград, Болгария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04040"/>
          <w:sz w:val="20"/>
          <w:szCs w:val="24"/>
        </w:rPr>
      </w:pPr>
      <w:r>
        <w:rPr>
          <w:rFonts w:cs="Georgia" w:ascii="Georgia" w:hAnsi="Georgia"/>
          <w:b/>
          <w:color w:val="40404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4"/>
          <w:lang w:val="en-US"/>
        </w:rPr>
      </w:pPr>
      <w:r>
        <w:rPr>
          <w:rFonts w:cs="Georgia" w:ascii="Georgia" w:hAnsi="Georgia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й университет» и «Международная высшая бизнес школа» приглашают Вас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ждународной научно-практической интернет-конференции</w:t>
      </w:r>
    </w:p>
    <w:p>
      <w:pPr>
        <w:pStyle w:val="Heading1"/>
        <w:shd w:fill="FFFFFF" w:val="clear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mallCaps/>
          <w:shadow/>
          <w:color w:val="17365D"/>
          <w:sz w:val="32"/>
          <w:szCs w:val="24"/>
        </w:rPr>
        <w:t>«</w:t>
      </w:r>
      <w:r>
        <w:rPr>
          <w:smallCaps/>
          <w:shadow/>
          <w:color w:val="17365D"/>
          <w:sz w:val="32"/>
          <w:szCs w:val="24"/>
          <w:lang w:val="ru-RU"/>
        </w:rPr>
        <w:t>Инновационные</w:t>
      </w:r>
      <w:r>
        <w:rPr>
          <w:smallCaps/>
          <w:shadow/>
          <w:color w:val="17365D"/>
          <w:sz w:val="32"/>
          <w:szCs w:val="24"/>
        </w:rPr>
        <w:t xml:space="preserve"> технологии в </w:t>
      </w:r>
      <w:r>
        <w:rPr>
          <w:smallCaps/>
          <w:shadow/>
          <w:color w:val="17365D"/>
          <w:sz w:val="32"/>
          <w:szCs w:val="24"/>
          <w:lang w:val="ru-RU"/>
        </w:rPr>
        <w:t>современном</w:t>
      </w:r>
      <w:r>
        <w:rPr>
          <w:smallCaps/>
          <w:shadow/>
          <w:color w:val="17365D"/>
          <w:sz w:val="32"/>
          <w:szCs w:val="24"/>
        </w:rPr>
        <w:t xml:space="preserve">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ференция состоится в г. Королев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12 декабря 201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4"/>
          <w:lang w:eastAsia="ru-RU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17365D"/>
        </w:rPr>
        <w:t>Цель проведения конференции:</w:t>
      </w:r>
      <w:r>
        <w:rPr>
          <w:rFonts w:cs="Times New Roman" w:ascii="Times New Roman" w:hAnsi="Times New Roman"/>
          <w:color w:val="000000"/>
        </w:rPr>
        <w:t xml:space="preserve"> выявление и распространение передового опыта использования инновационных образовательных технологий при реализации различных форм образования в современных услов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сотрудники образовательных организаций высшего и среднего профессионального образования российских и зарубежных вузов, а также руководство и педагоги общеобразовательных учреждений и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Ключевые вопросы конференци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новые образовательные технологии и опыт их применения в образовательных организация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активных методов обучения и оценка их результативн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дистанционные образовательные технологии в современном образован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ы к оценке качества образовательного процесса при помощи современных технолог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система непрерывного образова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инновационные способы оценки сформированности компетенц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электронные образовательные ресурсы и методики обучения с их использованием.</w:t>
      </w:r>
    </w:p>
    <w:p>
      <w:pPr>
        <w:pStyle w:val="Default"/>
        <w:tabs>
          <w:tab w:val="clear" w:pos="708"/>
          <w:tab w:val="left" w:pos="546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 работе конференции предусматривается очное, дистанционное и заочное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м участии предполагается выступление с докладом и участие в его обсуждении в «МГОТ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м участии предусматривается размещение предоставленных материалов в сборнике, изданном по итогам конференции.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участие обеспечивается при наличии у организаций-участников следующего аппаратного и программного обеспечения: </w:t>
      </w:r>
    </w:p>
    <w:p>
      <w:pPr>
        <w:pStyle w:val="Default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ая систем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10, 8.1, 8, 7 (32-разрядная и 64-разрядная версии поддерживаются);</w:t>
      </w:r>
    </w:p>
    <w:p>
      <w:pPr>
        <w:pStyle w:val="Default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ор  класса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3 или выше, либо  аналогичный;</w:t>
      </w:r>
    </w:p>
    <w:p>
      <w:pPr>
        <w:pStyle w:val="Default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ая память – не менее 2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соединение со скоростью:  входящая/исходящая не ниже 10 Мбит/c.;</w:t>
      </w:r>
    </w:p>
    <w:p>
      <w:pPr>
        <w:pStyle w:val="Default"/>
        <w:numPr>
          <w:ilvl w:val="0"/>
          <w:numId w:val="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Наличи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камеры с разрешением не ниже 720 р (</w:t>
      </w:r>
      <w:r>
        <w:rPr>
          <w:rFonts w:cs="Times New Roman" w:ascii="Times New Roman" w:hAnsi="Times New Roman"/>
          <w:lang w:val="en-US"/>
        </w:rPr>
        <w:t>HD</w:t>
      </w:r>
      <w:r>
        <w:rPr>
          <w:rFonts w:cs="Times New Roman" w:ascii="Times New Roman" w:hAnsi="Times New Roman"/>
        </w:rPr>
        <w:t>);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есоблюдении данных рекомендаций качество голосовой и видеосвязи может снизи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бая форма участия в конференции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формы заявки п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. Форма заявки и требования к ее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новационные технологии в современ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0"/>
      </w:tblGrid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ная, дистанционная, заочна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участни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ученое звание (если ес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звание учреждения, без сокращ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в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ется при необходимости получения печатного экземпляра сборника. Стоимость сборника – 1000 руб. за 1 экземпляр, без учета почтовых расходов (оплачиваются авторо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каждой статьи заполняется отдельная форма заявки с указанием всех ав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 xml:space="preserve">. Необходимые документы и требования к содержанию стать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284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. Требования к оформлению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статьи: кегль 12, шрифт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 New 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оформляются следующим образом: название статьи прописными буквами, полужирно, шрифт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 New 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использованных источников оформляется строго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n without the word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ru-RU"/>
        </w:rPr>
        <w:t xml:space="preserve">За участие в конференции плата не взимается. Электронная версия сборника предоставляется бесплатно. Стоимость печатного экземпляра сборника составляет 1 000 рублей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борнику материалов конференции присваивается международный индекс ISBN, коды УДК и ББК. Размещается на баз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 индексируется на платформ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РИН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согласно новым правилам с 01 января 2019 года для индексации Сборника материалов конференции на платформе РИНЦ, все представленные в нем статьи должны иметь рецензию, в связи с этим просим участников конференции заполнить форму реценз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. Контрольные даты и контактные данные: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72"/>
      </w:tblGrid>
      <w:tr>
        <w:trPr>
          <w:trHeight w:val="204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заявок, текстов статей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 1 декабря 2019 г.</w:t>
            </w:r>
          </w:p>
        </w:tc>
      </w:tr>
      <w:tr>
        <w:trPr>
          <w:trHeight w:val="202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горов Руслан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 + 7 (495) 543 34 30 доб. 2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. тел. +7 (925) 001-97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ина Жан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 + 7 (495) 543 34 30 доб. 2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Материалы на конференцию направлять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en-US" w:eastAsia="ru-RU"/>
          </w:rPr>
          <w:t>interconf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en-US"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17365D"/>
            <w:spacing w:val="-4"/>
            <w:sz w:val="32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9 г., 113 ауд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егистрации: 10-3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трансляции: 11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6825" cy="341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8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91"/>
                            <w:gridCol w:w="1413"/>
                            <w:gridCol w:w="42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4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91"/>
                      <w:gridCol w:w="1413"/>
                      <w:gridCol w:w="42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4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conf@ut-m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Admin</dc:creator>
  <dc:description/>
  <cp:keywords/>
  <dc:language>en-US</dc:language>
  <cp:lastModifiedBy>Трубина Жанна Валерьевна</cp:lastModifiedBy>
  <cp:lastPrinted>2019-10-10T15:34:00Z</cp:lastPrinted>
  <dcterms:modified xsi:type="dcterms:W3CDTF">2019-10-22T10:06:00Z</dcterms:modified>
  <cp:revision>47</cp:revision>
  <dc:subject/>
  <dc:title>Интернет-конференция «Социальные сервисы WEB 2.0 в образовании: опыт, проблемы, перспективы»</dc:title>
</cp:coreProperties>
</file>