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5486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ОВЫЕ ЗАДАЧИ ТЕХНИЧЕСКИХ НАУК И ПУТИ ИХ РЕШ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СЕНТЯБРЯ 2014Г.</w:t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5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сентября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>8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Химическая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k.com/aeterna.sci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54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6-20T15:27:00Z</dcterms:modified>
  <cp:revision>3</cp:revision>
  <dc:subject/>
  <dc:title/>
</cp:coreProperties>
</file>