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drawing>
          <wp:inline distT="0" distB="0" distL="0" distR="0">
            <wp:extent cx="1130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ОДО «Тренинговый консалтинговый центр «Академия»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 Всероссийская научно-практическая конференц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Новый социум: проблемы и перспективы стано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ентября 2014 г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агаемая Вашему вниманию конференция проводится в заочной форме с последующим изданием сборника материалов. 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борник зарегистрирован в наукометрической баз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ИНЦ (Российский индекс научного цитирования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публикуется на сайте электронной библиотек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library.r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у материалов конференции присваивается международный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5"/>
        <w:widowControl w:val="false"/>
        <w:numPr>
          <w:ilvl w:val="0"/>
          <w:numId w:val="2"/>
        </w:numPr>
        <w:shd w:fill="548DD4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5"/>
          <w:b/>
          <w:b/>
          <w:color w:val="000000"/>
        </w:rPr>
      </w:pPr>
      <w:r>
        <w:rPr>
          <w:b/>
          <w:color w:val="000000"/>
          <w:shd w:fill="548DD4" w:val="clear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экономики 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филологии и лингв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 философии, культурологи, истории, историографии, этнограф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рава, политологии и соц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скусств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ие проблемы обучения, воспитания, развития детей, подростков и молодежи</w:t>
      </w:r>
    </w:p>
    <w:p>
      <w:pPr>
        <w:pStyle w:val="P11"/>
        <w:widowControl w:val="false"/>
        <w:shd w:fill="548DD4" w:val="clear"/>
        <w:spacing w:before="0" w:after="0"/>
        <w:ind w:firstLine="709"/>
        <w:rPr>
          <w:color w:val="000000"/>
        </w:rPr>
      </w:pPr>
      <w:r>
        <w:rPr>
          <w:rStyle w:val="S1"/>
          <w:b/>
          <w:bCs/>
          <w:color w:val="000000"/>
        </w:rPr>
        <w:t>II. Требования к оформлению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​ К публикации принимаются статьи объемом не менее 3 страниц машинопис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​ Правила оформления статьи: поля – левое, правое, верхнее по 2 см, нижнее – 2,5 см; кегель шрифта 14; шрифт Times New Roman; межстрочный интервал – полуторный; выравнивание по ширине; абзац – отступ первой строки 1,25 см; ориентация листа – книж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​ 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формлять ссылки следует в виде указания в тексте в квадратных скобках на соответствующий источник списка литературы, например [2, С. 68] и т.д.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4 п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конце статьи должен располагаться библиографический список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оформления статьи в приложении 1. </w:t>
      </w:r>
    </w:p>
    <w:p>
      <w:pPr>
        <w:pStyle w:val="Normal"/>
        <w:widowControl w:val="false"/>
        <w:shd w:fill="548DD4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 xml:space="preserve"> Финансовые условия публ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раница – 200 руб. На одну опубликованную статью бесплатно полагается один экземпляр сборника, в котором опубликована данная статья, независимо от числа соавтор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ылка сборника по России – 100 рублей; в страны СНГ - 350 рубл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ника – 50 руб.</w:t>
      </w:r>
    </w:p>
    <w:p>
      <w:pPr>
        <w:pStyle w:val="P21"/>
        <w:widowControl w:val="false"/>
        <w:shd w:fill="548DD4" w:val="clear"/>
        <w:spacing w:before="0" w:after="0"/>
        <w:ind w:firstLine="70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Организационные условия и контрольные дат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явку на участ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и текст статьи необходимо отправить в оргкомитет конференц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c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kademiy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исылать в одном письме с двумя прикрепленными файлами, например: «Заявка ИИ Иванов», «Статья ИИ Иванов»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5 сентября 2014 год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материалов, оргкомитет отправляет в адрес автора письмо «Материалы приняты» с указанием реквизитов расчетного счета. Авторам, отправившим материалы по электронной почте и не получившим подтверждения их получения оргкомитет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ьба продублировать зая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дней после приема материало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осле принятия материал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оргкомитетом авторы присылают электронным письмом с прикрепленным файлом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сканированную копию  квитан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 о  перечислении  платы за публик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Квитанция ИИ Иванов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20 сентября 2014 год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0348" w:leader="none"/>
              </w:tabs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0348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Срок выхода сборника материалов конферен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ь-ноябрь 2014 года</w:t>
            </w:r>
          </w:p>
        </w:tc>
      </w:tr>
    </w:tbl>
    <w:p>
      <w:pPr>
        <w:pStyle w:val="P21"/>
        <w:widowControl w:val="false"/>
        <w:shd w:fill="548DD4" w:val="clear"/>
        <w:spacing w:before="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V. </w:t>
      </w:r>
      <w:r>
        <w:rPr>
          <w:b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далова О.В. – д-р социолог.наук, проф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пьянова Н.А. -  канд. экон. наук, доц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откова С.Ю. - канд. экон. наук, доц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карбиева С.В. – канд. философ. наук</w:t>
      </w:r>
    </w:p>
    <w:p>
      <w:pPr>
        <w:pStyle w:val="Normal"/>
        <w:widowControl w:val="false"/>
        <w:shd w:fill="548DD4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Контакты</w:t>
      </w:r>
    </w:p>
    <w:p>
      <w:pPr>
        <w:pStyle w:val="Style15"/>
        <w:tabs>
          <w:tab w:val="clear" w:pos="708"/>
          <w:tab w:val="left" w:pos="0" w:leader="none"/>
          <w:tab w:val="left" w:pos="10348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-mail: tcc-akademiya@mail.ru, тел: 8-927-526-91-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мероприятия – Шиндряева Ирина Викторов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оформления статьи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НАЗВАНИЕ стать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ванова А.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 статьи. Текст статьи. Текст статьи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иблиографический список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зев М.М., Василенко В.Н. Управление природно-хозяйственными системами территории: стратегия, принципы, механизмы. М. Норма, 2002. – с.124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явки участника конферен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Место работы (полное  наз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че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Адрес (с почтовым индексом) для рассылки сбор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Телефон для связи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Название стат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екция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личество дополнительных экземпляров сборника (1 экз. -  250 руб.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ргкомитет конференции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1">
    <w:name w:val="s11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6:00Z</dcterms:created>
  <dc:creator>Admin</dc:creator>
  <dc:description/>
  <dc:language>en-US</dc:language>
  <cp:lastModifiedBy>пк</cp:lastModifiedBy>
  <dcterms:modified xsi:type="dcterms:W3CDTF">2014-06-05T16:26:00Z</dcterms:modified>
  <cp:revision>2</cp:revision>
  <dc:subject/>
  <dc:title/>
</cp:coreProperties>
</file>