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ГБОУ ВПО «Самарский государственный университет»</w:t>
      </w:r>
    </w:p>
    <w:p>
      <w:pPr>
        <w:pStyle w:val="Normal"/>
        <w:spacing w:lineRule="auto" w:line="276"/>
        <w:jc w:val="center"/>
        <w:rPr/>
      </w:pPr>
      <w:r>
        <w:rPr/>
        <w:t>Филологический факультет</w:t>
      </w:r>
    </w:p>
    <w:p>
      <w:pPr>
        <w:pStyle w:val="Normal"/>
        <w:spacing w:lineRule="auto" w:line="276"/>
        <w:jc w:val="center"/>
        <w:rPr/>
      </w:pPr>
      <w:r>
        <w:rPr/>
        <w:t>Кафедра русской и зарубежной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нформационное письмо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0-21 ноября</w:t>
      </w:r>
      <w:r>
        <w:rPr/>
        <w:t xml:space="preserve"> </w:t>
      </w:r>
      <w:r>
        <w:rPr>
          <w:b/>
        </w:rPr>
        <w:t>2014 года</w:t>
      </w:r>
      <w:r>
        <w:rPr/>
        <w:t xml:space="preserve"> на филологическом факультете Самарского государственного университета состоится </w:t>
      </w:r>
      <w:r>
        <w:rPr>
          <w:lang w:val="en-US"/>
        </w:rPr>
        <w:t>V</w:t>
      </w:r>
      <w:r>
        <w:rPr/>
        <w:t xml:space="preserve"> научно-практическая конференц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ЛИТЕРАТУРА – ТЕАТР - КИНО: ПРОБЛЕМЫ ДИАЛОГ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ланируются следующие направления работы конференци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иалогические отношения автора и героя в классической и современной драм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иалог автора и читателя/зрителя на разных этапах развития литератур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иалог героев и особенности его ведения в драматургии разных времен и национальных литератур; проблемы личности в драм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раматическое в эпосе и лирике, эпическая драма, лирическая драм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Театральное в литературе, театр в литератур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Язык кино и литератур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Литература театра и кино и особенности ее интерпретации режиссеро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Современные киноверсии литературных произве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конференции будет издан сборник: «Литература, театр и кино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1 октября 2014</w:t>
      </w:r>
      <w:r>
        <w:rPr/>
        <w:t xml:space="preserve"> года выслать в адрес Оргкомитета Заявку по форм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Тема докл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Краткая (до 1 стр.) аннотация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Информация о докладчик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Ф.И.О.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место работы, должность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ученая степень и звание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домашний адрес, телефон, электронный адре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Форма участия: очная, заочн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Необходимость бронирования гостиницы и предпочтение размещ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 </w:t>
      </w:r>
      <w:r>
        <w:rPr>
          <w:b/>
        </w:rPr>
        <w:t>20 октября</w:t>
      </w:r>
      <w:r>
        <w:rPr/>
        <w:t xml:space="preserve"> в адрес оргкомитета выслать статьи, так как сборник должен быть сдан в издательство до начала конференции. Сборник будет размещен в </w:t>
      </w:r>
      <w:r>
        <w:rPr>
          <w:b/>
        </w:rPr>
        <w:t>РИНЦ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шение о публикации статьи принимается оргкомитетом. Предпочтение будет отдано очным участникам конференции.</w:t>
      </w:r>
    </w:p>
    <w:p>
      <w:pPr>
        <w:pStyle w:val="Normal"/>
        <w:spacing w:lineRule="auto" w:line="276"/>
        <w:ind w:firstLine="567"/>
        <w:jc w:val="center"/>
        <w:rPr>
          <w:i/>
          <w:i/>
        </w:rPr>
      </w:pPr>
      <w:r>
        <w:rPr>
          <w:i/>
        </w:rPr>
        <w:t>Правила оформления стате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до </w:t>
      </w:r>
      <w:r>
        <w:rPr>
          <w:b/>
        </w:rPr>
        <w:t xml:space="preserve">20 тыс. знаков (с учетом пробелов). </w:t>
      </w:r>
      <w:r>
        <w:rPr/>
        <w:t xml:space="preserve">На первой строке справа И.О.Фамилия. На второй тоже справа – город. На третьей – название статьи. Далее – аннотация (3-5 предложений) на русском языке, ключевые слова- 5- 8 слов. Далее – текст статьи. Ссылки оформлять по ГОСТУ 2008 года «Библиографическая ссылка». Ссылки должны быть на список литературы, размещенный после статьи. После цитаты в квадратных скобках необходимо указать номер источника с списке, и страницу цитаты. Например: </w:t>
      </w:r>
      <w:r>
        <w:rPr>
          <w:b/>
        </w:rPr>
        <w:t xml:space="preserve">[9, с.36]. </w:t>
      </w:r>
      <w:r>
        <w:rPr/>
        <w:t xml:space="preserve">Список литературы составлять в алфавитном порядк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мя, отчество и фамилию автора, учебное заведение, название статьи, аннотация и ключевые слова </w:t>
      </w:r>
      <w:r>
        <w:rPr>
          <w:b/>
        </w:rPr>
        <w:t>на английском языке</w:t>
      </w:r>
      <w:r>
        <w:rPr/>
        <w:t xml:space="preserve"> должны быть размещены после статьи. Статью присылать вложенным файлом (расширение </w:t>
      </w:r>
      <w:r>
        <w:rPr>
          <w:b/>
          <w:lang w:val="en-US"/>
        </w:rPr>
        <w:t>doc</w:t>
      </w:r>
      <w:r>
        <w:rPr/>
        <w:t xml:space="preserve">), название которого должно начинаться с фамилии автора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езд, проживание и питание участников конференции оргкомитет не оплачивает, но попытается уменьшить финансовые затраты гост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взнос конференции – 400 руб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федра русской и зарубежной литературы, филологический факультет, Самарский государственный университет, 443011, Самара, ул. Академика Павлова, дом.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нтактные телефоны и адрес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лефон контакта – (846) 928-36-47 – кафедра русской и зарубежной литературы СамГ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rge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ютелова Лариса Геннадьевна; </w:t>
      </w:r>
    </w:p>
    <w:p>
      <w:pPr>
        <w:pStyle w:val="Normal"/>
        <w:spacing w:lineRule="auto" w:line="276"/>
        <w:ind w:firstLine="567"/>
        <w:jc w:val="both"/>
        <w:rPr/>
      </w:pPr>
      <w:hyperlink r:id="rId3">
        <w:r>
          <w:rPr>
            <w:rStyle w:val="InternetLink"/>
            <w:lang w:val="en-US"/>
          </w:rPr>
          <w:t>zhurc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Журчева Татьяна Валентиновна.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genn@mail.ru" TargetMode="External"/><Relationship Id="rId3" Type="http://schemas.openxmlformats.org/officeDocument/2006/relationships/hyperlink" Target="mailto:zhurch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5:00Z</dcterms:created>
  <dc:creator>Lara</dc:creator>
  <dc:description/>
  <cp:keywords/>
  <dc:language>en-US</dc:language>
  <cp:lastModifiedBy>q</cp:lastModifiedBy>
  <dcterms:modified xsi:type="dcterms:W3CDTF">2014-06-26T05:13:00Z</dcterms:modified>
  <cp:revision>6</cp:revision>
  <dc:subject/>
  <dc:title/>
</cp:coreProperties>
</file>