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ИННОВАЦИОННЫЕ ПОДХОДЫ В ЭКОНОМИЧЕСКОМ И СОЦИАЛЬНОМ УПРАВЛЕНИ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>15 ма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2018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ЭК-8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е и правовые основы функционирования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кредитно-финансовых институтов в развитии эконом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регулирование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математические инструменты прогнозирования экономики регио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шнеэкономической деятельности и международного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о-инвестиционный механизм развития экономки региона, отрасли,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бухгалтерского учета, их соответствие международным стандар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и инструментальные методы эконом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тодологии и организации бухгалтерского учета, анализа и ауд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экономики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ЭК-8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ИЕ РИСКАМИ В ИСЛАМСКИХ ФИНАНС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Управление рисками в исламских финанса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9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8-03-15T15:14:00Z</dcterms:modified>
  <cp:revision>3</cp:revision>
  <dc:subject/>
  <dc:title/>
</cp:coreProperties>
</file>