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drawing>
          <wp:inline distT="0" distB="0" distL="0" distR="0">
            <wp:extent cx="201993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БАШКИРСКИЙ ГОСУДАРСТВЕННЫЙ УНИВЕРСИТЕТ»</w:t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ЕФТЕКАМСКИЙ ФИЛИАЛ</w:t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ВСЕРОССИЙСКАЯ СТУДЕНЧЕСКАЯ </w:t>
      </w:r>
    </w:p>
    <w:p>
      <w:pPr>
        <w:pStyle w:val="Default"/>
        <w:tabs>
          <w:tab w:val="clear" w:pos="708"/>
          <w:tab w:val="left" w:pos="180" w:leader="none"/>
        </w:tabs>
        <w:jc w:val="center"/>
        <w:rPr/>
      </w:pPr>
      <w:r>
        <w:rPr>
          <w:b/>
          <w:sz w:val="26"/>
          <w:szCs w:val="26"/>
        </w:rPr>
        <w:t xml:space="preserve">НАУЧНО-ПРАКТИЧЕСКАЯ КОНФЕРЕНЦИЯ </w:t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ПЕРВЫЕ ШАГИ В НАУКУ ТРЕТЬЕГО ТЫСЯЧЕЛЕТИЯ»</w:t>
      </w:r>
    </w:p>
    <w:p>
      <w:pPr>
        <w:pStyle w:val="Default"/>
        <w:tabs>
          <w:tab w:val="clear" w:pos="708"/>
          <w:tab w:val="left" w:pos="180" w:leader="none"/>
        </w:tabs>
        <w:jc w:val="center"/>
        <w:rPr/>
      </w:pPr>
      <w:r>
        <w:rPr>
          <w:i/>
          <w:iCs/>
          <w:sz w:val="26"/>
          <w:szCs w:val="26"/>
        </w:rPr>
        <w:t>8 апреля 2016 года</w:t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коллеги и студенты!</w:t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Приглашаем Вас принять участие в работе X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сероссийской студенческой научно-практической конференции «Первые шаги в науку третьего тысячелетия», которая состоится 8 апреля 2016 года в Нефтекамском филиале Башкирского государственного университета.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 xml:space="preserve">Основной целью конференции является привлечение студентов к научно-исследовательской работе, содействие полному раскрытию способностей студентов в области научной деятельности.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 xml:space="preserve">Участники конференции: студенты вузов и ссузов Российской Федерации и стран СНГ. Форма участия – </w:t>
      </w:r>
      <w:r>
        <w:rPr>
          <w:b/>
          <w:sz w:val="26"/>
          <w:szCs w:val="26"/>
          <w:u w:val="single"/>
        </w:rPr>
        <w:t>ОЧНАЯ, ЗАОЧНАЯ</w:t>
      </w:r>
      <w:r>
        <w:rPr>
          <w:sz w:val="26"/>
          <w:szCs w:val="26"/>
        </w:rPr>
        <w:t xml:space="preserve">.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лан проведения мероприятий: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14.00 –17.00 – Секционные заседания по следующим научным направлениям: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b/>
          <w:sz w:val="26"/>
          <w:szCs w:val="26"/>
        </w:rPr>
        <w:t xml:space="preserve">1. Физико-математические науки и информатика: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атематика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нформационные технологии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изика;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нформационная безопасность;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Филологические науки: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башкирский язык и литература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усский язык и литература;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ностранный язык;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Экономические науки;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Юридические науки;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Исторические науки.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щегуманитарные науки: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илософия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циология;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сихология и педагогика;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литология.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17.00 – 17.30 – Подведение итогов секционных заседаний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представления материалов для участия в конференции.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 xml:space="preserve">Участникам конференции необходимо до </w:t>
      </w:r>
      <w:r>
        <w:rPr>
          <w:b/>
          <w:bCs/>
          <w:sz w:val="26"/>
          <w:szCs w:val="26"/>
        </w:rPr>
        <w:t>8 апреля 2016 г</w:t>
      </w:r>
      <w:r>
        <w:rPr>
          <w:sz w:val="26"/>
          <w:szCs w:val="26"/>
        </w:rPr>
        <w:t xml:space="preserve">. представить в оргкомитет электронный вариант </w:t>
      </w:r>
      <w:r>
        <w:rPr>
          <w:b/>
          <w:bCs/>
          <w:sz w:val="26"/>
          <w:szCs w:val="26"/>
        </w:rPr>
        <w:t xml:space="preserve">заявки </w:t>
      </w:r>
      <w:r>
        <w:rPr>
          <w:sz w:val="26"/>
          <w:szCs w:val="26"/>
        </w:rPr>
        <w:t xml:space="preserve">на участие и </w:t>
      </w:r>
      <w:r>
        <w:rPr>
          <w:b/>
          <w:bCs/>
          <w:sz w:val="26"/>
          <w:szCs w:val="26"/>
        </w:rPr>
        <w:t xml:space="preserve">статьи </w:t>
      </w:r>
      <w:r>
        <w:rPr>
          <w:sz w:val="26"/>
          <w:szCs w:val="26"/>
        </w:rPr>
        <w:t xml:space="preserve">(по электронной почте: </w:t>
      </w:r>
      <w:r>
        <w:rPr>
          <w:b/>
          <w:sz w:val="26"/>
          <w:szCs w:val="26"/>
          <w:lang w:val="en-US"/>
        </w:rPr>
        <w:t>byrha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>) с файлами (заявка: имя файла – «</w:t>
      </w:r>
      <w:r>
        <w:rPr>
          <w:b/>
          <w:bCs/>
          <w:sz w:val="26"/>
          <w:szCs w:val="26"/>
        </w:rPr>
        <w:t>z.фамилия автора</w:t>
      </w:r>
      <w:r>
        <w:rPr>
          <w:sz w:val="26"/>
          <w:szCs w:val="26"/>
        </w:rPr>
        <w:t>», статья: имя файла – «</w:t>
      </w:r>
      <w:r>
        <w:rPr>
          <w:b/>
          <w:bCs/>
          <w:sz w:val="26"/>
          <w:szCs w:val="26"/>
        </w:rPr>
        <w:t>st.фамилия автора</w:t>
      </w:r>
      <w:r>
        <w:rPr>
          <w:sz w:val="26"/>
          <w:szCs w:val="26"/>
        </w:rPr>
        <w:t xml:space="preserve">», например,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.Иванов, </w:t>
      </w:r>
      <w:r>
        <w:rPr>
          <w:sz w:val="26"/>
          <w:szCs w:val="26"/>
          <w:lang w:val="en-US"/>
        </w:rPr>
        <w:t>st</w:t>
      </w:r>
      <w:r>
        <w:rPr>
          <w:sz w:val="26"/>
          <w:szCs w:val="26"/>
        </w:rPr>
        <w:t xml:space="preserve">.Иванов).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результатам участия в конференции будет издан электронный сборник научных трудов</w:t>
      </w:r>
      <w:r>
        <w:rPr>
          <w:sz w:val="26"/>
          <w:szCs w:val="26"/>
        </w:rPr>
        <w:t>.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 xml:space="preserve">Авторам будет рассылаться электронный вариант сборника на указанный в заявке адрес электронной почты. Для публикации работ необходимо перечислить организационный взнос из расчета </w:t>
      </w:r>
      <w:r>
        <w:rPr>
          <w:b/>
          <w:bCs/>
          <w:sz w:val="26"/>
          <w:szCs w:val="26"/>
        </w:rPr>
        <w:t xml:space="preserve">50 </w:t>
      </w:r>
      <w:r>
        <w:rPr>
          <w:sz w:val="26"/>
          <w:szCs w:val="26"/>
        </w:rPr>
        <w:t xml:space="preserve">руб./стр. Оплата организационного взноса включает в себя расходы за вычитку, редактирование и форматирование текста, формирование сборника статей, а также приобретение канцелярских принадлежностей.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0 календарных дней после дедлайна (8 апреля) материалы конференции будут разосланы авторам. Минимальный объем статьи – </w:t>
      </w:r>
      <w:r>
        <w:rPr>
          <w:b/>
          <w:sz w:val="26"/>
          <w:szCs w:val="26"/>
        </w:rPr>
        <w:t>2 страницы</w:t>
      </w:r>
      <w:r>
        <w:rPr>
          <w:sz w:val="26"/>
          <w:szCs w:val="26"/>
        </w:rPr>
        <w:t>. Максимальный объем статей не ограничивается. От одного автора может быть прислано несколько статей.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Оплата организационного взноса производится почтовым переводом по адресу: Республика Башкортостан, 452681, г. Нефтекамск, ул. Трактовая, 14, до востребования, Шакировой Ляйсан Рамазановне (обязательно указать отправителя). В почтовом переводе следует указать: «Организационный взнос за участие в конференции «</w:t>
      </w:r>
      <w:r>
        <w:rPr>
          <w:iCs/>
          <w:sz w:val="26"/>
          <w:szCs w:val="26"/>
        </w:rPr>
        <w:t>Первые шаги в науку третьего тысячелетия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 предварительной оплаты материал не публикуется (документы, подтверждающие оплату, необходимо отсканировать и выслать по электронной почте). Оплату организационного взноса можно также произвести на кафедре экономической теории и менеджмента (каб. 216) по адресу: г. Нефтекамск, ул. Трактовая, 1.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 xml:space="preserve">СТАТЬИ, НЕ СООТВЕТСТВУЮЩИЕ ТРЕБОВАНИЯМ ПО ОФОРМЛЕНИЮ ИЛИ НЕ ПРЕДОСТАВЛЕННЫЕ В УКАЗАННЫЕ СРОКИ, ЛИБО БЕЗ ПОДТВЕРЖДЕНИЯ ФАКТА ОПЛАТЫ ОРГАНИЗАЦИОННОГО ВЗНОСА ОПУБЛИКОВАНЫ НЕ БУДУТ. 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проведения конференции: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фтекамский филиал Башкирского государственного университета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дрес: </w:t>
      </w:r>
      <w:r>
        <w:rPr>
          <w:sz w:val="26"/>
          <w:szCs w:val="26"/>
        </w:rPr>
        <w:t xml:space="preserve">452681, Россия, Башкортостан, г. Нефтекамск, ул. Трактовая, 1. </w:t>
      </w:r>
      <w:r>
        <w:rPr>
          <w:b/>
          <w:bCs/>
          <w:sz w:val="26"/>
          <w:szCs w:val="26"/>
        </w:rPr>
        <w:t xml:space="preserve">http://www.nfbgu.ru.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нтакты оргкомитета</w:t>
      </w:r>
      <w:r>
        <w:rPr>
          <w:sz w:val="26"/>
          <w:szCs w:val="26"/>
        </w:rPr>
        <w:t xml:space="preserve">: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иева Гульназ Насибулловна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: (34783) 2-17-10 (каб. 217)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умарова Резеда Раисовна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тел: (34783) 2-17-10 (каб. 204) </w:t>
      </w:r>
      <w:r>
        <w:br w:type="page"/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й студенческой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ой конференци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ервые шаги в науку третьего тысячелетия»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</w:rPr>
        <w:t>(8 апреля 2016 г.)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680"/>
      </w:tblGrid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амилия Имя Отчество автора(ов) (</w:t>
            </w:r>
            <w:r>
              <w:rPr>
                <w:sz w:val="28"/>
                <w:szCs w:val="28"/>
                <w:highlight w:val="yellow"/>
              </w:rPr>
              <w:t>ПОЛНОСТЬ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сто учебы, работы (вуз, ссуз, факультет, курс), название  полностью без сокращ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с кодом города) либо сотовый 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(</w:t>
            </w:r>
            <w:r>
              <w:rPr>
                <w:sz w:val="28"/>
                <w:szCs w:val="28"/>
                <w:highlight w:val="yellow"/>
              </w:rPr>
              <w:t>ОБЯЗАТЕЛЬН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рамках какой секции вы хотите опубликовать свою статью (тезис) (</w:t>
            </w:r>
            <w:r>
              <w:rPr>
                <w:sz w:val="28"/>
                <w:szCs w:val="28"/>
                <w:highlight w:val="yellow"/>
              </w:rPr>
              <w:t xml:space="preserve">НАПИШИТЕ НОМЕР НАПРАВЛЕНИЯ И ЕГО НАЗВАНИЕ, НАПРИМЕР,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3. ЭКОНОМИЧЕСКИЕ НАУК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еобходим ли сертификат участника? </w:t>
            </w:r>
            <w:r>
              <w:rPr>
                <w:sz w:val="28"/>
                <w:szCs w:val="28"/>
                <w:highlight w:val="yellow"/>
              </w:rPr>
              <w:t>ДА/НЕТ. ЕСЛИ АВТОРОВ НЕСКОЛЬКО, УКАЗАТЬ Ф.И.О. ТЕХ, КОМУ ИЗГОТОВИТЬ СЕРТИФИКАТ. ФИО УКАЗЫВАТЬ ПОЛНОСТЬ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чтовый адрес (</w:t>
            </w:r>
            <w:r>
              <w:rPr>
                <w:sz w:val="28"/>
                <w:szCs w:val="28"/>
                <w:highlight w:val="yellow"/>
              </w:rPr>
              <w:t>ИНДЕКС, РЕГИОН, НАСЕЛЕННЫЙ ПУНКТ, УЛИЦА, ДОМ, КВАРТИРА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Отчество научного руководителя (полностью), его научная степень, звание, должность (без сокращений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, заочна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ОФОРМЛЕНИЮ СТАТЕЙ: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ем тезисов докладов не менее 3 страниц компьютерного текста формата </w:t>
      </w:r>
      <w:r>
        <w:rPr>
          <w:b/>
          <w:bCs/>
          <w:sz w:val="28"/>
          <w:szCs w:val="28"/>
          <w:u w:val="single"/>
        </w:rPr>
        <w:t>А5 (не А4!!!)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ключая таблицы, рисунки и графики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айл должен читаться в MS WORD (*.doc*. rtf)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араметры печати: поля: верхнее – 1,8 см, нижнее – 1,8 см, левое – 2,1 см, правое – 1,9 см; шрифт: Times New Roman, 10-11 pt; междустрочный интервал – 1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вание статьи печатается по середине строки прописными буквами (шрифт Times New Roman, 11 pt.,полужирный)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уктура статей, тезисов: через 1 интервал строчными буквами (шрифт: Times New Roman, 11pt) на отдельных строках указываются сначала инициалы и фамилия автора, организация, научный руководитель (ФИО, ученую степень, научное звание), город и название статьи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ез 1,5 интервала после названия строчными буквами печатается текст тезисов и выравнивание по ширине страницы (шрифт Times New Roman, 10–11pt, длина красной строки – 1см)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носки приводятся в конце тезисов в квадратных скобках [1], </w:t>
      </w:r>
      <w:r>
        <w:rPr>
          <w:b/>
          <w:bCs/>
          <w:sz w:val="28"/>
          <w:szCs w:val="28"/>
        </w:rPr>
        <w:t xml:space="preserve">не автоматические;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исок использованной литературы и через 1 интервал знак охраны авторского права – ©, ФИО автора и год оформляются в конце статьи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ОФОРМЛЕНИЯ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.Н. Воробьева</w:t>
      </w:r>
      <w:r>
        <w:rPr>
          <w:i/>
          <w:iCs/>
          <w:sz w:val="28"/>
          <w:szCs w:val="28"/>
        </w:rPr>
        <w:t xml:space="preserve">,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туд. гуманитар. ф-та НФ БашГУ,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уч. рук.: </w:t>
      </w:r>
      <w:r>
        <w:rPr>
          <w:b/>
          <w:bCs/>
          <w:i/>
          <w:iCs/>
          <w:sz w:val="28"/>
          <w:szCs w:val="28"/>
        </w:rPr>
        <w:t>Р.Ф. Асанов</w:t>
      </w:r>
      <w:r>
        <w:rPr>
          <w:i/>
          <w:iCs/>
          <w:sz w:val="28"/>
          <w:szCs w:val="28"/>
        </w:rPr>
        <w:t xml:space="preserve">,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нд.юрид.н.,доц.,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. Нефтекамск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center"/>
        <w:rPr/>
      </w:pPr>
      <w:r>
        <w:rPr>
          <w:b/>
          <w:sz w:val="28"/>
          <w:szCs w:val="28"/>
        </w:rPr>
        <w:t>К ВОПРОСУ О КОНСТИТУЦИОННЫХ ОСНОВАХ ФИНАНСОВОЙ ДЕЯТЕЛЬНОСТИ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Понятие «конституционные основы» достаточно широко распространено в юридической литературе, однако его содержание исследовано недостаточно, что приводит к различным трактовкам данного термина» [1].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тература и примечания: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1] Умнова А.И. Конституционные основы современного российского федерализма. М., 1998. С.44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© Н.Н. Воробьева, 2016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34:00Z</dcterms:created>
  <dc:creator>User</dc:creator>
  <dc:description/>
  <cp:keywords/>
  <dc:language>en-US</dc:language>
  <cp:lastModifiedBy>User</cp:lastModifiedBy>
  <cp:lastPrinted>2016-03-29T16:55:00Z</cp:lastPrinted>
  <dcterms:modified xsi:type="dcterms:W3CDTF">2016-04-01T09:11:00Z</dcterms:modified>
  <cp:revision>30</cp:revision>
  <dc:subject/>
  <dc:title/>
</cp:coreProperties>
</file>