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«Горловский институт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43180</wp:posOffset>
            </wp:positionV>
            <wp:extent cx="773430" cy="995045"/>
            <wp:effectExtent l="0" t="0" r="0" b="0"/>
            <wp:wrapTight wrapText="bothSides">
              <wp:wrapPolygon edited="0">
                <wp:start x="-214" y="0"/>
                <wp:lineTo x="-214" y="21434"/>
                <wp:lineTo x="21605" y="21434"/>
                <wp:lineTo x="21605" y="0"/>
                <wp:lineTo x="-2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left="-284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очно-заоч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Современная гуманитаристика как фактор духовности народов в эпоху вызова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19 ноября 2021 года</w:t>
      </w:r>
      <w:r>
        <w:rPr>
          <w:rFonts w:cs="Times New Roman" w:ascii="Times New Roman" w:hAnsi="Times New Roman"/>
          <w:sz w:val="24"/>
          <w:szCs w:val="24"/>
        </w:rPr>
        <w:t xml:space="preserve"> в г. Горловка. </w:t>
      </w:r>
    </w:p>
    <w:p>
      <w:pPr>
        <w:pStyle w:val="Normal"/>
        <w:spacing w:lineRule="auto" w:line="240" w:before="0" w:after="0"/>
        <w:ind w:left="-284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олидация современных научных знаний в гуманитарной сфере, обсуждение перспектив развития гуманитарных знаний в мировом сообществе.</w:t>
      </w:r>
    </w:p>
    <w:p>
      <w:pPr>
        <w:pStyle w:val="Normal"/>
        <w:spacing w:lineRule="auto" w:line="240" w:before="0" w:after="0"/>
        <w:ind w:left="-284" w:right="-2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284" w:right="-285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сихология ХХІ столе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284" w:right="-285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едагогика: проблемы и перспекти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284" w:right="-285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облемы мировой и отечественной истории в зеркале реал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284" w:right="-285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ы проблем славянского самосознания в полиэтническом Донбассе и других регион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284" w:right="-285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изучения и преподавания гуманитарных дисциплин в средних и высших учебных заведениях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-284" w:right="-285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. Горловка</w:t>
      </w:r>
      <w:r>
        <w:rPr>
          <w:rFonts w:cs="Times New Roman" w:ascii="Times New Roman" w:hAnsi="Times New Roman"/>
          <w:sz w:val="24"/>
          <w:szCs w:val="24"/>
        </w:rPr>
        <w:t>, ул. Рудакова, 25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У ВПО «</w:t>
      </w:r>
      <w:r>
        <w:rPr>
          <w:rFonts w:cs="Times New Roman" w:ascii="Times New Roman" w:hAnsi="Times New Roman"/>
          <w:sz w:val="24"/>
          <w:szCs w:val="24"/>
        </w:rPr>
        <w:t>Горловский институт иностранных языков». Конференция будет проходить с использованием дистанционных технологий в режиме он-лайн с использованием платформы Zoom, для студентов ОУ «Магистр» есть возможность, предварительно разместить стендовый доклад на сайте 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ttp://gumanitaristika2020.terrikon.space/).</w:t>
      </w:r>
    </w:p>
    <w:p>
      <w:pPr>
        <w:pStyle w:val="Normal"/>
        <w:spacing w:lineRule="auto" w:line="240" w:before="0" w:after="0"/>
        <w:ind w:left="-284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просим до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егистрироваться посылке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18Lei3FBGNzuew7A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сылать стендовые доклады (см. Приложение 2) на адрес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FL1949GumConf@yandex.ru</w:t>
        </w:r>
      </w:hyperlink>
      <w:r>
        <w:rPr>
          <w:rFonts w:cs="Times New Roman" w:ascii="Times New Roman" w:hAnsi="Times New Roman"/>
          <w:sz w:val="24"/>
          <w:szCs w:val="24"/>
        </w:rPr>
        <w:t>, а  статьи до</w:t>
      </w:r>
      <w:r>
        <w:rPr>
          <w:rFonts w:cs="Times New Roman" w:ascii="Times New Roman" w:hAnsi="Times New Roman"/>
          <w:b/>
          <w:sz w:val="24"/>
          <w:szCs w:val="24"/>
        </w:rPr>
        <w:t xml:space="preserve"> 30 ноября 2021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left="-284" w:right="-285" w:firstLine="426"/>
        <w:jc w:val="both"/>
        <w:rPr>
          <w:i/>
          <w:i/>
        </w:rPr>
      </w:pPr>
      <w:r>
        <w:rPr>
          <w:lang w:val="uk-UA"/>
        </w:rPr>
        <w:t>П</w:t>
      </w:r>
      <w:r>
        <w:rPr/>
        <w:t>рограмма конференции будет размещена на сайте института в рубрике Научная работа, конференции (</w:t>
      </w:r>
      <w:r>
        <w:rPr>
          <w:u w:val="single"/>
          <w:lang w:val="en-US"/>
        </w:rPr>
        <w:t>Gifl</w:t>
      </w:r>
      <w:r>
        <w:rPr>
          <w:u w:val="single"/>
        </w:rPr>
        <w:t>1949.</w:t>
      </w:r>
      <w:r>
        <w:rPr>
          <w:u w:val="single"/>
          <w:lang w:val="en-US"/>
        </w:rPr>
        <w:t>ru</w:t>
      </w:r>
      <w:r>
        <w:rPr/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на сайте Конференции (http://gumanitaristika2020.terrikon.space/)</w:t>
      </w:r>
      <w:r>
        <w:rPr/>
        <w:t xml:space="preserve"> до </w:t>
      </w:r>
      <w:r>
        <w:rPr>
          <w:b/>
        </w:rPr>
        <w:t>18 ноября 2021</w:t>
      </w:r>
      <w:r>
        <w:rPr/>
        <w:t xml:space="preserve"> г. </w:t>
      </w:r>
      <w:r>
        <w:rPr>
          <w:bCs/>
        </w:rPr>
        <w:t xml:space="preserve">Статьи </w:t>
      </w:r>
      <w:r>
        <w:rPr/>
        <w:t>будут опубликованы по итогам конференции в научном сборнике «Гуманитарный вестник Горловского института иностранных языков». Информация об опубликованных статьях предоставляется в систему Российского индекса научного цитирования (РИНЦ). Планируемые сроки размещения электронной версии сборника на сайте института − март 2022 г. Всем участникам конференции предоставляется сертификат об участии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left="-284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ей в электронном сборнике бесплатная. Организационный взнос за участие в конференции не предусмотрен.</w:t>
      </w:r>
    </w:p>
    <w:p>
      <w:pPr>
        <w:pStyle w:val="Normal"/>
        <w:spacing w:lineRule="auto" w:line="240" w:before="0" w:after="0"/>
        <w:ind w:left="-284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подаются: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(форма прилагается; на каждого автора заполняется отдельная заявка); текст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с аннотациями и авторской анкетой, сохраненны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формате RTF, оформленный в соответствии с приведенными требованиями (приложение 1); </w:t>
      </w:r>
      <w:r>
        <w:rPr>
          <w:rFonts w:cs="Times New Roman" w:ascii="Times New Roman" w:hAnsi="Times New Roman"/>
          <w:b/>
          <w:bCs/>
          <w:sz w:val="24"/>
          <w:szCs w:val="24"/>
        </w:rPr>
        <w:t>рецензия</w:t>
      </w:r>
      <w:r>
        <w:rPr>
          <w:rFonts w:cs="Times New Roman" w:ascii="Times New Roman" w:hAnsi="Times New Roman"/>
          <w:sz w:val="24"/>
          <w:szCs w:val="24"/>
        </w:rPr>
        <w:t xml:space="preserve"> кандидата или доктора наук соответствующего профиля и для студентов ОУ «Магистр» стендовый доклад.</w:t>
      </w:r>
    </w:p>
    <w:p>
      <w:pPr>
        <w:pStyle w:val="21"/>
        <w:spacing w:lineRule="auto" w:line="240" w:before="0" w:after="0"/>
        <w:ind w:left="-284" w:right="-285" w:firstLine="426"/>
        <w:jc w:val="both"/>
        <w:rPr/>
      </w:pPr>
      <w:r>
        <w:rPr>
          <w:b/>
        </w:rPr>
        <w:t>К участию в конференции приглашаются</w:t>
      </w:r>
      <w:r>
        <w:rPr/>
        <w:t xml:space="preserve"> преподаватели, аспиранты, магистранты и студенты вузов, учителя общеобразовательных учреждений различных уровней и типов, другие заинтересованные лица.</w:t>
      </w:r>
    </w:p>
    <w:p>
      <w:pPr>
        <w:pStyle w:val="Normal"/>
        <w:spacing w:lineRule="auto" w:line="240" w:before="0" w:after="0"/>
        <w:ind w:left="-284"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и конференции: </w:t>
      </w:r>
      <w:r>
        <w:rPr>
          <w:rFonts w:cs="Times New Roman" w:ascii="Times New Roman" w:hAnsi="Times New Roman"/>
          <w:sz w:val="24"/>
          <w:szCs w:val="24"/>
        </w:rPr>
        <w:t>русский, украинский, английский, немецкий, французский, испанск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и контакты оргкомитета конференции: </w:t>
      </w:r>
      <w:r>
        <w:rPr>
          <w:rFonts w:cs="Times New Roman" w:ascii="Times New Roman" w:hAnsi="Times New Roman"/>
          <w:bCs/>
          <w:sz w:val="24"/>
          <w:szCs w:val="24"/>
        </w:rPr>
        <w:t>ГОУ ВПО «</w:t>
      </w:r>
      <w:r>
        <w:rPr>
          <w:rFonts w:cs="Times New Roman" w:ascii="Times New Roman" w:hAnsi="Times New Roman"/>
          <w:sz w:val="24"/>
          <w:szCs w:val="24"/>
        </w:rPr>
        <w:t xml:space="preserve">Горловский институт иностранных языков», ул. Рудакова, 25, г. Горловка; 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FL1949GumConf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284"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sz w:val="24"/>
          <w:szCs w:val="24"/>
        </w:rPr>
        <w:t>Андреева Ирин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380713031829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+380508114849;</w:t>
      </w:r>
    </w:p>
    <w:p>
      <w:pPr>
        <w:pStyle w:val="Normal"/>
        <w:spacing w:lineRule="auto" w:line="240" w:before="0" w:after="0"/>
        <w:ind w:left="-284" w:right="-28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ябрева Светлана Эдуардовна: +380713112405; Евсюкова Наталья Владимировна:  +380713025484. </w:t>
      </w:r>
    </w:p>
    <w:p>
      <w:pPr>
        <w:pStyle w:val="Normal"/>
        <w:spacing w:lineRule="auto" w:line="240" w:before="0" w:after="0"/>
        <w:ind w:left="-284" w:right="-2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ем Вас на нашей конференци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тат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важаемые авт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ьба оформлять статьи в следующей последовательности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облюдением ниже представленны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труктуре оформления стат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, отчество, фамилия автора полностью. Выравнивание шрифта – по правому краю, начертание – полужирное, курсив, междустрочный интервал 1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. Выравнивание шрифта – по правому краю, курсив, междустрочный интервал 1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автора. Выравнивание шрифта – по правому краю, курсив, междустрочный интервал 1,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страна. Выравнивание шрифта – по правому краю, курсив, междустрочный интервал 1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УДК. Выравнивание шрифта – по левому краю, регистр – ВСЕ ПРОПИСНЫЕ, начертание – полужир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о 10 слов)</w:t>
      </w:r>
      <w:r>
        <w:rPr>
          <w:rFonts w:cs="Times New Roman" w:ascii="Times New Roman" w:hAnsi="Times New Roman"/>
          <w:sz w:val="24"/>
          <w:szCs w:val="24"/>
        </w:rPr>
        <w:t>. Выравнивание шрифта – по центру, регистр – ВСЕ ПРОПИСНЫЕ, начертание – полужирное, междустрочный интервал 1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в одну ст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текст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в одну ст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Выравнивание шрифта – по центру, регистр – ВСЕ ПРОПИСНЫЕ, начертание – полужирно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в одну ст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и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русском и английском языках)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ИО автора, названия статьи (до 500 знаков), ключевых слов (до 7 сл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междустрочный интервал 1,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пуск в одну ст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ская анкета на русском и английском язык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фамилия, имя, отчество автора (авторов) полностью, ученая степень, звание, должность, место работы/учебы (полное название и аббревиатура), город, страна), контактный телефон, </w:t>
      </w:r>
      <w:r>
        <w:rPr>
          <w:rFonts w:cs="Times New Roman" w:ascii="Times New Roman" w:hAnsi="Times New Roman"/>
          <w:sz w:val="24"/>
          <w:szCs w:val="24"/>
        </w:rPr>
        <w:t>е-mail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требования к оформлению стать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м статьи: 6-12 страниц. Формат страницы: А 4; поля – 2 см; шрифт: Times New Roman; кегль: 14; межстрочный интервал: 1,5; абзацный отступ: 1,25 см. Страницы не нумеруются; о</w:t>
      </w:r>
      <w:r>
        <w:rPr>
          <w:rFonts w:cs="Times New Roman" w:ascii="Times New Roman" w:hAnsi="Times New Roman"/>
          <w:sz w:val="24"/>
          <w:szCs w:val="24"/>
        </w:rPr>
        <w:t xml:space="preserve">риентация страницы: книжная. Выравнивание текста статьи по ширине. Ссылки оформляются: [4, с. 124], первая цифра – номер источника из списка используемой литературы, составленного по алфавиту, вторая – номер страницы; </w:t>
      </w:r>
      <w:r>
        <w:rPr>
          <w:rFonts w:cs="Times New Roman" w:ascii="Times New Roman" w:hAnsi="Times New Roman"/>
          <w:iCs/>
          <w:sz w:val="24"/>
          <w:szCs w:val="24"/>
        </w:rPr>
        <w:t>автоматические ссылки и сноски не допускаются. П</w:t>
      </w:r>
      <w:r>
        <w:rPr>
          <w:rFonts w:cs="Times New Roman" w:ascii="Times New Roman" w:hAnsi="Times New Roman"/>
          <w:sz w:val="24"/>
          <w:szCs w:val="24"/>
        </w:rPr>
        <w:t>римеры подаются курсивом; текст печатается без переносов. Завершает публикацию ЛИТЕРАТУРА в алфавит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убликация имеет шрифты, отличные от Times New Roman, то они подаются отдельно в электронной форме. Таблицы, схемы, рисунки должны быть продублированы в отдельных файлах. Выравнивание текста с помощью табуляции и пропусков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ов со статьей, заявкой и рецензией подается латиницей и оформляется следующим образом соответственно: «Фамилия автора_статья» (например, «Ivanov_statya»), «Фамилия автора_заявка» (например, «Ivanov_zayavka»), «Фамилия автора_рецензия» (например, «Ivanov_retsenziya»). В теме письма необходимо также латиницей указать фамилию автора. Аналогичное название необходимо указывать в теме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ы, оформленные без учёта требований, не принимаются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ец оформления стать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 Сид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ндидат педагогических наук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У ВПО «Горловский институт иностранных язы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. Горловка, ДН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К 378.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bCs/>
          <w:lang w:val="ru-RU"/>
        </w:rPr>
      </w:pPr>
      <w:r>
        <w:rPr>
          <w:bCs/>
          <w:lang w:val="ru-RU"/>
        </w:rPr>
        <w:t>К ВОПРОСУ ОРГАНИЗАЦИИ ПЕДАГОГИЧЕСКОЙ ПРАКТИКИ</w:t>
      </w:r>
    </w:p>
    <w:p>
      <w:pPr>
        <w:pStyle w:val="12"/>
        <w:rPr>
          <w:bCs/>
          <w:lang w:val="ru-RU"/>
        </w:rPr>
      </w:pPr>
      <w:r>
        <w:rPr>
          <w:bCs/>
          <w:lang w:val="ru-RU"/>
        </w:rPr>
        <w:t>БУДУЩИХ УЧИТЕЛЕЙ</w:t>
      </w:r>
    </w:p>
    <w:p>
      <w:pPr>
        <w:pStyle w:val="12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[1, с. 418].</w:t>
      </w:r>
    </w:p>
    <w:p>
      <w:pPr>
        <w:pStyle w:val="12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</w:r>
    </w:p>
    <w:p>
      <w:pPr>
        <w:pStyle w:val="12"/>
        <w:spacing w:lineRule="auto" w:line="360"/>
        <w:rPr>
          <w:bCs/>
          <w:lang w:val="ru-RU"/>
        </w:rPr>
      </w:pPr>
      <w:r>
        <w:rPr>
          <w:bCs/>
          <w:lang w:val="ru-RU"/>
        </w:rPr>
        <w:t>ЛИТЕРАТУРА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оробьева О. О. К вопросу об использовании проектного метода в организации педагогической практики студентов-историков / О. О. Воробьева // Приволжский научный вестник. – 2014. – № 8(36). Ч.2. – С. 68-7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Куприянов Б. Программно-методический конструктор летнего отдыха детей / Б. Куприянов // Классное руководство и воспитание школьников. – 2012. – № 5. – С. 10-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ахомова Н. Ю. Метод учебного проекта в образовательном учреждении : Пособие для учителей и студентов педагогических вузов / Н. Ю. Пахомова. – 3-е изд., испр. и доп. – М. : АРКТИ, 2008. – 112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цы оформления литератур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lang w:eastAsia="ru-RU"/>
        </w:rPr>
        <w:t>Болотина Т. В. Совершенствование воспитательной и оздоровительной работы с детьми через досуговую деятельность в оздоровительных лагерях на основе государственно-частного партнёрства / Т. В. Болотина, В. Б. Высоцкий, А. С. Прутченков // Воспитание школьников. – 2014. – № 4. – С. 59-6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 Галагузова Ю. Н. Социальная педагогика : практика глазами преподавателей и студентов : пособие для студ. / Ю. Н. Галагузова, Г. В. Сорвачева, Г. Н. Штинова. – М. : Гуманитар. изд. центр ВЛАДОС, 2003. – 224 с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Гершунский Б. С. Философия образования для XXI века (в поисках практико-ориентированных образовательных концепций) / Б. С. Гершунский. – М. : Совершенство, 1998. – 608 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. Горюнова Л. В. Профессиональная мобильность специалиста как проблема развивающегося образования России : дис. … д-ра пед. наук : 13.00.08 / Горюнова Лилия Васильевна. – Ростов-на-Дону, 2006. – 427 с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 Морылева Э. А. Функциональное значение социально-профессиональной мобильности в подготовке педагога в вузе [Электронный ресурс] / Э. А. Морылева, Н. Н. Суртаева. – Режим доступа : http://www.tgpi. tob.ru/info/nauka/conf/old/cond%20... – Заголовок с экр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Шаймарданов Р. Х. Теория и технология интенсивного развития профессиональной личности учителя в вузе : автореф. дис. … д-ра пед. наук : спец. 13.00.08 − Теория и методика профессионального образования / Рафис Хасанович Шаймарданов. – Казань, 1998. – 39 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ендового доклада</w:t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доклада (на новой строке, Times New Roman 12, жирный, выравнивание по центру, без отступа);</w:t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ей строке симметрично по центру, Times New Roman 12, жирный, курсив – фамилии, имя, отчество авторов (для каждого автора – сначала фамилия, пробел, затем инициалы (без пробела между ними);</w:t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ей строке симметрично по центру – текущий статус (сотрудник, преподаватель, студент, аспирант), ученая степень (звание) (Times New Roman 12, курсив, выравнивание по центру без красной строки);</w:t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ей строке по центру (Times New Roman 12, курсив) – полное название университета / института, факультета, города и страны (по центру);</w:t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ей строке симметрично по центру (Times New Roman 12, курсив) – адрес электронной почты.</w:t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текст доклада (Times New Roman 12, выравнивание по ширине, начало нового абзаца – отступ 0,7 см, междустрочный интервал – одинарный,). Объем до 2 страниц, литературу не указываем. Поля верхнее и нижнее – 2 см, левое и правое – 2 см. Сноски запрещены. В стендовом докладе должны быть отражены цель работы, ее актуальность, научная и практическая значимость, должна присутствовать оригинальная часть работы, выв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 для доклада – это кратко сформулированные основные положения, главные идеи работы, результаты и выводы, сделанные в ходе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должен быть написан на русском языке. Не используется разбиение текста на коло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ец оформления докл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ОБЕННОСТИ ОРГАНИЗАЦИИ МЕХАНИЗМОВ ВОСПРИЯТИЯ В МЛАДШЕМ ШКОЛЬНОМ ВОЗРА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енченко Игорь Михайлович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аватель  кафедры психологии ГОУ ВПО …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f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текст доклада</w:t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ременная гуманитаристика как фактор духовности народов в эпоху выз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но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75"/>
        <w:gridCol w:w="6009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усском язык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английском язык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кафедра, полное название высшего учебного заведен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до 500 зна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(до 7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боты конфер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имер, </w:t>
            </w:r>
            <w:r>
              <w:rPr>
                <w:rFonts w:cs="Times New Roman" w:ascii="Times New Roman" w:hAnsi="Times New Roman"/>
              </w:rPr>
              <w:t>Практическая психология ХХІ столетия)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ы) (с кодом страны и/или города)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(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30" w:after="3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</w:t>
      </w:r>
    </w:p>
    <w:p>
      <w:pPr>
        <w:pStyle w:val="Style17"/>
        <w:spacing w:before="30" w:after="3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</w:t>
      </w:r>
    </w:p>
    <w:p>
      <w:pPr>
        <w:pStyle w:val="Style17"/>
        <w:spacing w:before="30" w:after="30"/>
        <w:rPr/>
      </w:pPr>
      <w:r>
        <w:rPr>
          <w:rStyle w:val="StrongEmphasis"/>
          <w:sz w:val="26"/>
          <w:szCs w:val="26"/>
        </w:rPr>
        <w:t>Дата ____________________ Подпись _______________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eastAsia="Calibri" w:cs="Arial"/>
    </w:rPr>
  </w:style>
  <w:style w:type="character" w:styleId="Jsmessagestitledropdownname">
    <w:name w:val="js-messages-title-dropdown-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nish">
    <w:name w:val="fini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18Lei3FBGNzuew7A6" TargetMode="External"/><Relationship Id="rId4" Type="http://schemas.openxmlformats.org/officeDocument/2006/relationships/hyperlink" Target="mailto:GIFL1949GumConf@yandex.ru" TargetMode="External"/><Relationship Id="rId5" Type="http://schemas.openxmlformats.org/officeDocument/2006/relationships/hyperlink" Target="mailto:GIFL1949GumConf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1:00Z</dcterms:created>
  <dc:creator>User</dc:creator>
  <dc:description/>
  <cp:keywords/>
  <dc:language>en-US</dc:language>
  <cp:lastModifiedBy>XXX</cp:lastModifiedBy>
  <cp:lastPrinted>2015-09-05T09:16:00Z</cp:lastPrinted>
  <dcterms:modified xsi:type="dcterms:W3CDTF">2021-11-01T11:31:00Z</dcterms:modified>
  <cp:revision>46</cp:revision>
  <dc:subject/>
  <dc:title/>
</cp:coreProperties>
</file>